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92A7436C49B3CABB678FAFD6E5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92A7436C49B3CABB678FAFD6E5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i5oWi55qE5oOz5pS+5by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iwgeiDveW3puWP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WPquacieS9oOiHquW3seS4jeaUvui/h+iHquW3se+8jOS4jeimgeWGj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iwgeW/g+mHjOayoeacieaVheS6i++8jOWPquaYr+WtpuS8muS6huaOp+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HquaJvueahOeXm++8jOWPiOS9leW/heWWiueWvOWRouOAgu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iDveaAquiHquW3se+8jOacieacrOS6i+WWnOasouWIq+S6uu+8jOWNtOayoe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WIq+S6uuWWnOasouS9oOOAgjwvcD48cD48ZW0+My48L2VtPuW/g+e0r+S6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i+WQp++8n+aKiuiHquW3seWPmOaIkOmCo+W+ruS4jei2s+mBk+eahOS4gOeyk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jmOmjmOiNoeiNoei/h+WOu+S6hu+8jOiQveWcsOWQjuS6q+WPl+mCo+efreaag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gTwvcD48cD48ZW0+NC48L2VtPuaal+aBi+S9oOmCo+S5iOS5he+8jOe7iOS6j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RiueZve+8jOWNtOaNouadpeS4gOWPpe+8jOWvueS4jei1t+aIkeaDs+aIkeS7r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OAgjwvcD48cD48ZW0+NS48L2VtPuWuieays+ahpeS4iuayoeaciei/veWFieiAh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Vh+mHjOayoeaciea4qeaflOS5oe+8jOi0neWKoOWwlOa5lueVlOayoeacieWMlu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eahOmyuO+8jOaIkeeahOS4lueVjOS5n+S4jeS8muWGj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S4jeefpeaJgOaOqueahOW5tOm+hO+8jOS8vOS5juS4gOWIh+mDv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Ej+OAgjwvcD48cD48ZW0+Ny48L2VtPuS5i+WQjuaIkea4kOa4kOWtpuS8mueQh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mOWHuu+8jOWwseeul+mBh+ingeWGjeW/g+WKqOeahOS6uuS5n+aRh+aRh+Wk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l+S6huOAgjwvcD48cD48ZW0+OC48L2VtPuayoeacieWPl+i/h+S8pOeahOS6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eeskeWIq+S6uui6q+S4iueahOS8pOeXleOAguaIkeS7rOmDveaYr+S4gOi+ueWPl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IkOmVv++8jOS4gOi+ueaJh+iHquW3seiAs+WFie+8jOS4gOi+ueWwseWcsOiHq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WwseWDj+S4gOWcuuiInuS8mu+8jOaVmeS8m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iInuatpeeahOS6uu+8jOacquW/heiDvemZquS9oOi1sOWIsOaVo+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k6rmnInog73lipvpob7lhajmiYDmnInkurrnmoTmhJ/lj5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4XmiJHpg73nhafpob7kuI3lpb3jgII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56iL77yM6YO95pyJ5LiA5p2h6K6p5Lq65Zue5b+G6LW35p2l5bCx5Lya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Mi48L2VtPuWdkeaYr+S9oOiHquW3seaMlueahO+8jOi3s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eUmOaDheaEv+eahO+8jOWPr+WIsOS6huacgOWQjuS9oOS8muWPkeeOsO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rOS4jeWHuuadpe+8jOiAjOS4lOmHjOmdouWPquacieS9o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5nkuKrkuJbnlYzkuIrmnIDmt7HnmoTkvKTlrrPvvIzkuI3mmK/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uI3llpzmrKLvvIzogIzmmK/lnKjmnoHoh7Tmt7HniLHkuYvlkI7nmoTmt6H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5Zyo5oq954Of5pe25L2O5aS077yM5Y+q5a+5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p5p+U44CCPC9wPjxwPjxlbT4xNS48L2VtPuS4jeimgeivtOaIkeWPmO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oeWPmO+8jOWPquS4jei/h+aHguW+l+S6hu+8jOWIq+S6uuaAjuagt+Wvu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vpeaAjuagt+WOu+WvueW+heWIq+S6uuOAgjwvcD48cD48ZW0+MTY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r7nov4fljrvlv7Xlv7XkuI3lv5jvvIzmmK/lm6DkuLrmiJHku6z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u4/ljobnmoTpgqPkupvmiJblv6vkuZDvvIzmiJbmgrLkvKTnmoTml7blhYn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6XmnInkuI3kuobjgILmm77nu4/ov73msYLnmoTmsLjmgZLvvIznuq/nnJ/vvIzm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ta7ljY7og73mlK/mkpHnlJ/lkb3nmoTmhJ/mg4XvvIzliLDlpLTmnaXljbTkuZ/our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vku7bnmoTmiZPno6jjgII8L3A+PHA+PGVtPjE3LjwvZW0+5oiR55qE5b+D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Lul77yM5oiR55qE54ix5Zug5Li65pyJ5L2g6ICM57K+5b2p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Y+q6KaB5L2g5oS/5oSP77yM5oiR5Lya55So5LiA55Sf55qE54ix5p2l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BPC9wPjxwPjxlbT4xOC48L2VtPuS9oOWPr+S7peeIseS4gOS4quS6uuWIs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huayoeacieS6uuS8mueIseWwmOWfg+mHjOeahOS9oOOAguWNs+S9v+S9oO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WvueS7luWlveWIsOaegeeCue+8jOacgOe7iOS5n+WPquaYr+aEn+WKq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kuI3nrqHkvaDmm77nu4/ooqvkvKTlrrPlvpf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LvkvJrmnInkuIDkuKrkurrnmoTlh7rnjrDvvIzorqnkvaDljp/osIXkuYvli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vaDmiYDmnInnmoTliIHpmr7jgII8L3A+PHA+PGVtPjIwLjwvZW0+5b285bm0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Zue5LiN5Yiw5pyA5Yid5pez5qih5qC344CCPC9wPjxwPjxlbT4y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Pl+WQp++8jOacieWHoOeZvumhteiBiuWkqeiusOW9leeahOS6uuemu+W8g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2iumVv+Wkp+i2iuS4jeaEv+aEj+W8gOWni+S4gOauteWFs+ezu++8jOWboOS4u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ezu+e7k+adn+eahOaXtuWAme+8jOiHquW3seW+iOmavuaBou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i6zoh6rkuIDkurrkuI3mmK/lm6DkuLrmsqHkurrpmarkvLT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poHkvaDlnKjmiJHouqvml4HjgII8L3A+PHA+PGVtPjIzLjwvZW0+55y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6L6I5a2Q77yM5Lmf5Y+q5pyJ5LiA5Liq5Lq677yM5LuF5LuF5LiA5qy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yNC48L2VtPuetieS4jei1t+eahOS6uuWwseS4jeimgeet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XtOaDheaEn+WKqOS4jeS6huS4gOS4quS4jeeIseS9oOeahOS6uuOAg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WvueaWueeahOe7neaDhe+8jOiAjOaYr+S9oOW/g+WtmOW5u+aDs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Lh+aVoueCue+8jOi9rOS4qui6q++8geS9oOW/hemhu+aUvuW8g+S4gO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Ot+W+l+abtOWchua7oeeahOiHquW3se+8gTwvcD48cD48ZW0+M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u53mg4XkuYvlpITmmK/vvIzlroPorqnkvaDnhqzliLDnnJ/nm7jvvIzljbT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vkvZXooaXlgb/jgII8L3A+PHA+PGVtPjI2LjwvZW0+5pS+5b6X5LiL5bCx5Li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b6X6L+c5Lqb5bCx5riF5qWa77yM5LiN5bm75oOz5bCx5rKh5oSf6Kem77yM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Cx5LiN5Zyo5LmO44CCPC9wPjxwPjxlbT4yNy48L2VtPuatpOeUn+iDveWkn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asouS4iuS9oO+8jOaYr+aIkeeahOiNo+W5uO+8jOS7peWQjueahOaXpe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eahOWWnOasou+8jOaIkeaDs++8jOS4jeS8muWGjeaciemCo+S6m+W5t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r+eLgu+8jOmCo+agt+eahOWIu+mqqOmTreW/g+OAgue7iOS6juWPr+S7peW9u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eahOS4juS9oOWRiuWIq+S6hu+8jOWvueS4jei1t++8jOi/meS5iOWkmuW5tO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jguPC9lbT7ml7bpl7TkvJrmhaLmhaLmsonmt4D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nKjkvaDlv4PlupXmhaLmhaLmqKHns4rjgILlrabkvJrmlL7miYvvvIz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nIDopoHoh6rlt7HnmoTmiJDlhajjgII8L3A+PHA+PGVtPjI5LjwvZW0+5Li65LqG5L2g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uh6Lqr6Ziy5aSH55qE5Yi654ys77yM5Yiw5aS05p2l6L+Y5piv6KKr5L2g5by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44CCPC9wPjxwPjxlbT4zMC48L2VtPuWIq+WOu+aJk+aJsOmCo+S6m+W3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iusOW/huS4reeahOS6uu+8jOS5n+iuuOi/meaJjeaYr+acgOmAguWQi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jwvcD48cD48ZW0+MzEuPC9lbT7lpoLmnpzmnInkuIDlpKnmiJHkuI3lho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7kvaDvvIzkuI3mmK/lm6DkuLrkvaDkuI3ph43opoHkuobvvIzogIzmmK/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ov5jph43kuI3ph43opoHjgII8L3A+PHA+PGVtPjMyLjwvZW0+55yL5LiA5Zy65LiN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55qE55S15b2x77yM6LCI5LiA5Zy65rKh5pyJ55uu55qE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tumXtOayoeacieetieaIke+8jOaYr+S9oOW/mOS6huW4puaIk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puaJi+aYr+i/h+ebruS4jeW/mOeahOiQpOeBq++8jOWPs+aJi+aYr+WNgeW5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Vv+eahOaJk+WdkOOAgjwvcD48cD48ZW0+MzQuPC9lbT7mgLvku6XkuLrkvJr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vvIzkvYbmiJHmg7PmiJHku6zlv6votbDliLDkuoblsL3lpLT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pyA54ix55qE5Lq66K+v6Kej77yM6Zq+6L+H5Yiw5LiN5oOz5LqJ6L6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CJ5oup5rKJ6buY44CC5YWo5LiW55WM6YO95Y+v5Lul5LiN5oeC5oi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oeC77yM5oiR6L+Y5pyJ5LuA5LmI6K+d5Y+v6K+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i/h+mCo+S6m+abvue7j+i1sOi/h+eahOihl+mBk++8jOWbnuW/hu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jOWcqOi3r+S4iuS4gOWktOeZveWPkeWQuOW8leeahOaYr+i3r+S6uu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WQuOW8leS4jeS6huS9oOeahOS4gOasoeWbnuecu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vq7liqjvvIzlpYjkvZXmg4Xlt7Hov5zjgILniankuZ/pnZ7vvIzkurrkuZ/pn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nZ7vvIzlvoDml6XkuI3lj6/ov73jgII8L3A+PHA+PGVtPjM4LjwvZW0+5LiN5oC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5om+5LiN5Yiw57uI54K577yM5bCx5oCV5Lik5Liq5LiW55WM55S75LiN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zOS48L2VtPuS5n+iuuOaIkeWcqOetieW+he+8jOetieW+h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Wlh+i/ue+8jOS4gOS4quiuqeaIkeacn+W+heW3suS5heeahOWlh+i/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+8jOi/meWPquaYr+S4gOS4quWlouacm++8jOS4gOS4quavq+S4je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acm+OAgjwvcD48cD48ZW0+NDAuPC9lbT7lroHnvLrmr4vmu6XlrprkvJrlvpflgb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paXkuI3mi6npo5/lv4XlsIbmgpTkuI3lvZPliJ3jgILlr7nniLHmg4XmnIDlpb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mjIHngrnlhL/mtIHnmZbvvIzkuI3opoHpmo/kvr/lvIDlp4vvvIzkuI3opoHmgK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jgII8L3A+PHA+PGVtPjQxLjwvZW0+5LuW5Y+q5piv6aG65omL6YCS57uZ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L2g5Y205oOz5ou/5L2Z55Sf5L2c5Li65Luj5Lu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Uvui/h+S7u+S9leaMkemAl++8jOS5n+S4jeS4uuS7u+S9leS6uuWuiO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eahOaIkeS4jeeIse+8jOS4jeaYr+aIkeeahOaIkeS4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DorrrotbDliLDlk6rph4zvvIzpg73lupTlvZPorrDkvY/vvIzov4fljr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lm57lv4bmmK/kuIDmnaHmsqHmnInlsL3lpLTnmoTot6/vvIzkuIDliI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mKXlpKnpg73kuI3lpI3lrZjlnKjjgII8L3A+PHA+PGVtPjQ0LjwvZW0+5Zi05Zyo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+D5Zyo5oqV6ZmN44CC5piO5piO5b6I5Zyo5LmO77yM5Y206KOF5L2c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6Z2Z5LiL5p2l5pe277yM6Ieq5bex5L6/56yR6K+d6Ieq5bex77yM5L2V5b+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q6KOF55qE6YKj5LmI5Z2a5by644CCPC9wPjxwPjxlbT40NS48L2VtP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Bh+WIsOS6huS4gOS4quW+iOWDj+W+iOWDj+S9oOeahOS6uu+8jOaIkeWNtOaYr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/g+WKqOeahOaEn+inie+8jOWGjeWQjuadpeaIkeaHguS6hu+8jOaXoOiuuu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9oO+8jOS9huWni+e7iOS4jeaYr+S9oOOAgjwvcD48cD48ZW0+NDYuPC9lbT7kva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u5nmiJHkuIDmrKHlm57nnLjvvIzmiJHljbTlp4vnu4jlnKjlr7nkvaD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2V6Lqr5oy65aW977yM5LiN5ZCD6YaL77yM5LiN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LiN5oCV56a75byA77yM5LiN5oCV5aSx5Y6777yM5LiN5oCV6KKr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5LiN5oCV6Ieq5L2c5aSa5oOF44CCPC9wPjxwPjxlbT40OC48L2VtPuWIq+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keWIq+S6uui/sOivtOS9oOeahOmavui/h++8jOayoee7j+WOhui/h+eahOS6uuS8muWX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m8u++8jOe7j+WOhui/h+eahOS6uuS8muivtOWIq+aDs+WkquWkmu+8j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eEpuiZke+8jOiuqOWOjOS9oOeahOS6uuS8muasouWWnO+8jOacgOe7iO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7neacm+OAgjwvcD48cD48ZW0+NDkuPC9lbT7otbfpo47kuobvvIzpo5jotbfnmoT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v47nnYDpo47lnKjlvq7nrJHjgILljbTmnInlv4PkvKTnmoTlo7Dpn7PjgIL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msqHmnInmlZHoja/nmoTmr5LvvIzljbTov5jkuI3lgZznmoTlkLjpo5/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mg4XvvIzlk6rmgJXmnInkvKTvvIzlk6rmgJXmnInms6rvvIzkuZ/mnJ/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LrlsI/nmoTlubjnpo/jgII8L3A+PHA+PGVtPjUwLjwvZW0+5piv6ZSZ6L+H77yM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Y6G57uD77yM5Lmf5piv5pyA5ZCO55qE6aOO5pmv77yM54ix5oOF5aaC5q2k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aaC5q2k55qE6ZSZ6L+H77yM5Y+q5piv5b285q2k5peg5oOF77yM5Y+q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yY54Gt77yM5Zue6aaW5aSp5rav77yM5Lq65rW357O75Yir77yM5peg5aWI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4af5oKJ55qE6Ieq5bex44CCPC9wPjxwPjxlbT41MS48L2VtPuS7pe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teedgOiwgeeahOaJi++8jOWTvOedgOiwgeeahOatj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ku6XkuLrlj6rmmK/ot6/kurrvvIzmsqHmg7PliLDlj5jmiJDkurLniLHnmoT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mnIDkurLniLHnmoTvvIzmnIDlkI7ljp/mnaXkuZ/lj6rmmK/ot6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7uI5LqO54as6L+H6YKj5q6155yL6LCB6YO95YOP5L2g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IO95oOz6LW35L2g77yM5ZCs55qE5q2M6YO95piv5YWz5LqO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bqG5bm477yM5oiR57uI5LqO5Y+v5Lul5LiN6Zeu5b2S5pyf77yM5LiN55S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oOz5L2g44CCPC9wPjxwPjxlbT41NC48L2VtPuaIkeeahOWdmuW8uu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vlOiLpumavuWkmuS4gOeCueOAgjwvcD48cD48ZW0+NTUuPC9lbT7kvaDnmoT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lubLlh4DvvIzmsqHmnInmnYLotKjkuZ/msqHmnInmiJHjgILmiJHlnKjor5Xlm7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lnKjpooTosIvnprvlvIDjgII8L3A+PHA+PGVtPjU2LjwvZW0+5pys5p2l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f5pif5pGY57uZ5L2g77yM5L2G5oOz5oOz6L+Y5piv566X5LqG77yM5oiR5aSf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Y205aSf5LiN5Yiw5L2g44CCPC9wPjxwPjxlbT41Ny48L2VtPueIseWKm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IsOi2s+S7pei2hei2iueOr+Wig+W9seWTje+8jOaJjeWPr+iDveebuOeIse+8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emhu+W8uuaCjeWIsOi2s+S7pei2hei2iuWIqeebiuS5i+S6ie+8jOaJjeWPr+iDv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llpzmrKLkuIDpppbmrYzkvJrljZXmm7Llvqrnj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kvJrkuI3mlq3ljp/osIXvvIzlj6/mmK/mrYzlkKzohbvkuob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onvvIzmiYDku6XkurrniLHntK/kuobvvIzkuZ/or6XmlLbotbfkuIDogIzlho3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nnmoTlrr3lrrnjgII8L3A+PHA+PGVtPjU5LjwvZW0+5Yir5YaN5Li65LqG5LiA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ICM5pS55Y+Y6Ieq5bex5LqG77yM5aW56L+e55yf5q2j55qE5L2g6YO9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+I5oCO5Lya5Zac5qyi5LiK5LiN5YOP5L2g55qE5L2g5ZG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l+S4jeWIsOeahOS4nOilv+WwseaUvuW8g+WQp++8jOavj+WkqeaDs+edg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jeeWvOWQl++8n+ayoeacieS6uuS8muWWnOasouWtpOeLrOOAgeWPquaYr+avl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+8m+WtpOeLrOiuqeS6uuaEn+WIsOi4j+Wun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pKrph43vvIzlvojpmr7lho3np7vliqjjgILmg4XlpKrmt7HvvIzlj43ogIzpmr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kuLrniLHmiYDlm7DvvIzkuLrniLHogIzlv4Pnoo7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oiR5pS25LiN5Yiw5L2g55qE5Zue5aSN5bCx5Lya5ou/552A5omL5py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5u0562J77yM5bGP5bmV5LiA5pqX5LiL5Y675bCx56uL6ams5oyJ5Lqu55Sf5oCV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5qE6YKj5LiA56eS6ZSZ6L+H5L2g55qE5L+h5oGv5LiN6IO956eS5Zue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7uZ5L2g6K+06L+H6K+d5ZCO5Lya5Y675YGa5LiA5Lqb6Ieq5bex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LmF5YaN5Y675Zue5aSN5L2g77yM5oiR5riF5qWa6Ieq5bex6L+Y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6KeJ5Lmf5ZKM5Lul5YmN5rKh5beu77yM5Y+q5LiN6L+H5ZWK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Y2B5YiG77yM5oiR5ou/5Ye65LqG5LiJ5YiG5p2l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/meS5iOWkmuW5tOadpe+8jOavj+asoemDveaYr+Wlueivt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ivtOS4jeaUvu+8jOWPr+W9k+mCo+WkqeS7luecn+ato+aUvuaJ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NtOavlOS7gOS5iOmDveeWvOOAgjwvcD48cD48ZW0+NjQuPC9lbT7mnIn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lv4Pmg4XkuI3lpb3vvIzkuI3mg7Plkozku7vkvZXkurror7Tor53vvI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ZnpnZnnmoTlj5HlkYbjgILmnInml7blgJnop4nlvpfnrYnlvoXkuI3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mK/msqHmnInnu5PmnpznmoTnrYnlvoXvvIzliLDmnIDlkI7lj5fkvKT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1LjwvZW0+5pyA5YeJ5b+D55qE5LqL6I6r6L+H5LqO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LqG54m55Yir5YWz5b+D77yM5L2g5Y205a+55oiR6K6+572u5LqG6K6/6Zeu5p2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KiuS9oOWWnOasoueahOmCo+S4quS6uuWIoO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uemCo+S4gOWIu+eahOino+iEse+8jOe7p+iAjOaXoOWwveeahOW/g+mFuO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S6huS9oO+8jOiAjOaYr+aUvui/h+S6huaIkeiHquW3seOAguWwseW9k+mjju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OAguS9oOayoeadpei/h++8jOaIkeayoeeIsei/h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vJjliIblj6vpkp/mg4XkuIDkurrvvIzmnInkuIDnp43mhJ/op4nlj6v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mnInkuIDnp43nu5PlsYDlj6vlkb3kuK3ms6jlrprvvIzmnInkuIDnp43lv4P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u7Xnu7Xml6DmnJ/jgII8L3A+PHA+PGVtPjY4LjwvZW0+5YGH5aaC5L2g5LiN5oe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SZ55qE5rC46L+c5piv5oiR77yM5LiN5b+F5oOK6K6277yM6L+e6Kej6YeK6YO9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2OS48L2VtPuWPquimgeS9oOiCr+S8uOWHuuaJi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maj+S9oOi1sOOAgjwvcD48cD48ZW0+NzAuPC9lbT7mgLvmnInkuIDkuKr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kvJrlho3mj5DotbfvvIzljbTkuZ/kuIDovojlrZDpg73kuI3kvJr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IDkuKrkurrvvIzkuIDlj6Xlr7nkuI3otbfvvIzorqnkvaDlv4Pnl5vvvIz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cxLjwvZW0+6Lev54Gv5Li65LuA5LmI5aSa5Y2K5pi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CD55qE77yM5aSn5qaC5piv5Li65LqG5rip5pqW5q+P5LiA5Liq5pma5b2S55qE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i2o+eahOWNlei6q++8jOiDnOi/h+WwhuWw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WEv+Wls+aDhemVv+S7gOS5iOeahO+8jOecn+eahOW+iOW9seWTjeaIkeih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i/mOaYr+eIseiHquW3seacgOmFt+OAgjwvcD48cD48ZW0+NzMuPC9lbT7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q6Xor53kuIDoiKznmoTkuJbnlYzjgII8L3A+PHA+PGVtPjc0LjwvZW0+5LuW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a+C5a+e77yM5L2g5Y205o6P5bC95LqG5b+D56q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8pOaEn+eahOWPpeWtkO+8muW+iOWkmuW5tOS7peWQju+8jOW9k+aIkeWkq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Xtu+8jOmjnum4n+aOoOi/h+eahOeXlei/ueW3suaJvuS4jeWIsO+8jOWPquWJqeaZ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a1ruS6kea1gemAneaXtuaUr+emu+egtOeijueahOWkqeepuu+8jOiAjOaIke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5n+awuOi/nOaYr+S9oOeahOi3r+S6uu+8jOeUsuS5meS4meS4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ZPniLHmg4XkuI3og73lroznvo7ml7bvvIzmiJHlroHmhL/pgInmi6n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nYDnprvlvIDjgILlhbblrp7vvIzmiJHlubbkuI3kvJ/lpKfjgILlj6r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HlpoLmnpzvvIzkvaDpgYfop4HkuobmiJHvvIzor7flgYfoo4XkuI3orqT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iN5pWi5bCd6K+V5LuA5LmI5Y+r5Zyo5Lyk5Y+j5pKS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eC5b6X55So5rKJ6buY5Luj5pu/5bey6KKr5pCB5rWF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guaenOWGjeWbnuWIsOS7juWJje+8jOaDs+WvueiHquW3seivt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cgOiuqOWlveaJgOacieS6uu+8jOWPquimgeiHquW3seacieekvOiyjO+8jOaHg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S7luS6uuS/neaMgeedgOiIkumAgueahOi3neemu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g73miZPliqjmiJHnmoTku47mnaXkuI3mmK/oirHoqIDlt6for6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LDlpb3lpITnmoTmuKnmn5Tku6Xlj4rnnJ/mjJrnmoTlhoXlv4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oCV5a2k54us77yM5Lik5Liq5Lq65oCV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wseeul+S9oOeci+ingeW+iOWkmuS6uu+8jOWcqOW5tOm+hOWSjOeOsO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mAieaLqeS6huWmpeWNj+S5n+ivt+S9oOS4jeimgeS4uuS6hue7k+Wpmu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pOS7mOe7meS4gOS4quayoemCo+S5iOebuOeIseeahOS6u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niLHkuobmlbTmlbTkuIDkuKrmm77nu4/vvIzku47ml6Dnn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u47lhrLliqjliLDmsonpnZnvvIzmhJ/osKLkvaDvvIzmm77otaDmiJH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rKLllpzjgII8L3A+PHA+PGVtPjgzLjwvZW0+5LiW55WM5LiK77yM5ZSv54us6aq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Ieq5bex55qE5b+D77yM5a6D5oC75Zyo5L2g5pyA5rKh5o+Q6Ziy5pe277y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2g55qE5qyi5Zac5b+n5oSB44CCPC9wPjxwPjxlbT44NC48L2VtPuaIkeinieW+l+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mcgOimgeS4gOS4qumZquaIkeivtOivne+8jOmZquaIkeWkqeiNkuWcsOiA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WPkeeOsOaIkeacieaXtuWAmeWkqui/h+S6juaGi+WxiOS6hu+8jOayo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kmuWPr+aAnO+8jOaIkeS4jeefpemBk+W6lOivpeWOu+e7meiwgeivt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mAguWQiOaIkeWOu+WRiuivieOAgjwvcD48cD48ZW0+ODUuPC9lbT7lpbP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lb/lvpflnY/lnY/nmoTnlLfkurrvvIzkuI3mmK/llpzmrKLplb/lnY/kuobnmoT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80ZzZ5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aHRtbCI+aHR0cHM6Ly9kdWFuanV6aWt1LmNvbS9kdWFuanV6aS9vNGc2eXZod2p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92A7436C49B3CABB678FAFD6E5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