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539C730D4276315B115BB294AC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539C730D4276315B115BB294AC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+t5Y+l5a2Q54ix5oOF5Lyk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UqOWGt+awtOa1h+eBreS6h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DreaDhe+8jOaIkeWNtOi/mOaDs+edgOaLv+edgOawtOadr+eahOS9oOaJi+WGt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WkseaBi+eahOWkmuS6hu+8jOWIhuaJi+eah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WLh+awlOmdouWvueecn+eIseS6huOAgjwvcD48cD48ZW0+My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lveaIkeW/g+eWvOiHquW3se+8jOS9oOi/h+eahOS4jeWlveaIkeW/g+eWvO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/h+eahOWlve+8jOS9huWIq+iuqeaIkeefpemBk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efpea9h+a0kuWSjOaXoOaJgOiwk+eahOiDjOWQjuacieWkmuWwkeeahOW/g+mF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S9oOS4jeaHguaIke+8jOaIkeS5n+S4jeaHguS9oOOAguS9oOS7juS4jeiuq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9oOeahOS4lueVjO+8jOWvueS9oOadpeivtOaIkeS4gOeCuemDveS4jemHjei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9leW/heS8pOW/g+WRouOAgjwvcD48cD48ZW0+NS48L2VtPuS9oOS7peeBsOW/g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WOu+eci+W+heeziuWPo++8jOmCo+S5iOeziuWPo+WwseS7peeBsOW/g+eahOeri+W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jwvcD48cD48ZW0+Ni48L2VtPumZquS9oOi1sOWujOS6hui/meS4gOaute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mOaIkOS9oOi3r+i/h+eahOi3r++8jOS7juatpOS6uuWxseS6uua1t++8jOS4jeWG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jwvcD48cD48ZW0+Ny48L2VtPuaXoOiuuuaAjuS5iOagt++8jOS4gOS4quS6uuWA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leiQveaAu+aYr+S4jeWAvOW+l+WOn+iwheeahO+8jOi2iuaYr+ayoeacieS6uueIs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eIseiHquW3seOAgjwvcD48cD48ZW0+OC48L2VtPuacieS4gOenjeW5uOemj+WPq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S4gOenjeW/q+S5kOWPq+ebuOWuiO+8jOacieS4gOenjeaAneW/teaYr+Wvu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Fs+aAgO+8jOS4jeeuoeWcqOWTquagt+eahOeUn+WRve+8jOS9oOaAu+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5jueahOacgOeIse+8gTwvcD48cD48ZW0+OS48L2VtPueOsOWcqOaJjeefpe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W/humDveaYr+WmguatpOeahOS4jeWgqu+8jOe7iOeptuWkquWkmueah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LHkuIDkuKrkurrvvIzlhbblrp7lvojnroDljZXjgILku5b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orqnkvaDlpLHmnJvvvIzlsL3nrqHov5nmoLfvvIzku5bnq5nlnKjpgq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kvJrotbDov4fljrvnibXku5bnmoTmiYvvvIzkuI3nlLHoh6rku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LiA56eN5a2k54us77yM5LiN5piv5YGa5LiA5Lqb5LqL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6ICM5piv5YGa5LiA5Lqb5LqL5rKh5pyJ5Lq655CG6K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1sOW+l+acgOaApeeahO+8jOmDveaYr+acgOe+jueahOmjjuaZr+OAguS8p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+8jOS5n+aAu+aYr+mCo+S6m+acgOecn+eahOaEn+aDh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7/ov4fljrvnmoTorrDlv4bjgIHmnaXmipjno6jnjrDlnKj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5So5b+D77yM5LuW5peg5b+D77yM54ix552A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77yM5pys6Lqr5bCx5piv5rKh5pyJ5Zue5oql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n+iuuOi6q+i+ueeahOS6uui2iuadpei2iuWwke+8jOWPr+aYr+aIkeefpemB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eahOmDveaYr+acgOmHjeimgeeahOOAgjwvcD48cD48ZW0+MTYuPC9lbT7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ng5/kuIrlkLjov5vogrrph4zvvIznprvmiJHlv4PohI/mnIDov5HnmoTot5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5qE6Lev77yM5piv55So6ISa5Y676LWw44CC5pyJ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So5b+D5Y676LWw44CC6IS+5rCU5rOE6Zyy5LqG5Lq655qE5L+u5YW744CC57u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A5b6A5LiN5piv6I2G5qOY55+z5aS077yM6ICM5piv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aAu+aYr+aKiumavui/h+eahOaXtuWIu+S4jeaWreeahOaPo+aRqeaPo+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Ej+S4jeaUvui/h+iHquW3seOAguaIkeS7rOW3sue7j+W+iOmavui/h+S6huWV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iuqeiHquW3seabtOmavui/h+S6huOAgjwvcD48cD48ZW0+MTk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6zvvIzml6DnkIblj5bpl7nnmoTlubTpvoTov4fkuobvvIzor6Xmh4Lkuo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2r5q+b5LiL55qE5Lyk5Z+O77yM6YCU57uP5LqG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6LCB55qE5b+D44CCPC9wPjxwPjxlbT4yMS48L2VtPuS4jeWWnOasouS9oO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/me+8jOaDs+mAgeS9oOWbnuWutueahOS6uuS4nOWNl+ilv+WMl+mDvemhu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nKjov5nnh6Xng63nmoTkuInkvI/lpKnph4z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mnaHnn63kv6Hog73nu5nkvaDluKbljrvkuIDkuJ3muIXlh4nvvIzmiJHnibnmhI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mtbjms6HlnKjliqDkuoblhrDlkozoloTojbflj7bnmoTmsLTnm4bph4z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qXliLDnn63kv6Hml7bvvIzog73mhJ/lj5fliLDlhrDnmoTlh4nniL3vvIzoloToj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vvIE8L3A+PHA+PGVtPjIzLjwvZW0+5L2g5Yir5p2l77yM5oiR5bCx5peg5oGZ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Gx5rC05LiN55u46YCi77yM5LiN6Zeu5pen5Lq66ZW/5LiO55+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+8jOaYr+S6uuS4jueUn+S/seadpeeahOS4gOenjeacrOiDve+8j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Ou+WIu+aEj+Wvu+aJvu+8jOWug+WcqOmCo+mHjO+8jOWug+eahOiDvemHj+a6k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+8jOeUn+eUn+S4jeaBr+OAgjwvcD48cD48ZW0+MjUuPC9lbT7liKvnprvorqn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ZPkvJrvvIzlkb3ov5Dph4zpnaLmnInnl5v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77yM6K+05LiO5LiN6K+077yM6YO95piv5Lyk5a6z44CC5pyJ5Lqb5Lq677yM55W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77yM6YO95Lya56a75byA44CCPC9wPjxwPjxlbT4yNy48L2VtPuWmguaenOaIk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7juWJje+8jOaIkeS8mumAieaLqeS4jeiupOivhuS9oOOAguS4jeaYr+aIk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jeiDvemdouWvueeOsOWcqOeahOe7k+WxgO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lp3lvpfljYrphonnmoTlpb3vvIzllp3nmoTlpKrlpJrlsLHphonkuobjgIL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YrnnJ/nmoTlpb3vvIzniLHnmoTlpKrmt7HlsLHlv4Pnoo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yf5b+D55qE56Wd5L2g5bm456aP44CC54ix5oOF5LiN5piv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77yM5bel5L2c44CB5ama5ae75Lmf5LiN5piv5LiA5Liq5aWz5Lq6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iA6Lev5bmz5a6J77yBPC9wPjxwPjxlbT4zMC48L2VtPuWmguaenOivtOWIhu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eXm+eahOi1t+eCueOAgemCo+WcqOe7iOeCueS7peWJjeOAgeaIkeaEv+aEj+Wcq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OAgjwvcD48cD48ZW0+MzEuPC9lbT7ojqrmg7PliLDpgqPmnaHot6/kuIrljrv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op4HlvIDnmoTmraPnm5vnmoTlvbzlsrjoirHlvojlh4Tnvo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YGa5b6X6LaK57ud77yM5L2g5Y+N6ICM6LaK5a655piT6LWw5b6X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b6I5aSa5pe25YCZ77yM5L2g5bqU6K+l5oSf5r+A6YKj5Lqb5q+r5LiN6aG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5ZOA6I6r5aSn5LqO5b+D5LiN5q2777yM5bm46I6r6L+H5LqO5q27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aYr+aIkeS7iueUn+acquWujOaIkOeahOat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IsOe7k+WxgOWNtOWPiOmavuS7peWJsuiIjeOAgjwvcD48cD48ZW0+MzQuPC9lbT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kurrkuIDml6blk63otbfmnaXvvIzmr5Tku7vkvZXkurrpg73mkpXlv4Poo4Log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O5q2k5Lul5ZCO77yM6K+35L2g5Zyo5rKh5pyJ5oiR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eM5Z2a5by677yb5oiR5Lya5Zyo5rKh5pyJ5L2g55qE5Z+O5biC6YeM55aX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wgeS6uuabvueFp+mhvui/h+aIkeeahOaEn+WPl++8jOWQu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pOWPo+OAgjwvcD48cD48ZW0+MzcuPC9lbT7msqHmnInkuobniLHnmoTor63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loflrZfpg73mmK/kuY/lkbPnmoTjgII8L3A+PHA+PGVtPjM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pel5a2Q6YeM77yM5oCd5b+177yM5bCx5YOP56eL6aOO5Lit55qE6JC95Y+2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aOY6Zu277yM6I2h5Ye65Lid5Lid55qE5oOG5oCF77yM5Zyo5a+C5a+e5Lit5rK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Y+q5pyJ5oqT5L2P556s6Ze055qE54us55m977yM5omN6IO95L2T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qE6Ium5rap44CC5LuW5pqX6Ieq56We5Lyk77yM5oS/56a75byA57mB5Y2O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iA5Liq5Lq65a6I5L6v56m66Jma77yM6Ieq5YW25YW25LmQ77yM6Ieq57uZ6Ieq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52A5Y2V6LCD5Y206KeE5b6L5Ya35riF5Y+I5a6B6Z2Z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nlOWxiOS7gOS5iO+8jOS4luS4iuWPiOS4jeatouS9oOS4gOS4qu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iAjOS4jeW+l+OAguS9oOS4jeaJvuaIke+8jOaYr+S9oOS4jeaDs+aJvu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S9oO+8jOaYr+WSrOedgOeJmeeVmeeCueiHquWwiuOAguS9oOaYr+aIke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+8jOaIkeaYr+S9oOWPr+acieWPr+aXoOeahOS6uuOAguWPr+aDnOWWnOaso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mOazleS4gOagt++8jOWPquimgeS4gOaWueS4uumbtu+8jOe7k+aenOS+v+S4uum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obrnnYDms6rnl5XkuIDngrnkuIDngrnmk6blh4D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kuZ/kuI3or7TlsLHotbDjgII8L3A+PHA+PGVtPjQx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5ryr6ZW/55qE5pe25YWJ6YeM5ZKM5LuW5LiA6LW35oiQ6ZW/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ZCO55qE5bKB5pyI5LiA5ZCM5YeL6Zu244CCPC9wPjxwPjxlbT40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aIkeWwhua0u+WcqOWbnuW/humHjOOAguWGjei/h+S4gOW5tOOAguWPiOa0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WJjeeahOWbnuW/humHjOOAgjwvcD48cD48ZW0+NDMuPC9lbT7mnKrmm77lpLHmg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h4LniLHmg4XjgILmnKrmm77lpLHmhI/nmoTkurrvvIzkuI3mh4Lkurr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lpLHokL3nmoTkurrvvIzkuI3mh4Lnj43mg5zjgILmnKrmm77lpLHliK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ov4fnqIvjgILmnKrmm77lpLHmnJvnmoTkurrvvIzkuI3mh4LnkIbmg7PjgILmnKr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pLznmoTkurrvvIzkuI3mh4LlsIrph43jgII8L3A+PHA+PGVtPjQ0LjwvZW0+5bey57u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aOO5pmv5bCx5LiN6KaB5YaN5omT5ZCs77yM5aSx6ICM5aSN5b6X55qE5Lic6KW/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e5LiN5Yiw5pyA5Yid55qE5qC35a2Q77yM5bCx5b2T6aOO5rKh5ZC56L+H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77yM5oiR5rKh54ix6L+H44CCPC9wPjxwPjxlbT40NS48L2VtPuaDs+i/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6m+W5uOemj++8jOW5uOemj+eahOacieS6m+mavui/h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6Dms5XlkbzlkLjmiJHlv5jkuoboh6rlt7Hlg4/mmK/msqHmnInngbXprYLnmoTo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Q3LjwvZW0+5oiR6Iul6KaB6LWw77yM57ud5LiN5Lya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rex55+l5rKh5Lq65Lya5oy955WZ44CCPC9wPjxwPjxlbT40OC48L2VtP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8hOeahOWkqueLvOeLiO+8jOW+l+S4jeWIsOWbnuW6lOeahOeDreaDhe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uWPr+iAjOatouOAgjwvcD48cD48ZW0+NDkuPC9lbT7niLHmg4XpnaLliY3miJHoto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vvIzlv4PljbTnprvnmoTotormnaXotorov5zvvIzniLHnmoTotormt7Hnl5v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7HjgII8L3A+PHA+PGVtPjUwLjwvZW0+5oe15oeC55qE5bm057qq6K+05LiN5b6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a6z55qE5LiA5a6a5piv54ix5YGa5qKm55qE5aWz5a2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i/h+eahOaXtuWAmeaKiuecvOazqua7tOWujO+8jOWGjeS7peW+rueskeeblu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kueahOaCsuS8pOOAgjwvcD48cD48ZW0+NTIuPC9lbT7mg7Pmi6XkvY/po47vvIzmg7P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m6jvvIzmm7Tlj6/nrJHnmoTmmK/mg7PnlZnkvY/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n5a626YO955yL5Yiw5L2g55qE5Z2a5by677yM56a75byA5LuW5L2g5Lmf5Y+v5Lu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W944CCPC9wPjxwPjxlbT41NC48L2VtPuaIkeS4jeaDs+mAg++8jOW5s+mdm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fpemBk+S9oOeahOWRs+mBk+aKueS5n+aKueS4jeWOu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pgYfkuo7pmYzot6/vvIzml6DmgrLml6DllpzvvIzljIbljIbnu4/ov4fjgIL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v4fvvIzkuo7kvaDkuo7miJHkuo7ml7blhYnkuo7ov4flvo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6u56yR552A6K+077yb5oiR5Lus5YGc55WZ5Zyo5pe25YWJ55qE5Y6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ep5bey6KKr5rSq5rWB5peg5aOw5Zyw5Y236LWw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S6huWRveeahOS4jeiuqei6q+i+ueeahOS6uumavui/h++8jOWNtOWPkeeO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WOn+adpeaYr+aIkeiHquW3seOAgjwvcD48cD48ZW0+NTguPC9lbT7ku6XliY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mrKLvvIzmmK/op4HkvaDvvIzlv7XkvaDvvIzpmarkvLTkvaDjgILnjrDlnK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mrKLvvIzmmK/kuI3pl67vvIzkuI3nnIvvvIzkuI3lj6jmi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O5YW26L+d5b+D6LWU56yR77yM5LiN5aaC5LiA5Lq65a6J6Z2Z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qE6IOM5byD5ZKM5LiN5ZaE77yM5LiN5aaC57uP6JCl6Ieq5bex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KM576O5aW944CCPC9wPjxwPjxlbT42MC48L2VtPuS6uuS4gOi1sO+8jOiMtuWws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eEtuinhOW+i++8m+S6uuayoei1sO+8jOiMtuWwseWHie+8jOaYr+S4luaAgeeC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mmK/nnIvlvpfop4HnmoTvvIzkuZ/mmK/opoH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vvIzogIzlkozkvaDlnKjkuIDotbfku4DkuYjpg73msqHmnInvvIzov4fljrv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kuZ/kuI3kvJrmnInjgILku4rlpKnmiJHopoHph43mlrDlvIDlp4v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yLjwvZW0+6K+05aW95bCx5q2k5pS+5omL77yM6K+05aW9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YGc55WZ77yM5Y+v5Zue5b+G6K+06LWw5Y+I5LiN6LWw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4tOacm+eahOWutu+8jOayoeaciei1sOaDr+eahOi3r++8jOWPqu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p+mDgeeahOW/g+OAgjwvcD48cD48ZW0+NjQuPC9lbT7kuI3opoHljrvmgajkuIDkuK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kurrvvIzkuI3opoHov73pl67liIbmiYvnmoTnkIbnlLHvvIzkuI3opoHmgbP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nmoTlj6/og73jgILovazkuKrouqvvvIzorqnoh6rlt7Hlv6vkuZDpgqPmiY3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E8L3A+PHA+PGVtPjY1LjwvZW0+5pu+57uP55qE5b2i5b2x5LiN56a7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ZCM6ZmM6Lev77yM6JmO6KeG55yI55yI44CCPC9wPjxwPjxlbT42Ni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/g+eXm+eahOi3neemu++8jOS4jeaYr+S9oOWGt+a8oOeahOivtOS9oOW3su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aYr+S9oOaUvuaJi+S6hu+8jOaIkeWNtOawuOi/nOa0u+WcqOmBl+aGvu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iusO+8gTwvcD48cD48ZW0+NjcuPC9lbT7kuZ/orrjkuJbkuIr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lsLHmmK/lvZPkvaDmi6XmirHkuIDkuKrkvaDniLHnmoTkurrml7bvvIzku5b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orkvaDmirHlvpfmm7TntKfjgII8L3A+PHA+PGVtPjY4LjwvZW0+55yf5q2j5oeC5b6X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Lq677yM5piv5Zug5Li65aSx5Y6755qE5aSq5aSa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4jOacm++8jOWwseayoeacieWkseacm++8jOayoeacieS/oeS7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DjOWPm+OAgjwvcD48cD48ZW0+NzAuPC9lbT7lvojplb/ml7bpl7TmiY3mjqXlj5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vvIzlj5HnjrDlv4Pph4zov5jmmK/mnInkva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6L+H77yM5YK76L+H77yM5omn552A6L+H77yM5Z2a5oyB6L+H77yM54ix6L+H77yM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5piv5LiA5Liq5Lq66L+H44CC5omN55+l6YGT77yM5LiN5piv5oiR55qE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iR5bCx5LiN6K+l6KaB44CCPC9wPjxwPjxlbT43Mi48L2VtPuaIkeS4jeWGjemAg+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OpeWPl+S4gOWIh+WNs+S9v+aYr+mavui/h+eXm+iLpuOAguaIkeS4jeWGje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mBl+W/mO+8jOaIkeS8muWRiuivieiHquW3seayoeS6i+S7luS7rOmDveW3s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OAgumCo+S6m+mjjuiKsembquWknO+8jOaIkeS8mumTreiusOOAgueEtuWQjuacquad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qe+8jOaFouaFouWGmeS4i+adpe+8jOi/mei+iOWtkOeahO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kuI3mg7PkuIDkuKrkurrlpLHnnKDvvIzlm6DkuLrmiJHnnJ/nmo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c0LjwvZW0+5oiR6L+Y5Zyo5aaE5oOz77yM5aaE5oOz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aW554ix57Sv5LqG5L2g5Lya5Zue5p2l5om+5oiR54ix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uteaEn+aDheacgOmavui/h+eahO+8jOS4jeaYr+aBtuivreebuOWKo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j+emu++8jOiAjOaYr+abvue7j++8jOS9oOWvueaIkeW+iOWlve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KrmnaXmiJHpg73mg7Plpb3kuobvvIzlj6/mnIDlkI7miJHku6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objgII8L3A+PHA+PGVtPjc3LjwvZW0+5Yir6Zeu5oiR5piv5ZCm54ix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qE54ix5pep5bey5LiO5L2g5peg5YWz44CCPC9wPjxwPjxlbT43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Dj+S4jeabvueXm+i/h++8jOS9huecvOazquWNtOS4jeaWreaOi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nlJ/mnIDpgZfmhr7nmoTvvIzojqvov4fkuo7vvIzovbvmmJ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kuI3or6XmlL7lvIPnmoTvvIzlm7rmiaflnLDvvIzlnZrmjIHkuobkuI3or6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jgII8L3A+PHA+PGVtPjgwLjwvZW0+5oiR6YKj5LmI54ix5L2g5YiG5byA5LqG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LiN5rWB5rOq44CB5oiR5LiN5Lya5YaN54ix5LiK5Yir5Lq677yM5oiR55qE5b+D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ZOq5oCV5L2g5bey57uP5LiN5Zyo5LmO5Lq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OsOWcqOi/h+W+l+WlveS4jeWlve+8jOS8muS4jeS8muWBtuWwlOaDs+i1t+aIk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8muW/g+S4gOesk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Hd0cm80aXlmc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3dHJvNGl5Z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539C730D4276315B115BB294AC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