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4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AE725578970B03A9A323B2AB8027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E725578970B03A9A323B2AB8027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c6ZmN6IqC5rCU6LCa6K+t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nOmHjeingeedm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ni+mbqOmAj+WcsO+8jOmcnOmZjeW7tui/n++8gTwvcD48cD48ZW0+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aZtOWkqe+8jOWGrOS4jeWGt+OAgjwvcD48cD48ZW0+NC48L2VtPuenjeWujOm6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jOeni++8jOW/q+mHh+iXleOAgjwvcD48cD48ZW0+NS48L2VtPumcnOmZjeS4jeaRmOa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Oafv+WPmOi9r+afv+OAgjwvcD48cD48ZW0+Ni48L2VtPuWGrOiAleeBreiZq++8jOWk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reiNkuOAgjwvcD48cD48ZW0+Ny48L2VtPumjjuWkp+WknOaXoOmcsu+8jOmYtOWkqeWk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nOOAgjwvcD48cD48ZW0+OC48L2VtPumcnOmZjeaXoOmcnOS4gOWGrOW5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j+mbqOa3i+mAj++8jOmcnOacn+mAgOWQj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ooaXpgI/pgI/vvIzkuI3lpoLooaXpnJzpmY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ZCO5pqW77yM6Zuq5ZCO5a+S44CCPC9wPjxwPjxlbT4xMi48L2VtPumcnOmZjeWJj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WujOOAgjwvcD48cD48ZW0+MTMuPC9lbT7np4vpm4HmnaXlvpfml6nvvIzpnJzkuZ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njgII8L3A+PHA+PGVtPjE0LjwvZW0+6Zyc6ZmN6KeB6Zyc77yM57Gz54OC6ZmI5L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cnOmZjeS4jeWJsuemvu+8jOS4gOWkqeWwkeS4gOeu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4vpm4HlvZPlpLTlj6vvvIzlv4XmnInlpKfpo47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26Ze05Yiw6Zyc6ZmN77yM56eN6bqm5bCx5oWM5b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pemcnOWHuuavkuaXpe+8jOmbvumcsuaYr+Wlv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lubTooaXpgJrpgJrvvIzkuI3lpoLooaXpnJzpm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eL6Zuo6YCP5Zyw77yM6ZmN6Zyc5p2l6L+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nOmZjeS4jeingemcnO+8jOadpeW5tOm8oOWVg+S7k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obkuIDmlqTpnJzvvIznsq7po5/ml6DlpIToo4XjgII8L3A+PHA+PGVtPjIzLjwvZW0+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omT5LqG6Zyc77yM5p2l5bm054OC6ZmI5LuT44CCPC9wPjxwPjxlbT4yNC48L2VtPu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Wxse+8jOmcnOaJk+a0vOWcsOOAgjwvcD48cD48ZW0+MjUuPC9lbT7pnJzpmY3np43p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tojpl67lvpfjgII8L3A+PHA+PGVtPjI2LjwvZW0+55Oc56qW57Of77yM5aaC5LuT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vkumcsuS4jeaRmOajie+8jOmcnOaJk+iOq+aA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nLDnk5zopoHlnY/vvIzlv6vliIflv6vmm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+G5LqG56mX5a2Q5bCP77yM56eG6L2v5a655piT5Y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cnOmZjeWJjemZjemcnO+8jOaMkeexs+WmguaMkeez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nJzpmY3ml6Dpm6jvvIzmmpbliLDnq4vlhq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6i75bCx5oCV6Zyc5p2l5pep44CCPC9wPjxwPjxlbT4zMy48L2VtPua5v+WcsOaXoOaZ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QuPC9lbT7lpI/pm6jlsJHvvIznp4vpnJzml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Zyc6ZmN6IWM55m96I+c77yM56uL5Yas5LiN5L2/54m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kumcsuaUtuWJsue9ou+8jOmcnOmZjeaKiuWcsOe/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JzpmY3msqHkuIvpnJzvvIzlpKfpm6rmu6HlsbHlsp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Zyc5qOJ5peg5aao77yM6YW36Zyc5qOJ5qCq5YO1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nOmZjei/n++8jOWvkumcsuenjem6puato+W9k+aXtu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obnqZflpLTlsJHvvIzkuqfph4/lsLHpmr7kv53jgII8L3A+PHA+PGVtPjQxLjwvZW0+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N5pGY5qOJ77yM6Zyc5omT6I6r5oCo5aSp44CCPC9wPjxwPjxlbT40Mi48L2VtPui/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jeixhuWtkO+8jOi/jumcnOenjem6puWtkOOAgjwvcD48cD48ZW0+NDMuPC9lbT7lr5L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JzpmY3vvIznp43puqbojqvmhYzlvKDjgII8L3A+PHA+PGVtPjQ0LjwvZW0+6Zyc6Zm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Li75p2l5bKB6aWl6I2S44CCPC9wPjxwPjxlbT40NS48L2VtPuWvkumcsumcnOmZ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0p+mjjuWwseaYr+mbquOAgjwvcD48cD48ZW0+NDYuPC9lbT7msJTogoPogIzpnJz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lp4vlh53kuZ/jgII8L3A+PHA+PGVtPjQ3LjwvZW0+6Zyc6ZmN5pKt56eN77yM56u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uX44CCPC9wPjxwPjxlbT40OC48L2VtPumcnOmZjeWJje+8jOiWr+WIqOWu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nJzpmY3op4HpnJzvvIzosLfnsbPmu6Hku5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yc6ZmN5LiN6KeB6Zyc77yM5p2l5bm06KaB5ZCD57O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eHpeaJk+a0nu+8jOWcsOa9ruaQreajmuOAgjwvcD48cD48ZW0+NTIuPC9lbT7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I3op4HpnJzvvIzkuIDlhqzmmpbmtIvmtIvjgII8L3A+PHA+PGVtPjUzLjwvZW0+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JGx77yM5LiN5ouU5bCx56m644CCPC9wPjxwPjxlbT41NC48L2VtPuS7iuWknOmcnOmc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juaXqeWkqumYs+e6ouOAgjwvcD48cD48ZW0+NTUuPC9lbT7pnJzpmY3kuI3op4H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bTpl7nppaXojZLjgII8L3A+PHA+PGVtPjU2LjwvZW0+5qOJ5piv56eL5ZCO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6Zyc5p2l5pep44CCPC9wPjxwPjxlbT41Ny48L2VtPumbquaJk+mrmOWxsemcnOaJ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guPC9lbT7pnJzpmY3mkZjmn7/lrZDvvIznq4vlhqzmiZPova/m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+S6Zyy56eN6I+c77yM6Zyc6ZmN56eN6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cnOmZjeingemcnO+8jOeri+WGrOingeWGs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Xlr5LpnLLpo47vvIzmnIDmgJXpnJzpmY3po4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6Zyy5LiN566X5Ya377yM6Zyc6ZmN5Y+Y5LqG5aSp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m+i/kemcnOmZjeWlveenjem6puOAgjwvcD48cD48ZW0+NjQuPC9lbT7kuIDlpJzlraT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bTmnInojZLjgII8L3A+PHA+PGVtPjY1LjwvZW0+5Z2d6YeM6Zyc6ZmN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6puS4jeiuqemcnOOAgjwvcD48cD48ZW0+NjcuPC9lbT7ml7b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oioLvvIzpnZLpu4TkuIDmiormjY/jgII8L3A+PHA+PGVtPjY4LjwvZW0+6bKc55Oc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t5Lii5Y2K44CCPC9wPjxwPjxlbT42OS48L2VtPueni+WIhuS4jei1t+iRse+8jO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umuepuuOAgjwvcD48cD48ZW0+NzAuPC9lbT7pnJzpmY3ml6Dpm6jpnLLmsLT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l6Zyc5Y2V5omT54us5qC56I2J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nOmZjeingemcnO+8jOWwj+mbquingembquOAgjwvcD48cD48ZW0+NzMuPC9lbT7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nInpnJzvvIznqLvlg4/pnLjnjovjgII8L3A+PHA+PGVtPjc0LjwvZW0+6Zyc6ZmN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6LaK6ZW/6LaK6KaB56m644CCPC9wPjxwPjxlbT43NS48L2VtPumcnOmZjeeip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ni+S6i+S/g+ilv+mjjuOAgjwvcD48cD48ZW0+NzYuPC9lbT7po47lpKflpJzml6D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mLTlpJzml6DpnJzjgII8L3A+PHA+PGVtPjc3LjwvZW0+6Zyc6YeN6KeB5pm0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omT57qi5pel5pmS44CCPC9wPjxwPjxlbT43OC48L2VtPuaBjeeEtuaarueni+iH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meWGrOaXpeadpeOAgjwvcD48cD48ZW0+NzkuPC9lbT7mtZPpnJzmr5Lml6X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ma6bqm5LiN6L+H6Zyc6ZmN44CCPC9wPjxwPjxlbT44MS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suaIkOmcnO+8jOS4h+eJqeWGrOiXj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TAyd3U1ZHFxb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EwMnd1NWRxc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AE725578970B03A9A323B2AB8027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