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3FEDD5FAF5277F68FB78A78649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FEDD5FAF5277F68FB78A78649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aw5bel5L2c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4gOS4quS6uueahOS/ruWFu++8m+S4gOS4quS6uueahOS/ruWFu++8j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vuatou+8m+S4gOS4quS6uueahOS4vuatou+8jOWGs+Wum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m+S4gOS4quS6uueahOihjOS4uu+8jOWGs+WumuS4gOS4quS6u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9oOS4jee7meiHquW3seeDpuaBvO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WPr+iDvee7meS9oOeDpuaBvO+8m+WboOS4uuS9oO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S4jeS4i+OAgjwvcD48cD48ZW0+My48L2VtPuawuOi/nOebuOS/oeS4jeeu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5s+WHoe+8jOmDveS8muaLpeacieWxnuS6juiHquW3seeahOW5uOemj+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S6uueUn+S4reacgOeBv+eDgueahOmjjuaZr+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+8jOW+l+WIsOWPkeWxlSZtZGFzaDsmbWRhc2g76L+Z5piv5oiR5Lus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oiR5Lus5pyq5p2l5LiA5a6a5Lya5b6I5a+M5pyJ77yM6ICM5LiU5Lya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05rCU5aOu77yM5Zug5Li66YKj5Luj6KGo5oiR5Lus55yf5q2j5biu5Yqp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LjwvZW0+55Sf5rS75LuO5p2l6YO95LiN5piv5L2g6K6h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6KaB54G15rS75bqU5Y+Y77yM6KaB5Lqr5Y+X5b2T5LiL44CB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Lya5pu05b+r5LmQ44CCPC9wPjxwPjxlbT42LjwvZW0+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Ium5LiO55Sc77yM5aW95aW95Lqr5Y+X5q+P5LiA5aSp77yB5Lq655Sf77yM5LiN566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77yM55yL5byA5LqG5bCx5pyJ5biM5pyb77yb6ISa5LiL55qE6Lev77yM5LiN566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v77yM6LWw5LiL5Y675a6a5pyJ5oOK5Zac44CCPC9wPjxwPjxlbT43LjwvZW0+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655Sf77yM5o6l6L+R5LuA5LmI5qC355qE5Lq677yM5bCx5Lya6LW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mA6LCT54mp5Lul57G76IGa77yM5Lq65Lul576k5Yi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L+Z5LiA5bm06L6b6Ium77yM5o2i5piO5bm06Iqx5byA54G/54OC77yM55S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Iqx5byA6K646Ieq5bex5LiA5Liq576O5aW955qE5pyq5p2l77yM5Lul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4i25q+N5LiA5Liq5a6J5Lqr55qE5pma5bm044CCPC9wPjxwPjxlbT4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6L6c6LSf5L2g55qE5q+P5LiA5YiG5Yqq5Yqb77yM6LaK5Yqq5Yqb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mA5Lul5LiN6KaB5Zyo6K+l5Yqq5Yqb55qE5bm057qq5Y206YCJ5oup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py65Lya5LuO5p2l6YO95piv55WZ57uZ6YKj5Lqb5pyJ5YeG5aSH55qE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/h+WOu+eahOS4gOW5tOaIkeS7rOWQiOS9nOeahOmDv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wouiwouaCqOeahOWFs+eFp++8jOelneaCqOWFqOWutuasou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TEuPC9lbT7miafnnYDov73msYLlkozkuI3mlq3nmoTliIb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tbDlkJHmiJDlip/nmoTlj4znv7zjgILkuI3miafnnYDvvIzkvr/lrrnmmJP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vvJvkuI3liIbmnpDvvIzkvr/lrrnmmJPkuIDmnaHpgZPotbDliLDlpKnp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oiR5Lus6YO96IO95Yip55So54us5aSE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5LiA5Liq5pu05aW955qE5Lq644CC5b2T5L2g5oOz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55qE5pe25YCZ77yM5L2g5bCx5b+F6aG76Ieq5bex5Yqo5omL5Lu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y48L2VtPuW9k+S9oOW/q+S5kOaXtu+8jOS9oOimg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jeaYr+awuOaBkueahOOAguW9k+S9oOeXm+iLpuaXtuS9oOimgeaDs+i/m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aYr+awuOaBkueahOOAgjwvcD48cD48ZW0+MTQuPC9lbT7miJDplb/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oLTojKfkuLronbbvvIzmjKPmiY7nnYDopKrmjonmiYDku6XnmoTpnZLmtqnlkoz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zlnKjpmLPlhYnkuIvmipbliqjovbvnm4jnvo7kuL3nmoTnv4XohoDvvIzpl6rpl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nmoTvvIzlubjnpo/nmoTpoqTmipbjgII8L3A+PHA+PGVtPjE1LjwvZW0+6a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L2O6LCD5YGa5Lq677yb5YGa5LqL5YWI5YGa5Lq677yM55+l5oGp5YW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LiK6KaB5LiA5Lid5LiN6Iuf77yM5a655LiN5b6X5Y2K54K55ZCr57OK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56Z2i6KaB5aSn5LqL5LiN57OK5raC77yM5bCP5LqL57OK5raC77yM5LiN5b+F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xNi48L2VtPuS4jeimgeaAu+ivtO+8jCZsZHF1bzv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mRxdW87JmxkcXVvO+aIkeS7peS4uiZyZHF1bzsmbGRxdW875oiR5Y+q5piv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iHquW3seaJvuS7u+S9leeQhueUseOAguWPquacieWvueiHquW3seivm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quS4lueVjOaJjeS4jeS8mumql+i/h+S9o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LvkvJrpgYfliLDkuIDkupvmjKvmipjlkozlm7Dpmr7vvIzov5n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rabkvJrmv4DlirHoh6rlt7HvvIzorqnoh6rlt7HlhYXmu6Hkv6Hlv4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4fmsJTvvIzlhYXmu6HliqjlipvvvIzov47pmr7ogIzkuI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546w5piv5q2k5qGI77yM55CG5oOz5piv5b285bK477yM5Lit6Ze06ZqU552A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6KGM5Yqo5YiZ5piv5p625Zyo5YW25LiK55qE5LiA5bqn5qGl5q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Ds+imgeaKveeDn+eahOaXtuWAme+8jOWFiOmXruS4i+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4jeWPr+S7pe+8jOimgeWtpuS8muWwiumHjeWIq+S6uuOAguWwkeWcqOWls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AjemFt+aKveeDn++8jOS9oOS4jeefpemBk++8jOWFtuWunuWlueS7rOWGheW/g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OAgjwvcD48cD48ZW0+MjAuPC9lbT7lpoLmnpzkvaDmg7PmiJDlip/vvIzpgqPkuY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pgZfkuqfkuLrpm7bor5rlrp7nrKzkuIDlrabkuaDnrKzkuoznpLzoso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nrKzlm5vnsr7mmI7nrKzkupTjgII8L3A+PHA+PGVtPjIxLjwvZW0+5bm06L27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WZ6IKy5rGC6L+b5q2l55qE6LSj5Lu75ZKM5a+55oGp5Lq65Y+K5pSv5oyB6ICF5om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J5Yqh6IGU57uT6LW35p2l77yM5piv5pyA6YCC5a6c5LiN6L+H55qE5LqL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Lqy5YGa5Yiw5LqG6L+Z5LiA54K544CC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CsuWJp+aYr+S6jOWNgeWygeWSjOWbm+WNgeWygemDveaAgOaKse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iAjOS6i+WunuS4iu+8jOe7neWkp+mDqOWIhuS6uuWbm+WNgeWyg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S4jeWmguS6jOWNgeWygeaXtuadpeeahOi/nOWkp+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pobrlooPvvIzmiJHku6zlm7rnhLblj6/llpzvvIzpnaLlr7npgIblooP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v4flv6fkvKTjgILloZ7nv4HlpLHpqazvvIznhInnn6XpnZ7npo/jgIL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Pnoa7lr7nlvoXnlJ/mtLvnmoTmr4/kuIDliIbvvIzmr4/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O5p2l5rKh5pyJ5LuA5LmI5bKB5pyI6Z2Z5aW977yM5LiN6L+H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qq5Yqb57Sv56ev6ICM5bey77yM5omA5Lul5Zyo5rKh5pyJ5aSn5pys5Lq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my77yBPC9wPjxwPjxlbT4yNS48L2VtPuS9oOimgeaYjueZv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DveW+l+mdoOiHquW3seWOu+i1sO+8jOaJgOacieeahOS4gOWIh++8jO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quWOu+aJv+WPl++8jOS9oOWUr+acieS4jeaWrea/gOWKseiHquW3se+8jOaJ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xnuS6juS9oOeahOeyvuW9qeS6uueUn+OAgjwvcD48cD48ZW0+MjY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ojmnoHnmoTml7blgJnvvIzmiJHpg73lkYror4noh6rlt7HvvIzliqjotbf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lnKjov5nlj5HmhIHvvIzliqjotbfmnaXvvIzpl67popjlsLHog73op6Plhr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iM5pyb77yM5piv5LiA56eN55Sc6Jyc55qE562J5b6F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Lu95rip6aao55qE5b+D5oOF77yb5pyL5Y+L77yM5piv5LiA55Sf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YiG77yb54ix5oOF77yb5piv5LiA5LiW6Zq+6Kej55qE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oeacieS6uuiDveeDpuaBvOS9oO+8jOmZpOmdnuS9oOaLv+WIq+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dpeeDpuaBvOiHquW3se+8m+ayoeacieaUvuS4jeS4i+eahOS6i+aDh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aEv+aEj+aUvuS4i+OAguaXpeWtkO+8jOi/h+W+l+aYr+W/g+aDh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eahOaYr+i0qOmHj+OAgjwvcD48cD48ZW0+MjkuPC9lbT7mnInkuob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sLHlg4/mnInkuobkuIDlvKDlnLDlm77jgILlj6rmnInmjInmraPnoa7nmoTot6/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Y3ov5vvvIzmiY3og73liLDovr7kvaDopoHliLD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Kr5Lq655CG6Kej5piv5bm46L+Q55qE77yM5L2G5LiN6KKr55CG6Kej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LiA5Liq5oqK6Ieq5bex55qE5Lu35YC85a6M5YWo5a+E5omY5Lq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K6Z2i55qE5Lq65b6A5b6A5bm25peg5Lu35YC8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rOW5tOmdkueahOS4gOS7o++8jOS5n+iDveixoeicoeeDm+S4uuS6u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gt++8jOacieS4gOWIhueDre+8jOWPkeS4gOWIhuWFie+8jOW/oOivmuiAjO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uuexu+S8n+Wkp+eahOS6i+S4mui0oeeMruiHquW3se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r4/kuIDnp43lt6XkvZzkuK3pg73olbTol4/nnYDor4nor7TkuI3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j6rmmK/mnInkupvkurrkuI3nn6XlpoLkvZXljrvlj5HnjrDlroPku6z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Q5Yqf5LiA6YCU77yM5rKh5pyJ5Z2m6YCU44C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ZCR5oiQ5Yqf77yM5ZSv5Z2a5oyB6ICz77yM5LiN55WP6Imw6L6b77yM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5So6Ieq5bex5b+D5Lit55qE5Z2a5oyB5YyW5L2c5LiA5oqK5Yip5YmR77yM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eN6YeN5p636ZSB44CCPC9wPjxwPjxlbT4zNC48L2VtPuS4jeimge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quWKm+WOu+aDs+ino+WGs+WbsOmavueahOaWueazleOAguaKiuWbsOmavu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S9oOaJjeS8muermeW+l+abtOmrmOOAgjwvcD48cD48ZW0+Mz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ph43opoHlsLHmmK/ljbPopoHkuobop6PmmKjlpKnnmoQmbGRxdW87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iOimgeiupOivhuS7iuWkqeeahCZsZHF1bzvmiJEmcmRxdW8777yM5pu06Ka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JmxkcXVvO+aIkSZyZHF1bzvjgII8L3A+PHA+PGVtPjM2LjwvZW0+5LiA5p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5L2g5re35b6X5LiN6ZSZ77yM5L2g5bCx5b+F6aG75b6X5re35aW9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q655yf55qE5LiN5piv5Li66Ieq5bex6ICM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oeacieWkmuS5iOWkp+eahOeQhuaDs++8jOaIkeeahOeQhuaDs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meWlueaDs+imgeeahOacquadpe+8jOe7meaUr+aMgei/h+aIkeeahOS6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OAgjwvcD48cD48ZW0+MzguPC9lbT7lubTovbvkurrlsLHor6Xov5nmoL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nIDov5znmoTlnLDmlrnvvIzniLHkuI3lj6/og73nmoTniLHkurrvvIzlrozmiJ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nmoTmoqbmg7PjgILpmaTkuobkvaDoh6rlt7HvvIzosIHpg73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mlL7lvIPjgII8L3A+PHA+PGVtPjM5LjwvZW0+5LiA5Liq5Yuk5aWL55qE5Lq6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uW55qE5Yuk5aWL6ICM5o2f5a6z5Yiw5LuW55qE6KeB5Zyw5oiW6IC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iF5paw5LiO5Yib5oSP77yM5L2G5piv5LuW5L6d54S25Lya5Y+X5Yiw6KSS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9k+mdouS4tOWbsOmavuaXtuS4jeimgeawlOmmg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kmuS5iOeahOWbsOmavu+8jOmDveimgeWdmuS/oe+8muWPqu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ayoeacieWIsOS4jeS6hueahOaYjuWkq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p4nlvpfvvIzlnY7lnbfnmoTml6XlrZDlsLHkuI3kvJrlurjnoozvvIzkuo7mmK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uo7lpZTms6LvvIzlkI7mnaXlj5HnjrDvvIzov5nmiY3mmK/nnJ/mraPnmoTlurjlurj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I8L3A+PHA+PGVtPjQyLjwvZW0+5YGH5aaC5pyJ5LiA5aSp5oiR5q275Y67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b+X6ZOt6YeM5bCx5YaZ77ya6L+Z6YeM6Lq6552A5LiA5Liq5b6I5Yqq5Yqb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5qE57mB6I2j6L+b5q2l6LSh54yu6Ieq5bex5q+V55Sf57K+5Yq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oeacieS6uuaYr+eUn+adpeWwseaXoOaDh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W5tueci+WIsOS6huWkquWkmuiHquW3seS4jeaDs+eci+WIsOeahO+8jOiA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aLqeS6huWFs+S4iuiHquW3seeahOafkOaJh+mXq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pYfov7nlsLHmmK/opoHlj5HnlJ/kuYvlkI7miY3kvJrnnIvku7flgLz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7lhbbnrYnlvoXlpYfov7nvvIzkuI3lpoLljrvliJvpgKD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aB5a2k5Y2V6K6p6Ieq5bex5LyY56eA6LW35p2l77yM5LiN5Lu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f6LSj77yM5Lmf5piv57uZ5pyq5p2l6YKj5Liq5Lq65LiA5Liq5aW955qE5Lq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1sOS4jemAmueahOi3r+WwseWbnuWktO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6uuWwseaUvuaJi++8jOW+l+S4jeWIsOeahOeDreaDheWwse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S4gOWOouaDheaEv+W9k+aIkOa7oeiFlOWtpOWLh++8jOS5n+WIq+aKiuWOjOeD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suaTkuaVhee6teOAgjwvcD48cD48ZW0+NDcuPC9lbT7kurrnlJ/mnaXlsLH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mg7PmnInmiYDmiJDlip/vvIzlsLHlv4XpobvnlKjmsZfmsLTmtYfngYz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7nmr4/kuKrkurrpg73mmK/lhazlubPnmoTvvIzlj6ropoHkvaDliqrlipv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aXov5zjgII8L3A+PHA+PGVtPjQ4LjwvZW0+5ZG96L+Q57uZ5oiR5Lus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YCa5YWz56S855uS77yM5LiA55u05YmN6KGM77yM5Lmf6K645p+Q5aSp5ou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S5Lit5bCx5pS+552A6YKj5Lu96Ieq5bex55qE5b+D5b+D5b+1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OpeWPl+S4jeWujOe+jueahOiHquW3seOAguWcqOWtpOeLr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uieaFsO+8m+WcqOWvguWvnueahOaXtuWAme+8jOe7meiHquW3s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e0r+WdmuW8uu+8jOmdouWvuemYs+WFieOAgjwvcD48cD48ZW0+NTA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nmoTlrabor7TkuI3lrpzlv5jmjonkuI3osIjvvIzlm6DkuLrlkITnp43nnJ/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KjlkozplJnor6/mlpfkuonkuYvkuK3vvIzmiY3og73nu7TmjIHku5b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xLjwvZW0+5oaO5oGo5Yir5Lq65bCx5YOP5Li65LqG6YCu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CX5a2Q6ICM5LiN5oOc54On5q+B5L2g6Ieq5bex55qE5oi/5a2Q44CC5L2G6ICX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Cu5Yiw5LqG44CCPC9wPjxwPjxlbT41Mi48L2VtPuWdmuaMgeaYr+S4gOenj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k+eOsO+8jOi/kOWKqOWRmOeUqOWdmuaMgeeahOeyvuelnuiOt+W+l+S8mOW8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enkeeglOW3peS9nOiAheeUqOWdmuaMgeeahOeyvuelnuWIm+mAoOWHu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ahOaIkOaenOOAgjwvcD48cD48ZW0+NTMuPC9lbT7nlZnnu5nkurrpl7TpgY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nvo7kuL3mmKXlpKnlsLHopoHnprvmuK/vvIzmhJ/mgankuYvmg4XljYfohb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6vkuZDnvo7lpb3kuI3kvJrpgZflv5jvvIzlpYvmlpfliqrlipvmiJDlip/lhaX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iLDkuIvkuKrmmKXml6Xov5ToiKrvvIzlj4zmiYvlpYnkuIrmiJjnu6n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uL5b+X5piv5LiA5Lu25b6I6YeN6KaB55qE5LqL5oO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qP552A5b+X5ZCR6LWw77yM5oiQ5Yqf6ZqP552A5bel5L2c5p2l77yM6L+Z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b6L44CC56uL5b+X5bel5L2c5oiQ5Yqf5piv5Lq657G75rS75Yqo55qE5LiJ5a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1NS48L2VtPuiLpumavuaKmOejqOeahOS6uueUn++8jOS8vO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efs++8m+WkmuS4gOS7veiLpumavu+8jOS+v+WkmuS4gOS7veWdmumfp++8m+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OejqO+8jOS+v+WkmuS4gOS7veavheWKm+OAgjwvcD48cD48ZW0+NTYuPC9lbT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ml7bluLjmjILlnKjlmLTovrnnmoTor7Tovp7jgIHlv4PooYDmnaXmva7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vvIzmm7TkuI3mmK/luKbnnYDmraPog73ph4/nmoTmoIfnrb7jgILlroP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afnnYDnmoTliqrlipvjgIHlnZrlrprnmoTkv6Hku7DlkozmsLjov5zlubTovb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3LjwvZW0+5Lq655Sf5bCx5YOP54is5bGx77yM5pyJ5Lq655u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ICM5Y6777yM5b6I5b+r5bCx5Yiw6L6+5LqG57uI54K577yM5Y205b+955Wl5LqG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Li955qE6aOO5pmv44CCPC9wPjxwPjxlbT41OC48L2VtPuS/l+ivneivtO+8mu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8oOWYtO+8jOmVv+iZq+S5n+mVv+iFv+OAguS/l+ivneWPiOivtO+8muecn+eQ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TgeivgeWmguWxseOAguWvueS6uuS4jeaSkuiwju+8jOWvueW3seS4jeiHquas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aAjuS5iOivtO+8jOS/neS9oOmXruW/g+aXoOaEp++8jOW/q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jbPkvb/mnInkupvml7blgJnnnJ/nmoT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ZrlvLrnmoTmjLrkuIvljrvvvIzkuI3kuLrku4DkuYjvvIzlsLHkuLr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moqbmg7PjgII8L3A+PHA+PGVtPjYwLjwvZW0+5YCf552A5biM5pyb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6Lev5LiK5Yqq5Yqb5ZCR5YmN6LWw77yM5Y2z5L2/5LiN55+l6YGT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6L+Y5piv5LiA5q2l5LiA5q2l5YmN6KGM77yM5YaN6Zq+6L+H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S+5byD44CCPC9wPjxwPjxlbT42MS48L2VtPuiuuOWkmuS4nOilv+iiq+aIkea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heiAjOiiq+ivuOWQm+inhuS4uuWCsuaFou+8m+iLpeS7juWklua6oueah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mlru+8jOmavuWFjea0kuiQveiuuOWkmuS9s+mFv++8jOaVheS4jeimgeaAgOeWk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OAgjwvcD48cD48ZW0+NjIuPC9lbT7pgqPkupvoi6bkuI7ms6rvvIzpgqPkupv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sZfmsLTvvIzpgqPkupvnl5voi6bkuI7nhY7nhqzvvIzlj6rkuLrku4rml6XkuID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JnmmIzvvIzotKXliJnkuqHvvIHlj6rlh4bmiJDlip/kuI3lh4blpLHotKXvv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J3nnYDog5zliKnliY3ov5vvvIE8L3A+PHA+PGVtPjYzLjwvZW0+6KGM6Lev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5LqO5b+r5oWi77yM6L+Y5Zyo5LqO5piv5ZCm6IO95aSf5oyB57ut77yb5YmN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Zyo5LqO6YCf5bqm77yM5pu05Zyo5LqO6IO95ZCm5L+d5oyB5q2j56Gu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n+WRveS4reaAu+aciei/meagt+S4gOS6m+ivn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+8jOWPr+S9oOW+l+eskeedgOWQrO+8m+eUn+WRvemHjOS5n+aAu+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CneiCoOWvuOaWre+8jOWPr+S9oOW/hemhu+aMqOi/h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lJ/mtLvnirbmgIHojqvov4fkuo7vvIzkvaDlnKjkvaD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grvpgLzlnLDkuLrkuobnkIbmg7PlnZrmjIHov4fvvIzmnIDlkI7lm57liLD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lrp7nmoTmlrnms5Xorqnoh6rlt7HnlJ/mtLvkuIvljr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O5rWq5a2Q44CB5paH6Im66Z2S5bm05Lqk5b6A77yM5Yir5ZKM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Lq65Zyo5LiA6LW377yM5Yir5ZKM5rKh5pyJ5q2j5b2T6IGM5Lia5re3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44CCPC9wPjxwPjxlbT42Ny48L2VtPuacieeQhuaDs++8jO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i2s+WKm+mHj+WQkeWJjeWGsuOAguacieWLh+awlO+8jOacieS/oeW/g++8jO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UvuadvuOAguacieaBkuW/g++8jOacieavheWKm++8jOeZvuaKmOS4jeaM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uWKoOaKiuWKsu+8jOaPkOaPkOelnu+8jOWJjemAlOWFieaYjuingeabm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Dlip/mmK/liIbkuKTljYrnmoTvvIzkuIDljYrlnKj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pgqPmmK/lrr/lkb3vvJvlj6bkuIDljYrlnKjoh6rlt7HmiYvkuK3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jgII8L3A+PHA+PGVtPjY5LjwvZW0+5aSn6IOG55qE6KeB6Kej5bCx5aW95q+U5LiL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e75Yqo5LiA5Liq5qOL5a2Q77yM5a6D5Y+v6IO96KKr5a2Q5ZCD5o6J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bGA55qE6LW354K544CCPC9wPjxwPjxlbT43MC48L2VtPueUn+a0u+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iAgeWkqeiHquacieWuieaOkuOAguaKiuaCsuS8pOeVmee7meaYqOWkqe+8jO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Vmee7meaYjuWkqe+8jOS7u+S9leS6i+aAu+iDveaJvuWIsOetlOahiOeah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aBvO+8jOS4jeWmgumhuuWFtuiHqueEtuOAgjwvcD48cD48ZW0+NzEuPC9lbT7kuI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iYfpl6jvvIzmgI7kuYjkvJrorqTor4bkuIDnvqTkurrvvIzmnInml7blgJ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sLHkvJrmlLnlj5jkuIDnlJ/nmoTlnIjlrZDvvIzlpoLmnpzkvaDkuI3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Lnlj5jvvIznlJ/mtLvlsLHlj6rog73mmK/ljp/mnaXnmoTmoLfjgILmlrDnmoTkuID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zjgII8L3A+PHA+PGVtPjcyLjwvZW0+55So6Z6t5a2Q5oq9552A77yM6ZmA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eL6L2s44CC5oiQ5Yqf6ZyA6KaB5LuY5Ye65Luj5Lu377yM5LiN5oiQ5Yq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u06auY55qE5Luj5Lu344CC5a6B5Y+v5aSx6LSl5Zyo5L2g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f5LiN6KaB5oiQ5Yqf5Zyo5L2g5omA5oaO5oG255qE5LqL5oO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tuiDnOS4jeWHreS9k+WKm+mdoOaZuuWKm++8jOaIkOWKn+S4je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mdoOi9qOi/ueOAguaIkOWKn+S4jeWcqOS6juaYr+WQpuaLv+WIsOWlveeJjO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6juiDveWQpuWwhuaJi+S4reeahOWdj+eJjOaJk+WlveOAgu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fpemBk+iHquW3seWOu+WTqumHjO+8gTwvcD48cD48ZW0+NzQ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iJ3nmoTmoqbmg7PlnKjmiJHku6zlv4PkuK3kvp3ml6fnvo7lpb3vvIzmiJHku6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rDkvY/pgqPkupvnvo7lpb3jgILmiormj6HnjrDlnKjvvIzmtLvlnKjlvZPkuI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kIbjgII8L3A+PHA+PGVtPjc1LjwvZW0+5Za35rOJ5LmL5omA5Lul5ryC5L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yJ5LqG5Y6L5Yqb77yb54CR5biD5LmL5omA5Lul5aOu6KeC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LqG6YCA6Lev77yb5rC05LmL5omA5Lul6IO956m/55+z77yM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Z2a5oyB77yBPC9wPjxwPjxlbT43Ni48L2VtPuWmguaenOS9oO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mCo+S5iOS9oOeahOeUn+a0u+WwhuWPmOaIkOS4gOS7tuijpOih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aUvuS7gOS5iOWxge+8jOS9oOmDveW+l+aOpeedg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op4LkuI3lkIjnnJ/nmoTlvojpmr7lgZrmnIvlj4vvvIzkuInop4LkuI3lkI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m6DkuLrmgJ3mg7PjgIHnu4/ljobjgIHmhJ/lrpjvvIzlhajpg73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LHlg4/miJHor7TlpKfmtbflvojmvILkuq7vvIzkvaDljbTor7Tmt7nmrbv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I8L3A+PHA+PGVtPjc4LjwvZW0+5pif5pyf5LiA55qE5pep5LiK5Zac5oK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ao5ZCn77yB5Zyo5LiL5Liq5pif5pyf5LiA5Yiw5p2l5LmL5YmN77yM5Lm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85ouc55qE5pe26Ze044CCPC9wPjxwPjxlbT43OS48L2VtPuWPquacieiuq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KiuWFqOmDqOaXtumXtOmDveeUqOWcqOWtpuS5oOS4iu+8jOiAjOeVmeS4i+iu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Ur+mFjeeahOaXtumXtO+8jOS7luaJjeiDvemhuuWIqeWcsOWtpuS5oO+8jOi/m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/h+eoi+eahOmAu+i+keOAgjwvcD48cD48ZW0+ODAuPC9lbT7lhL/ml7bmkpLos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moTmmK/kuI3lv4XopoHnmoTosI7oqIDvvIznuq/nsrnkuLrkuobpgIPpgb/otKPnvZ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pKfkuobvvIzmiJHku6zmiY3mmI7nmb3vvIzkurrnlJ/vvIzmgLvmnInpnIDopoH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moTml7blgJnvvIzkuLrnmoTmmK/lr7nmlrnnmoTkuIDkuK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+Z5LiW55WM5b6I5YWs5bmz77yM5L2g5oOz6KaB5pyA5aW9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pyA55eb44CC6IO96Zev6L+H5Y6777yM5L2g5bCx5piv6LWi5a6277yM6Z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Kj5bCx5LmW5LmW5YGa5pmu6YCa5Lq6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csOWQpuWumuiHquW3se+8jOiwgeivtOS9oOazqOWumuS8muWksei0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ayoeaciee+juWlveeahOacquadpeOAguS9oOawuOi/nOS4jeefpemBk+WR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kmuWkp+eahOaDiuWWnOOAguWFs+S6juaYjuWkqeeahOS6i+WQjuWkq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3Z2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NC5odG1sIj5odHRwczovL2R1YW5qdXppa3UuY29tL2R1YW5qdXppLzN2dndqYjNsc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FEDD5FAF5277F68FB78A78649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