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220C2D8298B408BDB2CF88B0F8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220C2D8298B408BDB2CF88B0F8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aOO5Y2B6YeM5LiN5aaC5L2g57uP5YW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mjn+eJqeaYr+eHg+aW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Hg+eDp+OAgjwvcD48cD48ZW0+Mi48L2VtPuWwj+e6ou+8jOWFtuWun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nieW+l+S9oOS4jeWDj+S4quWls+S6uu+8jOWboOS4uuS9oOavlOWls+S6uueyl+aa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ibru+8jOS9huS9oOWPiOS4jeWDj+S4queUt+S6uu+8jOWboOS4uuS9oOavlOeUt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m+mHj+OAguaIkeWwseaYr+aDs+i3n+S9oOivtO+8jOi/meS6m+W5tO+8j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uqeWug+i/h+WOu+WQp++8jOi/mOWlveaIkeS7rOS4pOS4queOsOWcqO+8jOmDv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o+S4qu+8jOW5suW5suWHgOWHgOeahOaXtuWAme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9ruWbnu+8jOWygeaciOiLjeiAge+8jOi/meS4luS4iu+8jOiwgeS4juS9oOS+nee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n+aEv+S8vOi/meagt++8jOmZquS8tOS9oO+8jOa4qeafl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1heWiqOa0ku+8jOmdmeS6q+ivl+mftemjjumbhe+8jOS4lOec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5geWNju+8jOawtOaciOmVnOiKseOAgjwvcD48cD48ZW0+NS48L2VtPueni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HoOS4quS4g+W5tOS6huOAgjwvcD48cD48ZW0+Ni48L2VtPuWmguaen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emHjOaYpemjjuS4jeWmguS9oOOAgjwvcD48cD48ZW0+Ny48L2VtPumZjOS4i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kuWxseeip+awtO+8jOS4jeafk+e6ouWwmOOAguaYpeawtOWIneeUn++8jOaYpeae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m++8jOaYpemjjuWNgemHjO+8jOS4jeWmguS9oOOAgueUn+WmguWGrOmbqu+8jOWxseWw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+8jOS4jeayvuW+ruWwmOOAguWGt+awtOWInee7k++8jOWGt+mjjuWIneWKsu+8jOWG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nee+ju+8jOiOq+WmguS9oOOAguaJieWknOWGt+mbqO+8jOaer+WPtum7hOiQve+8jOWB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WwmOOAgueni+iJsuWInei/h++8jOeni+awtOWInee7k++8jOeni+mjjuS4gOWI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9oOOAgjwvcD48cD48ZW0+OC48L2VtPuS4jei3n+aIkeWlveeahOivne+8jOWwj+W/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mHjOWrgeS4jeWHuuWOu+OAgjwvcD48cD48ZW0+OS48L2VtPuS4lueVjO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+ebuOWQjOeahOagkeWPtu+8jOS9oOS5n+acieS9oOiHquW3seeLrOeJueeahOmXqu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lueVjOS4iuavj+S4gOS4quS6uumDveaYr+eLrOS4gOaXoOS6jOeahOOAgu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S4gOS4quWFhea7oeiHquS/oeeahOWls+Wtq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gqPkuYjlubLlh4DopoHkuIvplIXnha7kuoblkIPllYrvvJ/lv6vngrnvvIHnu5n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tJflrozjgIHpm4blkIjjgIHnnaHop4njgII8L3A+PHA+PGVtPjEx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iv6L+Z5Liq5LiW55WM5LiK5pyA6auY6Zq+5bqm55qE5LqL77yM5Zug5Li65a6D6Ka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2g55qE5LiA6L6I5a2Q44CCPC9wPjxwPjxlbT4xMi48L2VtPuaIkeWWnOasou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WkhOWvueixoe+8gTwvcD48cD48ZW0+MTMuPC9lbT7lgrvnk5zvvIzmiY3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nmoTkuZDlpKnmtL7jgILoh6rnp4HnmoTkurrvvIzmiY3kvJrpmo/lv4PmiYD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pob7lj4rliKvkurrnmoTmhJ/lj5fjgILmiJHkuI3lupTor6XllpzmrK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pob7lv4znmoTkurrvvIzlpbnkuI3mmK/ku4DkuYjngb7mmJ/vvIzlpbnlj6r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pob7lj4rliKvkurrnmoTmhJ/lj5fjgII8L3A+PHA+PGVtPjE0LjwvZW0+6ZyN5Lm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4ix5oOF5bCx5piv6ZyN5Lmx44CC5oiR5LiN6ZyA6KaB54ix5oO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6ZyN5Lmx44CCPC9wPjxwPjxlbT4xNS48L2VtPuaIkeWDj+S4gOS4qui6sui6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eahOWwj+WBt++8jOS4gOS4quingeS4jeW+l+mYs+WFieeahOaal+ihjOiAhe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VouWgguWgguato+ato+eahOWOu+i/veaxgu+8jOWOu+eIseaBi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4jeWmguWFiOWFi+WItuiHquW3seeahOS9juS/l+WGsuWKqO+8jOWboOS4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Oecn+eahOayoeaDs+Wlve+8jOaIkeWIsOW6leaDs+imgeS7gOS5iO+8jO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i/meagt+WQp++8gTwvcD48cD48ZW0+MTYuPC9lbT7mnInlpJrlsJHkur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og73lsLHmnInlpJrlsJHkurrorqjljoz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6Ieq5Lik56m677yM5L2V55u45b+Y77yM5L2V56yR5L2V5oO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Ds+eUn+S4quWls+WEv++8jOWktOWPkemhuumVv++8jOiCieiWhOW/g+e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lnuW/p+mDgeOAgueUqOeJm+Wltu+8jOixhua1hu+8jOexs+axpOWSjOWPr+WPo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h+eBjO+8jOS4gOS6jOWNgeW5tOWQjumVv+aIkOeluOaw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llpzmrKLov5nnp43kuI3lgaXlurfnmoTmrYzvvIzmiJHop4nlvpf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aHmvL7jgII8L3A+PHA+PGVtPjIwLjwvZW0+5oOz5Y675oul5oqx77yM5Y205Y+R546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u56yR44CCPC9wPjxwPjxlbT4yMS48L2VtPuiwgeWwhueDn+eEmuaVo++8jOaVo+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eahOeJtee7iu+8m+WQrOW8puaWre+8jOaWremCo+S4ieWNg+eXtO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miJHkuI3og73loILloILmraPmraPnmoTljrvniLHmgY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73msYLkuIDkuKrkurrvvIzpgqPmiJHov5jmmK/mlL7kuIvov5nmrrXkvY7kv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m6DkuLrvvIzmiJHlj6/og73nnJ/nmoTmsqHmnInmg7P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q5p2l5LiN6L+O77yM5b2T5pe25LiN5p2C77yM6L+H5b6A5LiN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u+eTnOaJjeaYr+ayoeW/g+ayoeiCuueahOS5kOWkqea0v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eahOS6uuaJjeS8mumaj+W/g+aJgOassuOAgjwvcD48cD48ZW0+MjUuPC9lbT7nlJ/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r4Hnga3vvIzov5nmmK/kuIDkuKrpl67popj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6L+Z6ZKx55yB5LiL5p2l77yM55WZ57uZ5aaW5YiA5Ye65Zu9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WkqeW3sue7j+WcqOi/memHjO+8jOS4jeefpeWmguS9leW9ouWu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NgemHjOS4jeWmguS9oOOAgjwvcD48cD48ZW0+MjguPC9lbT7lpoLmnpz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qLnnYDnnLzvvIzmmK/lkKbov5jog73nuqLnnYDohL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iv5oiR6K6k5a6a55qE5LqL77yM6L+Z6L6I5a2Q6YO95LiN5Lya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HtueMm++8jOmjjuaatO+8jOa3seWkhO+8j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ZPmnIvlj4vpl67otbfkvaDlhbPkuo7miJHvvIzmiJHpg73ku7/kvZ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t6Hlhpnku47msqHniLHov4fjgII8L3A+PHA+PGVtPjMyLjwvZW0+5oiR5Lus5pu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iw5bCx5b+D6YW444CCPC9wPjxwPjxlbT4zMy48L2VtPuS9oOagueacr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FpeWIsOeahOaIkeeahOS4lueVjO+8jOWHreS7gOS5iOivtOS4iemBk+Wb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5nkuKrkuJbnlYzkuIrmsqHmnInku4DkuYjkuovmmK/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nnIvkvaDmg7PkuI3mg7PlgZrjgII8L3A+PHA+PGVtPjM1LjwvZW0+5Lul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677yM6Ji45pyI6Imy5Li65aKo77yM6LCx5LiA5puy5aSp6I2S5Zyw6ICB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55qE5YC+5LiW57ud5oGL44CC5LiW6Ze05ZSv5oOF5LmL5LiA5a2X77yM55u05p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6K6444CCPC9wPjxwPjxlbT4zNi48L2VtPuW/mOS4jeaOieeahOaYr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ahOaYr+eUn+a0u++8jOmUmei/h+eahO+8jOWwseW9k+aYr+i3r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o5/nianmmK/nh4PmlpnvvIzniLHmg4XmmK/nh4Png6fvvIz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g73kuI3og73lsJHjgII8L3A+PHA+PGVtPjM4LjwvZW0+54ix5Yiw55So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yr5oqY77yM5oiR5oOz55WZ55qE77yM55WZ5LiN5L2P5LqG5bm754Gt5ZC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qJ5oup44CCPC9wPjxwPjxlbT4zOS48L2VtPuWboOS4uueUn+a0u+i/mOaYr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iHquW3seavleern+imgemdouWvueiHquW3se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oflrZfmiJDkuoblhoXlv4PlraTlr4LnmoTph4rmlL7lj6PvvIzppbHomLj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t7Hmg4XkuI7mgJ3lv7XjgII8L3A+PHA+PGVtPjQxLjwvZW0+5pil6aOO5Y2B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77yM5LiN6LSf6Z2S5pil5LiN6LSf5L2g44CCPC9wPjxwPjxlbT40Mi48L2VtP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HjOayoeacieS7u+S9leW3peWkq+eahOamguW/te+8jOayoeacieWwh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i+WJje+8jOWPquimgeatpOWIu++8jOaIkeWcqOS7lueahOW8j+W+ruS4re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0teaXj+awlOOAgjwvcD48cD48ZW0+NDMuPC9lbT7nlJ/mtLvmsqHov5nkuYj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osYblrZDlkoznm7jmgJ3miJborrjpg73lvpfnk5zjgILkvaDmlaLor5X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Llm57nrZTjgII8L3A+PHA+PGVtPjQ0LjwvZW0+5aaC5p6c5oyJ54Wn6Ieq5be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6755Sf5rS75Y+r5L2c55qE6K+d77yM5oiR5oOF5oS/5Y675L2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W/huaYr+aAneW/teeahOmFku+8jOaJgOacieeahOmFkumDve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5/5bm06L2755qE5Lq65oC75piv5bim552A6IKa5a2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6ISR5a2Q6YeM55qE6YeO5b+D44CB5b+D5Z2O6YeM55qE5aeR5aiY5oiW5oOF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6b2Q5aSH77yM6KOF5ruh5peF6KGM566x77yM5Y675a+75om+6Ieq5bex5a6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G955qE5Zyw5pa544CC5peg6K665om+5b6X5Yiw5om+5LiN5Yiw77yM5Y+q6Ka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ya6YGN5L2T6bOe5Lyk44CC5omA5Lul5oiQ5Yqf44CB5omA5Lul6L+36Iy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Y+R55qE5Ymv5Lqn5ZOB44CC5Zug5Li65L2g57uG6IW777yM5Zug5Li6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rOo5a6a5Zyo6LSf6YeN5Lit5oiQ6ZW/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mFku+8jOmDveS4jeWmguS9oOOAgjwvcD48cD48ZW0+NDguPC9lbT7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iJHku6zvvIzmnInnnYDml6Dms5Xooajovr7nmoTnl5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L2O562J55qE55Sf54mp77yM55Sf5ZG95Yqb6LaK5by6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jjuS4i++8jOaVo+Wwveemu+W/g+emu+W+t++8jOS4jeWmguS4gOadr+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ieecn+WBh+OAgjwvcD48cD48ZW0+NTEuPC9lbT7kuJbpo47kuIvvvIzmlaPlsL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iJHor4jvvIzkuI3lpoLkuIDmna/muIXojLbvvIzkuI3kuonnnJ/l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2J5b6F77yM5LiN5piv5Zug5Li66YKj5Liq5Lq65Lya5Zue5p2l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Y5pyJ54ix44CCPC9wPjxwPjxlbT41My48L2VtPuWHi+iwouaYr+ecn+Wunu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PquaYr+S4gOenjei/h+WOu+OAgjwvcD48cD48ZW0+NTQuPC9lbT7kvaDov5nmo7X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kuobvvIzmiJHnmoTlm63lrZDlpKrlsI/kuobjgILnp43kuobkvaDov5nmo7X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oh6rlt7Hov5jmnInmsqHmnInlv4PlubPmsJTlkoz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nInmsqHmnInlhbbku5blnLDmlrnmlL7miJHoh6rlt7HnmoTlsI/moaXmtYH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rOh5rKr5bCx5piv5rOh5rKr77yM5YaN576O5Lmf57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aOO44CCPC9wPjxwPjxlbT41Ni48L2VtPuiLjeiMq+Wkp+WcsOS4gOWJkeWwveaM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WkhOe5geWNjuesmeatjOiQveOAgjwvcD48cD48ZW0+NTcuPC9lbT7lkKzor7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moTmmK/oibLni7zvvIzogIHmr43njKrpg73nnIvmiJDlj4znnLznmq7vvIznnIvop4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nLznnZvlsLHkuI3ovazkuobvvIzogIzkuJTlj6rnm6/nnYDkurrlrrbog7j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ix5oOF55qE6Ium5ZKM5rap77yM5Y+q5pyJ6Ieq5be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44CCPC9wPjxwPjxlbT41OS48L2VtPuWlveS5heS4jeingemdou+8jOinge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PquaYr+WvkuaahO+8jOS9oOmBk+WlveS5heS4jeinge+8jOWFtuWunu+8jOS9oO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IkeW/heWHuueOsOOAgjwvcD48cD48ZW0+NjAuPC9lbT7lubTliY3nmoTmn5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zmi5zkuK3vvIzlpbnor7Tov4fvvIzlj6/op4nlvpfmiJHlgZrkuIDliIf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vkuI3lj4rlq4Hnu5nmiJHjgILnhLbliJnvvIzmiJHlgYflrprmnInkuIDlpKnmro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bvvIzlv4Xlrprorqnlpbnnn6XpgZPvvIzlpbnlsLHkvJrmnaXpma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g5qC55pys5bCx5piv57uD5LqG5peg5pWM5LiN6KaB6IS456We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S4gOebtOS7peS4uuaAnOmmmeaDnOeOieaYr+eU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+8jOacgOWunei0teeahOWTgei0qOOAgjwvcD48cD48ZW0+NjMuPC9lbT7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g4rpuL/kuIDnnqXvvIzljbTnqqXop4HkuobkuIDnp43lubPmt6Hoh7Tov5znmo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IHluqbvvIzmt6HnvaLvvIzmt6HnvaLvvIznu53kuI3kuLrkuIfnianmiYDkuLvl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pgI3pgaXkuo7mv6/mtYrkuYvlpJbvvIzonYnonJXljrvmi5bntK/vvIzlj6rmhL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ogIzplb/nu4jjgILmsZ/ovrnkuIDok5Hng5/ojYnvvIzkuIDniYfnvJ/nt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7Gz5L2n5ZCM5b+X77yM5pe26Ze06KeC5b+15beu77yM6L+f5Y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6L+b5bGL5Lul5ZCO77yM5LiN5pW06Zif77yM5LiN5oql5Z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uuWQm+WuueWmhuS4uuWQm+iInu+8jOS7juatpOW/g+ezu+S4g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rp7lnKjmlL7kuI3kuIvnmoTml7blgJnvvIzljrvotp/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l4XmiL/miJbogIXlopPlnLDvvIzkvaDlrrnmmJPmmI7nmb3vvIzkvaDlt7Lnu4/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ho3opoHlsLHmmK/otKrlqarvvIzml7bpl7TlpKrlsJHvvIzlpb3njqnlhL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lpKrlpJrvvIzku47lsIrph43nlJ/lkb3nmoTop5LluqbvvIzkuI3lv4XnuqDn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KB5pyI5piv5pyA5peg5oOF55qE5pWM5Lq677yM5LuW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CM5piT5Li+5Zyw5oq55Y675LiA5YiH44CCPC9wPjxwPjxlbT42OC48L2VtPu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AguWViu+8gTwvcD48cD48ZW0+NjkuPC9lbT7ljbPkvb/lnKjlhrDlpKnpm6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kKvmmKXmhI/vvIzkuI3nn6XlpoLkvZXmib7lr7vkvaDjgILmmKXlpKnlt7Lnu4/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nn6XlpoLkvZXlvaLlrrnkvaDvvIzmmKXpo47ljYHph4zkuI3lpo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Z2S5pil55qE5bKB5pyI77yM5oiR5Lus6Lqr5LiN55Sx5be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YiH5Y+v5Lul6YeN5p2l5oiW6K645oiR5Lya56yR552A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Co+S4gOWIu+S9oOW/g+mHjOacieWcuua1t+WVuO+8jOWPr+S9oOmdmemd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+8jOayoeacieiuqeS7u+S9leS6uuefpemBk+OAgjwvcD48cD48ZW0+Nz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np4vmsLTkuobvvIzmiJHopoHot5/ku5bosIjmgYvniL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So5bC95oiR55qE5LiH56eN6aOO5oOF77yM6K6p5L2g5Zyo5bCG5p2l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5oiR5Zyo5LiA6LW355qE5pe25YCZ77yM5YaF5b+D5peg5rOV5a6J5a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WnOasouS4gOS4quS6uu+8jOivtOWHuuadpeW+iOWuueaYk+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W+iOi9u+advu+8jOivtOWujOS6huS5n+W+iOeXm+W/q++8jOWPr+aYr+Wmguae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gOaXtueahOeXm+W/q++8jOmCo+aYr+aegeW6puS4jei0n+i0o+S7u+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JgOS7peaIkeeahOi0o+S7u++8jOWwseaYr+imgeaKiuaIkeiHquW3seWhk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neWvueS8mOengOeahOS6uu+8jOS4gOS4quWAvOW+l+ecn+ato+iiq+S6u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eagt+aIkeaJjeaciei1hOagvOWOu+aOpeWPl+WIq+S6uueahOWWnOas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i1hOagvOWvueaIkeWWnOasoueahOS6uuivtO+8muaIk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sIHopoHkvaDllpzmrKLllYrvvJ/miJHmibnlh4bkuoblkJ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o/kvr/llpzmrKLvvJ88L3A+PHA+PGVtPjc2LjwvZW0+5L2b6K+077yM6aaZ6aOY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6YO95piv56Gu5a6a55qE77yM5L2G5piv5q+P5LiL5LiA5Liq5Yi56YK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5qE44CC5LiA5pyf5LiA5Lya77yM5Yal5Yal5Lit6Ieq5pyJ5a6a5p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Bh+ingeS9oO+8jOaYr+aIkeeahOiNo+W5uOOAgu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aCsuWTgOOAgjwvcD48cD48ZW0+NzguPC9lbT7miJHku6zoi6Xlt7Lnu4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lnY/nmoTkuovmg4XkuobvvIzkvr/kuI3kvJrlho3mnInku4DkuYjmjZ/lpL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ov5nkuKrlnLDmlrnlr7nmiJHku6zmnaXor7TvvIzlt7Lnu4/mmK/mnIDln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mjqXkuIvmnaXvvIzmiJHku6zlsIbpnaLkuLTnmoTmmK/kuIDov57ku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5LjwvZW0+5pyA5oCV5q2k55Sf5bey57uP5Yaz5b+D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Y205Y+I56qB54S25ZCs5Yiw5L2g55qE5raI5oG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jeS5seWwseaYr+eIseaDhe+8jOeIseaDheWwseaYr+mcjeS5s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eahOWBh+iuvuWSjOaPj+i/sOiAjOa/gOWKqO+8jOi/m+iAjOiBlOaDs+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mBpei/nOiAjOaXoOmXtOeahOi3neemu++8jOa8q+mVv+iAjOefreS/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SjOeIseaFleOAguaIkeS7rOS4uuatpOaEn+WKqOS4jeW3suOAguaIkeS7rOWNt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BnOa7nuS4jeWJje+8jOaXoOWPr+WliOS9le+8jOS4gOetueiOq+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llpzmrKLkvaDvvIzmg7Pot5/kvaDlpITlr7n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YKj5pe25YCZ55qE5oiR5q+U546w5Zyo5Y+v54ix77yM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CG5p2l5Y+v54ix77yM5aW95aW95a2m5Lmg5aSp5aSp5ZCR5Li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4gOS4quS9oOWWnOasoueahOS6uu+8jOS4jeWmguWSjOS4gOS4qu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cqOS4gOi1t+OAgjwvcD48cD48ZW0+ODQuPC9lbT7mmKXmsLTliJ3nlJ/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iJ3nm5vvvIzmmKXpo47ljYHph4zvvIzkuI3lpoLkvaD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6aOO6aqo77yM5aSp5rC05oiQ56Kn77yM5aSp5pWZ5b+D5oS/5LiO6Lqr6L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yoeacieS6uuawuOS5hTE45bKB77yM5L2G5rC45LmF5pyJ5Lq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77yM6LW356CB5Zyo6YKj5q616Iqz5Y2O6YeM77yM5pil6aOO5Y2B6YeM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YeM5LiN5aaC5L2g77yM5LiN5aaC5L2g77yM55Sa5LmI6YO95LiN5aa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Pr+acieeahOaXtuWAmeWlueeJueWIq+iuqOWOjO+8j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Wdl+S6keW9qemHjOaciembqO+8jOaKiuS9oOWKiOWktOebluiEuOWcsOa1h+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HieOAgjwvcD48cD48ZW0+ODguPC9lbT7ovpvojZHmr4/mrKHlkozmiJHplb/os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v4PmgJ3kuIrvvIzmiJHlsLHogIHkuobkuIDlsoHvvIzlv4PohI/nmoTmib/mi4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mlqTvvIzmsZ/muZbliqDlgI3lpI3mnYLlkozpmanls7vkuobvvIzmnKzouqvogq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nliqHmm7Tph43kuobjgII8L3A+PHA+PGVtPjg5LjwvZW0+5oiR6KeJ5b6X5ZC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75piv5q275a6I552A6L+H5Y6777yM5bqU6K+l5byA5aeL5paw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6L+H5Y675b6I576O5aW977yM5L2G5q+V56uf6L+H5Y67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il+mdouadoeiiq+W8uuWOi+S4i+WOu++8jOWcqOaIkeeahOiDg+mHjOW3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+aSnu+8jOibh+S4gOagt+aOouWktOaOouiEke+8jOeEtuWImeaIkeeahOi0sumXqOe0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eahOiDg+mFuOiuqeibh+eahOi6q+S9k+S4gOWciOWciOWPmOW+l+eYpuWJ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mp0enp6d21o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qdHp6endtaH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220C2D8298B408BDB2CF88B0F8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