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5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98F3B1B49F09EBD2813DF54270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8F3B1B49F09EBD2813DF54270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aWz55Sf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UqOaJp+edgOS5puWGm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iusO+8jOS9oOeUqOeDreeDiOWIm+mAoOmdkuaYpeeahOWlh+i/ue+8jOS9o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IkuWHuuS6uueUn+eahOi9qOi/ueOAguWls+eUn+iKguWIsOS6hu+8jO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i48L2VtPuWchuaipuS4jeaIkOWchuWchuW/g+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IkOaLvOS6huaDhe+8jOW3peS9nOe7k+adn+S4h+S6i+mjnu+8jOeDpuaBvOmDgemX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Que+8jOaxl+awtOaLvOaQj+aaguWIq+S6hu+8jOi9u+advuaKkuaAgOi/j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HuuS4gOmYtemYtea9h+a0ku+8jOWUseWHuuS4i+ePreeahOi9u+advu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My48L2VtPuaYpeWIhuWQueaaluW/g+aDhe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njeS4i+elneemj+agke+8jOaMgua7oeWFs+aAgOS4juWRteaKpO+8jOa1h+eB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ct+mhvu+8jOaJp+edgOelneS9oOawuOW5uOemj++8jOaEv+S9oOaLpeacieWlv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mhuuW/g+WlveS6i+i2s++8jOelneS9oOaYpeWI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e/oOeahOafs+S4ne+8jOS4jeWPiuS9oOengOWPkeeahOi9u+afl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a2n+a8qu+8jOmavuavlOS9oOWKqOS6uueahOWPjOecuO+8m+ecn+aDheWRteaKp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emu+W8gOS9oOWPjOaJi++8m+a1qua8q+S4iua8lO+8jOaQuuaJi+ebuOS8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ls+eUn+iKgu+8jOelneW/g+eIseeahOS9oOW/q+S5k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aooeagt+a4hee6r+iEseS/l+S6uuingeS6uueIse+8j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j+S4veWKqOS6uumsvOS5n+e+oeaFle+8jOS9oOeahOiogOivreWFhea7oeaZuuaFp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s+elnu+8jOS9oOeahOaJjeiJuuaXoOaVjOi2hee+pOi/t+WAkueyieS4ne+8jO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eLrOS4gOaXoOS6jOW/q+S5kOaXoOaegemZkO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eahOeyvueBte+8jOiuqeaIkeaXoOmZkOW8gOaAgO+8m+S9oOaYr+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tkO+8jOi1kOaIkeaXoOWwveeahOWKm+mHj++8m+S9oOaYr+WPr+eIs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UnOicnOeahOWbnuW/hu+8m+S9oOaYr+e+juS4veeahOmjnuWkqe+8jOaKi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/mOiZj+OAguWls+eUn+iKguWIsOS6hu+8jOS9oOWwseaYr+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WWnOasouS9oO+8gTwvcD48cD48ZW0+Ny48L2VtPuWls+eUn+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gOS7peeUt+eUn+azqOWumuS8muaIkOS4uuadr+WFt++8m+Wls+eUn+aYr+W4pu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aJgOS7peeUt+eUn+aJjeS8muaEn+WIsOajmOaJi++8m+Wls+eUn+aYr+e9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aAp+aEn+W5v+WRiu+8jOW/g+mHjOW+iOaDs++8jOS9huWPiOS4jeaVoueCue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eUn+aYr+S9oO+8jOe+juS4veWPr+eIseWPiOW4pueCuea3mOawlOOAgjPmnIg35pe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6Wd56aP6YCB57uZ5aiH5ru05ru055qE5L2g77ya5oS/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6a2F5Yqb77yBPC9wPjxwPjxlbT44LjwvZW0+5LiN6KaB5oqK55Sf5rS75ZK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OP5Y2B5LqU44CB5Y2B5YWt55qE5pyI5Lqu6YKj5LmI5ZyG77yM5a6D5piv55S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044CB5ZyG44CB57y657uE5oiQ77yM5YGa5Lq66KaB5a6e6ZmF5Lqb77yM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tCZyZHF1bzvml7blpJrkupvjgII8L3A+PHA+PGVtPjkuPC9lbT7lhqzljr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vvIzpm6jmsLToioLmsJTliLDjgILnqb/ooaPmiLTluL3opoHosKjmhY7vvIz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hJ/lhpLvvJvppa7msLTov5vpo5/mnInorrLnqbbvvIzlpJrooaXmsLTliIb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vvJvotbflsYXlirPpgLjnm7jnu5PlkIjvvIzmuIXlv4Plr6HmrLLkv53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2p6Jm55piv5aSq6Ziz55qE6Iqx6L6577yM6KOF6aWw552A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qE5q+P5LiA5aSp77yM5pif5pif5piv5pyI5Lqu55qE6JW+5Lid77yM54K557yA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q+P5LiA5pma77yM5b+r5LmQ5piv55Sf5pel55qE56Wd56aP77yM5biM5pyb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aaZ55qE5q+P5LiA5Yi777yM5Lqy54ix55qE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Wls+WQjOWtpuWlve+8jOeOsOWcqOWSseS/qeS4vuihjOS7quW8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nOWkqeWcsCZtZGFzaDsmbWRhc2g76L+Y5rKh6K+05a6M5ZGi77yM5Yir5ouJ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qK5oiR6Lii5Ye65Y6777yB5LqM5ouc5biI6ZW/77yM5ZCM5a2m5LqS5ouc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2m5aCC44CC5aWz55Sf6IqC56Wd56aP5L2g77yM5b+r5LmQ6ICM576O5Li9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IkOeGn+S4reacieS4nemdkua2qe+8jOiJs+S4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rmOi0te+8jOS8mOmbheS4reacieS4neiHquaBi++8jOe6r+a0geS4reacieS4nem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1qua8q+S4reacieS4neerpeecn++8jOW+rueskeS4reacieS4neeLoem7o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Pr+eIseeahOWwj+Wls+eUn++8geelnTM35aWz55Sf6IqC5b+r5LmQ5Z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ZveeEtuS4jeiDveS4juS9oOWFseW6puiJr+Wut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eCueeHg+icoeeDm++8jOS4jeiDveeci+S9oOiuuOS4i+W/g+aEv++8jOS9h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Ng+iogOS4h+ivreS7juWGheW/g+eUn+i1t++8jOm7mOm7mOWcsOaKiuelneemj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AgeWphueUn+aXpeW/q+S5kO+8jOW4jOacm+aCqOWkmuWkmuS/nemHjei6q+S9k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W6pui/h+i/meS4gOWkqe+8gTwvcD48cD48ZW0+MTQuPC9lbT7po47vvIzlh4vkuob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kuoblj7bvvIzopKrljrvkuobmmKXoibLvvJvmnIjvvIzpmLTkuobmmbTvvIzlnI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j5jlubvkuoblpKnpmYXvvJvmiJHvvIzop4HkuobkvaDvvIzniLHkuobkvaD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nJ/lv4PjgILmg4XkurroioLvvIzmiJHmhL/kuI7kvaDmkLrmiYvvvIzlpKnmtq/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LkurLniLHnmoTvvIznlJ/ml6Xlv6vkuZDvvIE8L3A+PHA+PGVtPjE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C5Yiw5LqG77yM5oS/5L2g56m/5LiK57ua5Li955qE6KGj5pyN77yM5oms6LW3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Z6KO+77yM5Ly45Ye65rip5p+U55qE5omL5o6M77yM5o2n5Ye65bm456aP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6LW35b+D5Lit55qE5oan5oas77yM5peL6L2s5b+r5LmQ55qE6Iie5q2l44CC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oS/5L2g6Z2S5pil5rC46am744CCPC9wPjxwPjxlbT4xNi48L2VtPue+juS4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whuS9oOa7i+a2pu+8jOmdkuaYpeeahOmYs+WFieWwhuS9oOWMheWbt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WwhuS9oOeCuee8gO+8jOWlvei/kOeahOaXpeWtkOiuqeS9oOmZtumGieOAg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guWIsOS6hu+8jOaEv+WPr+eIseeahOS9oOW/g+aDs+S6i+WwseaIk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MTcuPC9lbT7ot6/pgaXljYPph4zvvIzpmr7mlq3nm7jm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kuI3oh7PvvIzlv4PlkJHlvoDkuYvvvJvml6DoqIDlj4jml6Dor63vvIzoi6Xljb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rvvvIzmiJHmgJ3lv7XnnYDkvaDvvIzlpKnlpKnlnKjkuIDotbfvvJvmiJH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u5jpu5jlnKjlv4PlupXvvJvmiJHnpZ3npo/nnYDkvaD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Wz55Sf6IqC5Yiw5LqG77yM5oS/5L2g56m/6LW3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77yM5pS+6aOe57yk57q355qE5b+D5oOF77yM6L+I5byA6L2755uI55qE6Iie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ZSx55Sc576O55qE5q2M6LCj77yM55Sp5Yqo5LmM6buR55qE5aS05Y+R77yM5Luw6LW3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6IS477yM6Z2Z5YCZ546L5a2Q55qE5Yiw5p2l77yM6L+O5o6l5b+r5LmQ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S48L2VtPuS9oOavlOiKseWEv+i/mOe+juS4v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S4vemAj+edgOa0u+WKm++8m+S9oOavlOmYs+WFiei/mOeBv+eDg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a/gOaDheWbm+WwhO+8m+Wls+eUn+iKguWIsOS6hu+8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aEv+S9oOmdkuaYpeaXoOaVjO+8jOmdk+S4veaXoOmZkO+8jOWls+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n++8gTwvcD48cD48ZW0+MjAuPC9lbT7lsIbnpZ3npo/mlL7pgJDlnKj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o47vvIzkuLrkvaDngrnkuq7nlJ/ml6XnmoTmuKnmg4XvvJvlnKjmnIjlhYnkuI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nmoTlkI3vvIzmtarmvKvnmoTpo47mma/mvYfmtJLliY3ooYzvvJvnv4Xpppbop4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l4XnqIvvvIznpZ3npo/kvaDmmK/miJHkuIDnlJ/msLjmgZL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nlJ/ml6Xlv6vkuZDlk5/vvIE8L3A+PHA+PGVtPjIxLjwvZW0+5aWz55Sf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2l5Yiw77yM6Z2T5aWz5ZCE5Liq6YO95aiH5aiG44CC6auY6Lef6buR6Z2055+t6KOZ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y85aSp5L2/5p2l5oql6YGT44CC5LiA6Lev5riF6aOO6aaZ5rCU6aOY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mz6JyC6J225oqx44CC5oqr6IKp6ZW/5Y+R5p2l5oyR6YCX77yM55S355Sf576h5oW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R44CC5oS/5L2g5aeK5aa56YO95byA5b+D77yM6Z2S5pil5rS75Yqb57u95aqa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peWkqeWIsOadpemynOiKseW8gO+8jOWnuee0q+Wro+e6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mHh+OAguWls+eUn+adpeWIsOiKsei6q+i+ue+8jOeZvuiKseWkseiJsuaXoOS6uued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uS6rua4hee6r+S9oOesrOS4gO+8jOeDreaDheWllOaUvuaXoOS6uuavlOOAguiAg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aDueS6uui/t++8jOa4hee6r+a0u+WKm+WxnuS6juS9oOOAguWls+eUn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uOi/nOW/q+S5kOe+juS4ve+8gTwvcD48cD48ZW0+MjMuPC9lbT7ntKDpop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kvaDmnInliKvlhbfkuIDmoLznmoTnvo7vvIznroDljZXlpKfmlrnnmoTkvaDmnInm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ohL7nmoTnvo7vvIzmuKnmn5Tlj6/niLHnmoTkvaDmnInli77prYLmkYTprYT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g4XlpZTmlL7nmoTkvaDmnInpmr7ku6XoqIDor7TnmoTnvo7jgILlpbPnlJ/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pbPnlJ/ku6zkv53mjIHoh6rlt7HnmoTnvo7kuL3lv6vkuZD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Kn6I2J5L6d5oGL6bKc6Iqx77yM57uG6Zuo5ruL5ram5aup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WJ54Wn6ICA5p6d5Lir77yM6Zyy54+g6Z2S552Q5pyd6Zye44CC6L276aOO5Z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aWz55Sf5oC754ix5YGa5qKm44CC55S355Sf5ZG15oqk5aWz55Sf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6YO95oiQ44CC5aWz55Sf6IqC5Yiw5LqG77yM5oS/5omA5pyJ55qE5aWz55Sf5Lus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44CCPC9wPjxwPjxlbT4yNS48L2VtPuaYpeaaluiKseW8gOiNieWEv+e7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eaBtumtlOato+Wvu+S9oO+8jOWug+S7rOaJrOiogOS4i+eLoOaJi++8muWJpe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earu+8jOaKveWOu+S9oOeahOeXm+iLpueti++8jOimgeeUqOW5s+WuieeahOe7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tOS9j+S9oO+8jOW5uOemj+eahOaet+mUgeWll+eJouS9oOOAgueln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YuPC9lbT7ojafojafnmoTng5vlhYnnhafogI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omb3nhLblvq7lvLHvvIzljbTlj6/ku6Xlu7bkvLjliLDlvojov5zvvIzlkLn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orrjkuKrlv4PmhL/vvIzorqnmu6HlpKnnmoTmmJ/pg73kuLrkvaD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Sc6Jyc55qE5b6u56yR77yM5p+U5oOF55qE55y45a2Q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+C54S25peg5aOw77yM5Y206IOc6L+H5rW36KqT5bGx55uf77yb55yf5oOF55qE5Ye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05b+D55qE5a6I5oqk77yM5oiW6K645LiN5aSf5rWq5ryr77yM5Y206IOc6L+H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5L2g55Sf5pel5Yiw77yM5oiR5Y+q5oS/5LiO5L2g5pC65omL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sueIseeahO+8jOW4jOacm+aIkeiDvemZquedgO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Jmem9v+aOieWFie+8jOi/mOWPr+S7peWcqOS9oOaAgOmHjOWSjOS9oOS4gOi1t+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usui/sOaIkeS7rOeahOeIseaDheaVheS6i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mu6Hovb3kuobmgJ3lv7XvvIzmg4XosIroo4Xmu6Hkuoblv4PnlLDvvIznpZ3npo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kvJrmu6HvvIzmhL/kvaDlvIDlv4Plv6vkuZDmmK/miJHmnIDlpKf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mK/kurrnlJ/nmoTmuKnojLbvvIzpgIHkvaDnlJjnlJzpppnmmp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zlkInnpaXlpoLmhI/jgII8L3A+PHA+PGVtPjMwLjwvZW0+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76O5aaZ55qE6Z+z56ym77yM5L2c5Li656S854mp77yM5Zyo6YKj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6YCB57uZ5L2g77yM5oS/5L2g5aSp5aSp6YO95pyJ5aW95b+D5oOF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77yM5bmz5a6J77yM6KG35b+D5Zyw56Wd56aP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lemhu+WMluWmhu+8jOmdkuaYpee0oOminOaYr+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m+iHquWcqOmjnue/lO+8jOW5tOi9u+e/heiGgOaYr+S9oOacgOWkp+eahOS+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4qeaflOa0u+azvO+8jOeLrOeJueawlOi0qOaYr+S9oOacgOWlveeahOe7veaUv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aEv+S9oOaKiuW5uOemj+aUtuiXj++8jOaKiumjjuaZr+aso+i1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Kjov5nnlJzonJznmoTml6XlrZDph4z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iIbliIbnp5Lnp5LvvIzpg73mmK/mrKLkuZDml7blhYn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pKnlpKnlvIDlv4PvvIz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r55Gw5piv5oiR55qE54Ot5oOF77yM57OW5p6c5piv5oiR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iv5oiR55qE55y8552b77yM5pyI5YWJ5piv5oiR55qE54G16a2C77yM5LiA5bm2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Wz55Sf6IqC5b+r5LmQ77yBPC9wPjxwPjxlbT4zN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mxvO+8jOaIkeaEv+WMluS9nOS4gOadoeays++8jOawuOi/nOmZquedgO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acteiKse+8jOaIkeaEv+WMluS9nOe7v+WPtu+8jOawuOi/nOmZquih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aYr+S4gOWPque+iu+8jOaIkeaEv+WPmOaIkOeBsOWkqueLv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edgOS9oO+8jOi/mei+iOWtkOS5n+WIq+aDs+mAg+WHuuaIkeeahOS4lueVj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zUuPC9lbT7kvaDmnInlqYnov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onvvIzmiorlubjnpo/mrYzllLHvvJvkvaDmnInngb/ng4LnmoTnrJHohLjvvIz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mjqXvvJvkvaDmnInnlJznvo7nmoTlv4PkuovvvIzmiorniLHmg4Xor4nor7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liqjnmoTnnLznnLjvvIzmiormmKXlhYnlsL3otY/jgILlpbPnlJ/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l6DpmZDnvo7lpb3vvIE8L3A+PHA+PGVtPjM2LjwvZW0+5LqR6aOY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6IiS5bGV5LqG77yb6aOO5ZC55ouC552A77yM5b+D5oOF5oOs5oSP5LqG77y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77yM5b+n54Om5peg5b2x5LqG77yb6Iqx57u95pS+552A77yM5b+r5LmQ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L5Y+L6Zeu5YCZ552A77yM5aSp5Zyw5riF54i95LqG77ya5oS/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77yBPC9wPjxwPjxlbT4zNy48L2VtPueUqOeUnOicnOmTuOWwse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UqOW/q+S5kOaPj+eUu+W5uOemj+WJjeaZr++8jOeUqOW5uOemj+WQke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+8jOeUqOe+juWlveW9ouWuueS9oOaIkeaBi+aDhe+8jOWcqOi/meeCjueC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LpeacieS9oOeahOeIse+8jOaIkeW+iOW8gOW/g++8g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guPC9lbT7kvaDku6zlg4/kuIDnvJXpmLP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l6DpmZDnmoTmuKnmmpbvvJvkvaDku6zlg4/kuIDpmLXmuIXpo47vvIzmi4Lljr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oTlv6fkvKTvvJvkvaDku6zmmK/kuIDluqfoirHlm63vvIzluKbmnaXnvo7kuL3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kvaDku6zmmK/kuIDms5PmuIXms4nvvIzmu4vmtqbniLbmr43nmoTlv4PmiL/jgI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liLDkuobvvIzmhL/miYDmnInlpbPnlJ/pg73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CG6K6w5b+G5ZC55oiQ6Iqx55Oj77yM6Zuo5bCG5b6A5LqL5reL5oiQ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OF5oSP55qE57u15bu25bey5pWM5LiN6L+H5bKB5pyI55qE5Y+Y6L+B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6L+Y55WZ5oGL77yM5pu+57uP5bm456aP5aaC6Iqx55qE5a656aKc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aJ5b+D55qE6Jyc6K+t55Sc6KiA77yf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rmOagoeWls+eUn+mDveaYr+ePjeWune+8jOe+juS4veWuuemin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+S/j+OAguW9qeijmee7mueDgui/jumjjumjmOmjmO+8jOiJsuW9qei/t+S6uuaXoOmZ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OAguiDveatjOWWhOiInui6q+Wnv+abvOWmme+8jOa4qeaflOWPr+S6uuaaluS6uuW/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mdkuaYpemjnuaJrOeDreaDheeUmumrmO+8jOi/veaxguaipuaDs+WQkeWJje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Un+iKguWIsOS6hu+8jOaEv+Wls+eUn+S7r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mK/lpZTohb7nmoTlsI/pub/vvIzli4fkuo7lrp7njrDpnZLmmKX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vkvaDmmK/lj6/niLHnmoTlsI/njKvvvIzml7bliLvlsZXnjrDlj6/niL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njrLnj5HnmoTlsI/puJ/vvIzku47kuI3lgZzmrYflv4PngbXnmoTmrYzllL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liLDkuobvvIzmhL/lpbPnlJ/ku6znlYXkuqvnvo7lpb3nmoTmmKXlhYn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otbfmiJDplb/vvIE8L3A+PHA+PGVtPjQyLjwvZW0+5Zyo5L2g55Sf5pel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Kh6IO95Zyo5L2g6Lqr6L6577yM5a+55LiN6LW377yB5Y+q6IO957uZ5L2g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77yM6YeM6Z2i5pyJ5oiR5a+5552A5aSn5rW36K645LiL55qE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0p+e0p+aPoeS9j+eri+eni+eahOaJi++8jOiOq+iuq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i+aEj+a6nOi1sOOAgueci+mCo+eni+iKseiKrOiKs+e+juS4ve+8jOeep+mCo+eni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aXluaXjuOAguWQrOmCo+eni+mbqOa1heWjsOS9juWQn++8jOi1j+mCo+eni+ael+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mHkeOAguaEv+S9oOaykOa1tOeni+S4reWkmuayiemGie+8jOS4h+iIrOW5uOemj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j+OAgueri+eni+W/q+S5kOOAgjwvcD48cD48ZW0+NDQuPC9lbT7okaHokITpppnolY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npZ3kvaDmg7Plv7XmnInnu5PmnpzvvIHokJ3ljZzpu4Tnk5zlpKfnmb3oj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mnInkurrniLHvvIHlj6/kuZDmuIXojLbnmb3lvIDmsLTvvIzmnJvkvaD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73lpb3nnaHvvIHlpbPnlJ/oioLlv6vkuZDvvIE8L3A+PHA+PGVtPjQ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G5LiA5bqn5oi/77yM5YWz5oCA5piv5piO56qX77yM5L+h5Lu75piv5Zu0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piv55Om54mH77yM5b+g6K+a5piv5oi/5qKB77yM5oiR5Lus55qE54ix5oOF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+Z6Ze05oi/55qE54Gv5YWJ77yM5Lqy54ix55qE77yM6LCi6LCi5L2g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5Lqy54ix55qE77yM55Sf5pel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u+S9leivreiogO+8jOihqOi+vuaIkeeahOaAneW/te+8jOaDs+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oO+8jOe6puS9oOS4gOWkqeWPiOWkqe+8jOS9oOaAu+ivtOayoeacie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Cr+WSjOaIkeingemdou+8jOaIkeecn+eahOW+iOaDs+WvueS9oOivtO+8m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6hu+8jOW/q+eCuei/mOmSse+8gTwvcD48cD48ZW0+NDcuPC9lbT7pnJzpmY3oio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4jmnaXliLDvvIzlhbvnlJ/kv53lgaXlupTlraPmlLnlj5jjgILliIforrDpgbXlroj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p/liJnvvIzooaXooYDnm4rmsJTph43lnKjlhbvog4PjgILoja/ohrPpo5/nlpfpgIL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Izmu4vlhbvkupTohI/osIPoioLpmLTpmLPjgILnpZ3kvaDlubjnpo/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v6vlv6vkuZDkuZDmrKLluqbpnJzpmY3jgII8L3A+PHA+PGVtPjQ4LjwvZW0+5py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qu5Zub77yM5oiR5rKh6YKj5Liq6IO96ICQ77yb6ISa6LiP5Lik5Y+q6Ii5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6eN5YW06Laj77yb54ix5L2g77yM5piv5oiR5pyA6auY55qE55CG5oOz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piv5oiR5LiA55Sf5Lit5ZSv5LiA55qE5pyf5b6F77yM6K+35L2g5Li65oiR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ix55qE5oOF5oCA77yM5oqK5b+D5pWe5byA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5s+WHoeeahOaIke+8jOa4qeaflOeahOS9oO+8j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utueahOW4jOWGgO+8m+WmguawtOeahOaXpeWtkO+8jOa3oea3oeeahOeUn+a0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eIseeahOeJqeivre+8m+iAgeWphu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mmK/ogarmmI7kuZblt6fnmoTnsr7ngbXvvIzmiorlv6vkuZD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kvaDmmK/otoXlh6HohLHkv5fnmoTku5nlrZDvvIzmiorlubjnpo/mkq3mtJL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ms7zlj6/niLHnmoTkvb/ogIXvvIzmiormuKnmmpbluKbmnaXvvJvkvaD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nmoTlpbPnlJ/jgILlpbPnlJ/oioLliLDkuobvvIzmhL/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Wz55Sf5aSW5ZCR77yM5piv6K+05L2g5oCn5qC85byA5py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aWz5aSn5LiN5Lit55WZ77yM5piv6K+05L2g6Z2S5pil5b+r5LmQ5peg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IO96aG25Y2K6L655aSp77yM5piv6K+05L2g6YCN6YGl5Ly856We5LuZ77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6K+05oiR5Lya56Wd5L2g5bm456aP5ZWl6YO95LiN57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S9oOaYr+e6r+WHgOeahOepuuawlO+8jOS8tOedgOaIkeavj+S4gOaso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aIkeWwseaYr+S9oOeahOmihuWcsO+8jOW/g+aIv+i4j+a7oeS9oOeahOi2s+i/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v+aireWcqOaYpeWto++8jOS9oOWwseaYr+aYpeiKse+8jOWujOe+juW+l+WFt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Un+aXpe+8jOivtOS4gOWjsOWlveeIseS9oO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K3luKbmnInkuIDkuJ3pnZLmtqnvvIzoibPkuL3kuK3luKbmnInkuIDkuJ3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kuK3luKbmnInkuIDkuJ3oh6rmgYvvvIznuq/mtIHkuK3luKbmnInkuIDkuJ3p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tarmvKvkuK3luKbmnInkuIDkuJ3nq6XnnJ/vvIzlvq7nrJHkuK3luKbmnIn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u6DvvIzov5nlsLHmmK/kvaDvvIzlj6/niLHnmoTlsI/lpbPnlJ/vvIHnpZ3lpbPnlJ/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5/jgII8L3A+PHA+PGVtPjU0LjwvZW0+5LiA5bm05LiA5bqm5aWz55Sf6Iq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5aW95aW95q2H44CC5bel5L2c5LiN57Sv77yM6ZKx6L+Y5piv5ruh5ruh77y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ua6JuL77yM5byA5b+D5Zu057uV44CC576O5b6X6L2w6L2w54OI54OI77yM5LmQ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YiH77yBPC9wPjxwPjxlbT41NS48L2VtPumhuuWig+mAhuWig+mDve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oeacieS7gOS5iOWAvOW+l+WIu+aEj+aUueWPmOiHquW3se+8jOaUvuS4i+S4gO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S4ouS4gOS7veW/p+mDge+8jOacquadpeaJjeS8muWkmuS4gOeJh+e/see/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+8jOWIq+WGjee6oOe8oOmCo+S6m+iLpua2qe+8jOacquadpeS8muW+iOe+j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poLmuqrmsLToiKzmuKnmn5TvvIzlpoLpmLPlhYnoiKz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poLmnIjlhYnoiKzmuKnlqYnvvIzlpoLpspzoirHoiKzlqIfoibPvvJvkvaDlpoL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Kznu4bohbvvvIzlpoLnu4bpm6joiKznvKDnu7XjgILkvaDlsLHmmK/miJHlv4P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u5nlrZDjgILlpbPnlJ/oioLliLDkuobvvIz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aOO5piv5omB55qE77yM5oOF5piv5ZyG55qE77yb5L+h5oGv5piv55+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6ZW/55qE44CC5Lq65piv6L+c55qE77yM5b+D5piv6L+R55qE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77yM56Wd56aP5piv55Sc55qE44CC5LqR5piv6auY55qE77yM5rC05piv5L2O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piv5Y+Y5YyW55qE77yM5oiR5Lus5piv5rC46L+c55qE77yB5Lqy54ix55q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aIkOeGn+S4reacieS4nemdkua2q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S4reacieS4nemrmOi0te+8jOS8mOmbheS4reacieS4neiHquaBi++8jOe6r+a0g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emCquW/te+8jOa1qua8q+S4reacieS4neerpeecn++8jOW+rueskeS4reacieS4neeL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wseaYr+S9oO+8jOWPr+eIseeahOWwj+Wls+eUn++8geelneWls+eUn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+OAgjwvcD48cD48ZW0+NTkuPC9lbT7kuInkuIPlpbPnlJ/oioLvvIznp43kuI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mlLbojrflpKflpKfnmoTmoqbmg7PjgILnlKnlvIDlsI/lsI/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lpKflpKfnmoTmnKrmnaXjgILlpbPnlJ/oioLvvIznpZ3kvaDnvo7kuL3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sr7lvanvvIE8L3A+PHA+PGVtPjYwLjwvZW0+5aSp5aSp6YO9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Ium6Ium5Zyw5oOz5L2g77yM5Lmf5LiN5b+F6YW46YW45Zyw5oGL5L2g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w54ix552A5L2g77yBPC9wPjxwPjxlbT42MS48L2VtPuWls+eUn+aYr+S4i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1t+eahOWkqumYs++8jOa4qeaalueBv+eDgu+8m+Wls+eUn+aYr+S4ieaciOmHj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jjuetne+8jOWPr+eIseiwg+earu+8m+Wls+eUn+aYr+S4ieaciOmHjOebm+W8g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e+juS4veaAoeS6uuOAguWls+eUn+iKguWIsOS6hu+8jOecn+W/g+W4jOacm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eUn+mDveW5uOemj+W/q+S5kOOAgjwvcD48cD48ZW0+NjI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pgI/pnLLnnYDmmbrmhafnmoTlhYnoipLjgIHmm7zlppnnmoTouqvlvbHkuK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pnZLmmKXnmoTpo47ph4fvvIzov7fkurrnmoTlvq7nrJHkuIvmmK/kuIDpopf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mLPlhYnnmoTlv4PngbXjgIIz5pyIN+aXpeWls+eUn+iKgu+8jOelneemj+e+juS4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9oOawuOi/nOWBpeW6t+e+juS4veOAgjwvcD48cD48ZW0+NjMuPC9lbT7okIz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JHvvIzorqnnlLfnlJ/kuLrkvaDlgL7lgJLvvJvlsL3mg4XmkpLlqIfvvIzorq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gIDpgIHmirHvvJvlgZrkuKrlpbPnlJ/vvIzmnIDkuLrpqoTlgrLvvJvotoHnnYD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iLDvvIzlgZrkuKrlpbPnlJ/ogobmhI/pgI3pgaXjgILnpZ3ouqvkuLrlpbP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ml6Dng6bmgbzvvIE8L3A+PHA+PGVtPjY0LjwvZW0+55m+6Iqx5bqE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iH6Imz77yM5ZCQ6Zyy576O5Li955qE5a656aKc77yb5LiH57yV5pil6aOO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amJ77yM5Lyg6YCS57u157u155qE5L6d5oGL77yb5ruh5aSp5pif6L6w6YeM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77yM57u95pS+55KA55Ko55qE5YWJ6IqS44CC5aWz55Sf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piv6YKj5qC36L+35Lq677yBPC9wPjxwPjxlbT42NS48L2VtPue7j+e6v+e6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9keS4jeS9j+aIkeWvueS9oOeahOaAneaBi++8jOm7hOmBk+i1pOmBk++8jOS6pOWP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to+eahOWPmOaNou+8jOiHqui9rOWFrOi9rO+8jOWwhuaIkeeahOelneemj+e8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WPiOS4gOWciOOAguWPiOaYr+S4gOW5tOeZvemcsuaXtu+8jO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YuPC9lbT7kvaDmgKfmoLzlpJblkJHlvIDmnJflpKfmlrnvvJ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v6vkuZDml6Dlv6fml6DmhIHvvJvkvaDnp6/mnoHlkJHkuIrov5vmraXmgJ3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YrovrnlpKnlpITlpITkvZPnjrDvvJvkvaDkuJrnu6nmiJDnr4folqrmsLTljY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lJ/mtLvnvo7lppnpgI3pgaXkvLzku5nvvJvjgILlpbPnlJ/oioLvvIzlvZPku6P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bPnlJ/vvIzmiJHnpZ3kvaDlubjnpo/lv6vkuZDllaXpg73kuI3lsJHn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aiH55Sf5oOv5YW75L+P5bCP5aeQ77yM54i25q+N5b+D5Lit5a6d6LS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45omL56m/6KGj5aSn5omL56yU77yM5byg5Y+j5ZCD6aWt5oyR5q+b55eF44CC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Z2T5LiA5py16Iqx77yM5oqa5aqa5Yqo5Lq65aSn6Ze656eA44CC5r2H5rSS5aSn5pa5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M5aSp55Sf5Li96LSo5Lq6576h5oWV44CC5aWz55Sf6IqC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6Iqx44CCPC9wPjxwPjxlbT42OC48L2VtPuayoeacieS9oO+8jOS4lueVjOS8muW0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+ue+8m+acieS6huS9oO+8jOS4lueVjOS8muS5kOe/u+Wkqe+8m+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S4gOeJh+iNkuWOn++8jOmBh+WIsOS9oOS5i+WQju+8jOS4lueV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kOWbreOAguS6sueIseeahO+8jOeUn+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LHmrYzot7PoiJ7oibrlsZXpo47ph4fvvIzov5DliqjlnLrkuIroi7Hlp7/po5Lni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v5vmraXlpKnlpKnlkJHkuIrvvIzogZTosIrmmZrkvJrpnZLmmKXlm5vmuqL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4bkvJrnuqLoo4XpnZPmnI3vvIzng63mg4XlpZTmlL7lkIzlrabpnZLnnZ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oioLml6Xlv6vkuZDvvIHpnZPlp7/lsL3mmL7nvo7kuL3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g5rOV5oqX5ouS5L2g55qE54ix77yM5b+D55SY5oOF5oS/5aCV6J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W377yb5peg5rOV5oqX5ouS5L2g55qE5oOF77yM5peg5oCo5peg5oKU5Lu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5b+D5Lit5r6O5rmD77yb5L2g55qE6KiA6K+t5L2g55qE56yR5Lmf5bey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A54ix77yM5Li65LqG5L2g5oiR5bey5oqK5b+D6Zeo5omT5byA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3MS48L2VtPuS5n+iuuOi/meS4gOas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XqeW3suazqOWumueahOWJjee8mO+8jOS4jeeEtuaAjuabvuacieWmguatpO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Ds+imgeWwhuS9oOeahOWQjeWtl+eDmeWcqOW/g+S4iu+8jOaIkOS4uuaIk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u+i2s+eCueOAguS6sueIseeahOelneS9oOW5tOW5tOeUn+aXpemDvei/meag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IuPC9lbT7kvaDnmoTlj6/kurrlvq7nrJHvvIzmlaPlj5Hlh7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vvJvkvaDnmoTnvo7kuL3pqazlsL7vvIzmkYfmkYblh7rlj6/niLHnmo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kvaDnmoTmuIXmvojlj4znnLzvvIzlsZXnjrDlh7rnuq/mtIHnmoTnq6Xnn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4/nmq7ouqvlvbHvvIzoiJ7liqjlh7rlv6vkuZDnmoToiJ7ouYjjgILlpbPnlJ/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nvo7kuL3kvp3ml6fvvIzlv6vkuZDml6Dlv6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a5bCR5bm05YmN55qE5LuK5aSp77yM5L2g6K+e55Sf5Zyo6L+Z6Iyr6Iy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I6ICB55qE54m15byV6K6p5oiR5Lus6LWw5Yiw5LiA6LW344CC5LuK5aSp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iA5Lu95pyA55yf5oya55qE56Wd56aP77yM6K645LiL5oiR5oS/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ZKM5bm456aP55qE5pe25YWJ55qE6K+66KiA77yM5LiA55Sf5LiN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/q+S5kOaYvuS9oOWkqeecn+aXoOmCqu+8jOasoueskeaYvuS9o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OAgui1t+iInuaYvuS9oOmYv+WonOWkmuWnv++8jOatjOWUseaYvuS9oOWkqeex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s+OAgueUn+a0u+aYvuS9oOS6lOW9qeaWkeaWk++8jOWtpuS5oOaYvuS9oOW/l+mrmO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ls+eUn+iKgu+8jOaEv+S9oOe/qee/qei1t+iInu+8jOS4gOWxleatjOWW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pbPnlJ/lrrnpopzlpoLoirHoibPvvIzmiY3mg4Xmm7TmmK/ku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gILmrYzlo7Dnu7Xnu7XoiJ7nv6nnv6nvvIzmloflpoLms4nmtozlnKjlv4PnlLDjgIL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5fkuablv4PnsrLnhLbvvIzlgJrpqazljYPoqIDkuabngb/ng4LjgILop4bph47lvIDp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lsbHvvIzlpoLngavpnZLmmKXmoqbmiazluIbjgILlpbPnlJ/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p7njrDlv4PkuK3moqbmg7PjgII8L3A+PHA+PGVtPjc2LjwvZW0+5L2g5piv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yJ5qKi6YO95Zyo5bC95oOF55qE5qyi56yR77yb77yb5L2g5piv5Y+v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o5oOF6YO95piv6YKj5LmI5aiH5L+P44CC5aWz55Sf6IqC5Yiw5LqG77yM5oS/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5rC46L+c6YO9576O5aaZ77yBPC9wPjxwPjxlbT43Ny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S4lueVjOabtOeyvuW9qe+8m+S7iuaZmuacieS6huS9oO+8jOaYn+epuu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S7iueUn+aLpeacieS9oO+8jOS6uumXtOabtOa4qeaalu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lpbPlranmmK/mmKXlpKnnmoToirHmnLXvvIzlpbP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npzlrp7vvIzlj6/og73phofpppnvvIzlj6/og73pnZLmtqnvvIzkvYblv4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vvIzlg4/msLTmmbbkuIDmoLfnmoTnuq/mtIHjgILpnZLpnZLmoKHlm63vvIzmmK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Dplb/nmoTmkYfnr67jgILmmJ/lhYnngb/ng4LvvIzmmK/lpbPnlJ/moqbmg7P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bPnlJ/oioLliLDkuobvvIznpZ3kvaDmsLjokYbpnZLmmKXvvIzmoqb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Ziz5YWJ5piv5L2g55qE54K557yA77yM5LyY6Z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77yM5rip5oOF5piv5L2g55qE5aap5aqa77yM54ix5b+D5piv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aWz55Sf6IqC77yM5oS/5b+r5LmQ5LiO5L2g5YGa6Zmq77yM576O5Li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6ZqP77yM6Z2S5pil5Li65L2g6Zm26YaJ44CCPC9wPjxwPjxlbT44M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aDhe+8jOS4gOWIhue+juS4ve+8jOS4gOWIhuWBpeW6t++8jOS4gOWIhu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5s+Wuie+8jOS4gOWIhueUnOicnO+8jOS4gOWIhuW5uOemj++8jOS4gOWIhu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WIhueahOe+juWmme+8jOS4uuS9oOWBmuaIkOWlvei/kOibi+ezl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mj+awlOa7oea7oeOAgjwvcD48cD48ZW0+ODEuPC9lbT7po47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kupHmmK/kvaDnmoTouqvlvbHvvIznvJ3pmpnph4znqb/otornmoTpmLP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jnmoTlv4Pmg4XvvIzkupHlhL/mt6HkuobvvIzpo47lhL/lgZzkuobvvIz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sonnuqLvvIzkvaDnmoTnvo7lpoLpo47kuo7ljYPph4zkuIfph4znibXliqjmg4Xku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pbPnlJ/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uemVhZzRtOH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bnplYWc0bTh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8F3B1B49F09EBD2813DF54270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