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DBAF2F8752043556E969BF35C2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DBAF2F8752043556E969BF35C2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KaB56uL5b+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muS/oeaYr+S4gOenjee+juS4ve+8jO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WFu+OAgjwvcD48cD48ZW0+Mi48L2VtPuWCsuS6uuS4jeWmguiAheW/he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WkeS6uuS4jeiCluiAheW/heWwj+S6uuOAgjwvcD48cD48ZW0+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NiuWcuuaJk+S4jeWlveayoeWFs+ezu++8jOi/mOacieS4i+WNiuWcuu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WmguaenOaKiuavj+S7tuS6i+mDveeci+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S5oOeahOacuuS8mu+8jOmCo+WwseayoeacieaJgOiwk+eahOWksei0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jOi0teacrOaXoOague+8jOWwveS7juWLpOmHj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cieWPluaCpuS6huiHquW3se+8jOaJjeiDveW9seWTj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S8mumVv+Wkp++8jOS4jeiDveWGjemCo+S5iOS7u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/mOiusO+8jOS4jeiDvea0u+WcqOi/h+WOu+eahOaXtuWFi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4gOenjeato+iDvemHj++8jOWPq+efouW/l+S4j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humjjueahOaWueWQke+8jOabtOmAguWQiOmjnue/lO+8jO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bbkuI3mgLvmmK/or7TmmI7kvaDmmK/lv6vkuZDnmoTvvIzmnI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or7TmmI7kvaDmmK/lvojlnZrlvLrjgII8L3A+PHA+PGVtPjExLjwvZW0+6buY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6IO977yM5peg55aR5piv57uZ5aSx6LSl5Yi26YCg5py65L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WcqOinguacm++8jOaIkeS7rOWcqOi3r+S4i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MTMuPC9lbT7li6TlpYvov5nmiorlj6/og73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h5Lmg7DogIXmiornlJzkvZzoi6blj5fjgII8L3A+PHA+PGVtPjE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6IOM5Y+b5ZKM5LiN5ZaE77yM5LiN5aaC57uP6JCl6Ieq5bex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M576O5aW944CCPC9wPjxwPjxlbT4xNS48L2VtPuWIgOmSneefs+S4iuejqO+8j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WtpuOAgjwvcD48cD48ZW0+MTYuPC9lbT7lrojkv6HnlKjvvIzkuYnliKnnm7jm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kuYnkuLrlhYjjgII8L3A+PHA+PGVtPjE3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77yM546w5Zyo5LiN5Yqq5Yqb77yM5pyq5p2l5LiN57uZ5Yqb77yM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5uOemj+eahOWutuW6remcgOimgeS4p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W5uOeahOWutuW6reWPquimgeS4gOS4quS6uuWKquWKm+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lp4vlvojnvo7vvIzov4fnqIvlvojntK/vvIznu5PlsY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uIXphpLlvojpmr7jgII8L3A+PHA+PGVtPjIwLjwvZW0+5LiA5a6a6KaB5p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5Sf5rS777yM6YKj5bCG5Lya5piv5L2g5pyA57uI5b6X5Yi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S9oOiHquW3seebuOS/oeiHquW3se+8j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S/oeS7u+OAgjwvcD48cD48ZW0+MjIuPC9lbT7kurrnlJ/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JHor53liKvkurrjgII8L3A+PHA+PGVtPjIzLjwvZW0+5oeC5b6X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mN6IO96K6p6Ieq5bex5rS75b6X6ZqP5b+D5omA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kqeS4jeaSreenje+8jOWkj+WkqeWwseS4jeeUn+mVv++8jOeni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UtuWJsu+8jOWGrOWkqeWwseS4jeiDveWTgeWw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liKvkurrkuI3og73ku5jlh7rnmoTvvIzmiY3og73lvpfliLDliKv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I2LjwvZW0+5pyI5YWJ5L6d5pen5piv5riF5b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qG5LiA5oq56buv5reh44CCPC9wPjxwPjxlbT4yNy48L2VtPuS/neaMge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ueaAp++8jOaVjOS6uuS5n+WPr+S7peWPmOaci+WP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t7Lov4fljrvvvIzmmI7lpKnov5jmnKrmnaXvvIzmiormj6Hlpb3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q5p2l55qE6Lev5LiK77yM5aW95aW954ix6Ieq5be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6Ieq5bex44CCPC9wPjxwPjxlbT4zMC48L2VtPuWPquacieaItOS4i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VnO+8jOaJjeiDveeci+ingeaIkOWKn+eahOWFiei+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7zkuZ/lvojmg7PlvZPlhb3njovvvIzkvYbni7znn6XpgZPoh6rlt7HmmK/ni7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jgII8L3A+PHA+PGVtPjMyLjwvZW0+5L2g77yM5Y+v5Lul5LiN6K+75aSn5a2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d5a+55LiN5Y+v5Lul5LiN5ou85pCP77yBPC9wPjxwPjxlbT4zMy48L2VtPu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u+8jOaJjeiDveaJvuWIsOawtOeahOa6kOWk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ovmg4XopoHlgZrlrozvvIzlm6DkuLrmmI7lpKnmmK/msLjov5zkuI3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jgII8L3A+PHA+PGVtPjM1LjwvZW0+5ZCb5a2Q6LWg5Lq65Lul6KiA77yM5bq2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LSi44CCPC9wPjxwPjxlbT4zNi48L2VtPuassuW+l+ecn+WtpumXru+8jOmhu+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kq+OAgjwvcD48cD48ZW0+MzcuPC9lbT7mlL7kuIvlt7Lnu4/otbDov5z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L7kuIvml6nlt7LlsJjlsIHnmoTmmK/kuI7pnZ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LSq5oSP5aSW5LmL6LSi77yM55+l6Laz6ICF5Lq65b+D5bi4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meS4iuingeaXpeWHuu+8jOaymeS4iuingeaXpeayoeOAguaClOWQk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Kn+WQjeaYr+S9leeJqeOAgjwvcD48cD48ZW0+NDAuPC9lbT7lpb3ov5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ogIzmiJjog5zljoTov5DliJnmm7Tku6TkurrnvqHmh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Cs6aOO5ZCs6Zuo77yM5LiN5aaC5piC6aaW5Ye65Ye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uOS4jeiogOmAgO+8jOaIkeS7rOaYr+acgOWlveeah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orrrmmK/osIHvvIzpg73mnInoh6rlt7HnmoTpmZDluq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v6Hku7vjgII8L3A+PHA+PGVtPjQ0LjwvZW0+5oqK5o+h5L2P5LuK5aSp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O5aSp44CCPC9wPjxwPjxlbT40NS48L2VtPuacieW/heimg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OsOWcqOWwseWBmuOAgjwvcD48cD48ZW0+NDYuPC9lbT7lpoLmnpzlpLHlj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rrnsbvlsIbkvJrmgI7moLfvvJ88L3A+PHA+PGVtPjQ3LjwvZW0+5LuO5ZOt552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Yiw56yR552A5a+55b6F77yM5Yiw5aS05p2l77yM5LiN6L+H5piv5LiA5Zy6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0OC48L2VtPuWdmuaMgei1sOiHquW3seeahOi3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Wni+e7iOaAgOacieS4gOmil+aEn+aBq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ku47kvaDoh6rlt7HnmoTooovph4zvvIzmjo/lh7rli4vnq6D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nIvlj4vvvIzov5nmmK/kvq7ovrHku5b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ei6KaB5rS75b6X6L275p2+5oSJ5b+r77yM5Y+I6KaB5qyj6LW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76O5pmv77yBPC9wPjxwPjxlbT41MS48L2VtPuecn+WunuS5i+S4reaci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S5i+S4reacieecn+WunuOAgjwvcD48cD48ZW0+NTIuPC9lbT7lnKjoloT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YzvvIzpgJ/luqbmmK/lronlhajnmoTopoHntKDjgII8L3A+PHA+PGVtPjUz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aS05rC077yM5rOw5bGx6aG25LiK5p2+77yM5b+D5Lit5pyJ5L+h5b+1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1NC48L2VtPuS4iOWkq+WkhOS6i+W6lOWwhuWKn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yguaKm+W5tOWwkeS7u+i5iei3juOAgjwvcD48cD48ZW0+NTUuPC9lbT7kuInmgJ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vvIzkuIDnrJHlr7nkub7lnaTjgII8L3A+PHA+PGVtPjU2LjwvZW0+5b+D5o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aKD6YGH5L6/5Lya5aSp5beu5Zyw5Y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HuuWLpO+8jOS4k+S4muaPkOWNh++8jOWIhuS6q+S6pOa1ge+8jOS4uuaCq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msLjov5zmiorliKvkurrlr7nkvaDnmoTmibnor4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iKvkurrnmoTooajmiazvvIzlsLHmiorlroP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LyY56eA55qE56ev5p6B55qE5Lq65Li65LyN77yM5LiO5q2j6IO96Ye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C48L2VtPuayoeW/heimgea0u+WcqOWbnuW/humHj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7jueOsOWcqOW8gOWni++8jOaUueWPmOiHquW3seebruWJjeeahOeqmO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kuIrmsqHmnInkuIDkuKrkurrmmK/lup/nian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mlL7lr7nkvY3nva7vvIE8L3A+PHA+PGVtPjYyLjwvZW0+55So5LuW44CB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uW77yb5LiN5L+h5Lu75LuW77yM5bCx5LiN6KaB55So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ktOacieW+t+WJjeeoi+i/nO+8jOecvOW6leaXoOengeW+jOi3r+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mlpnpn6nkv6HkuI3lkKzor53vvIzljYHkuIflpKflhp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47jgII8L3A+PHA+PGVtPjY1LjwvZW0+5LiN6KaB5b+Y5LqG77yM5L2g5piv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qE5Lq644CCPC9wPjxwPjxlbT42Ni48L2VtPuS5puS4jeS7he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eOsOWcqOi/h+WOu+WSjOacquadpeaWh+WMlueUn+a0u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qHku4DkuYjnnJ/nkIbml6DnqbfvvIzov5HkuIDlr7jmnI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oTmrKLllpzjgII8L3A+PHA+PGVtPjY4LjwvZW0+5pKt56eN5LiA6aKX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4mH6JOd5aSp44CCPC9wPjxwPjxlbT42OS48L2VtPuWIu+iLpuWtpuS5o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WSjOWFu+e+iuaKgOacr++8jOWBmueZvuWnk+iHtOWvjOeahOmihuWkt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cmRxdW8744CCPC9wPjxwPjxlbT43MC48L2VtPuacgOept+S4jei/h+imgemlr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WHuuWktOOAgjwvcD48cD48ZW0+NzEuPC9lbT7ns5/ns5XnmoT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mmK/lpb3ov5DmsJTkuobjgII8L3A+PHA+PGVtPjcyLjwvZW0+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5WZ5L2Z5Yqb5Zyw5Yqq5Yqb5ZCn77yB5pyA5beu55qE57uT5p6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n5Zmo5pma5oiQ44CCPC9wPjxwPjxlbT43My48L2VtPu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+8jOacgOWQjueahOagt+WtkOS5n+mDveaYr+S4jeWQ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nJ/lvanpnZLmmKXvvIzmtLvlipvnhJXlj5HvvIzli6Tkv63mnInluq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Yvlj5HjgII8L3A+PHA+PGVtPjc1LjwvZW0+5oiR5biM5pyb5oiR5oOz6KaB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iM5pyb5oiR55qE55y8552b5LiA55u056yR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+8geacieS/oeW/teeahOS6uu+8jOe7j+W+l+i1t+S7u+S9lemjjuaa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i6XnlJ/kuLrmnpfmnKjvvIzmiJHlvZPmrKPmrKPku6XlkJHoja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kuLrmnpfmnKjvvIzmiJHlvZPokIvokIvogIzmkYfnu7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z5LiN5a6z5oCV5piO5aSp77yM6YKj5LmI6aaW5YWI6KaB5bCK6YeN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Ot54ix5LuK5aSp44CCPC9wPjxwPjxlbT43OS48L2VtPuaUueWPmOiHquaI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S7juatpOWIu+W8gOWni+OAgjwvcD48cD48ZW0+ODAuPC9lbT7mg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Lku4rvvIzkuInmgJ3ogIzlkI7ooYzkurrnmoTmgJ3mg7PmnInlpJrmt7HvvIz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pJrov5zvvIE8L3A+PHA+PGVtPjgxLjwvZW0+5Lq655Sf5bCx5YOP5oSk5oC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b2T5L2g5aSx6LSl55qE5pe25YCZ77yM5oC75piv5pyJ5Yeg5Y+q54yq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WuueS4jei/q+eahOS4vuatou+8jOavlOi1t+WShOWS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aAgeW6pu+8jOabtOiDveS7pOS6uuW/g+aKm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L7msJTmi7/lh7rmnaXvvIzpgqPlj6vmnKzog73vvJvmiorohL7msJTljovlm57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nKzkuovjgII8L3A+PHA+PGVtPjg0LjwvZW0+562J6Zey6K+G5b6X5Lic6aO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oC75piv5pil44CCPC9wPjxwPjxlbT44NS48L2VtPuS6uuWQkemrmO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W+gOS9juWkhOa1geOAgjwvcD48cD48ZW0+ODYuPC9lbT7ouqvkvZPjgIH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JvkvaDmg7PmjKXpnI3vvIzljbTlvpfkuI3lgb/lpL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CV6JC977yM56We5LuZ5Lmf5pWR5LiN5LqG77yM5L2g6KaB5oiQ6ZW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6IO96YCi55Sf77yBPC9wPjxwPjxlbT44OC48L2VtPuS4juWFtuivheWSk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Hg+i1t+icoeeDm++8jOayoeS6uuiDvee7meS9oOWFieaYju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kuPC9lbT7ms7DlsbHkuI3mmK/lnpLnmoTvvIzlrabpl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nnmoTjgILlpKnkuI3oqIDoh6rpq5jvvIzlnLDkuI3or63oh6r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S/5pyJ5LiA5bGL77yM5LiN5rGC5Y2O5Li977yb5LiN6KKr5omT5om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I6ICB44CCPC9wPjxwPjxlbT45MS48L2VtPuavq+S4jeaBkOaDp+WcsOOA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+gOacquefpeeahOS4lueVjOWQp+OAgjwvcD48cD48ZW0+OTIuPC9lbT7nnL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LrvvIzph4/kurrlhYjph4/lt7HvvJvlv4PmmK/kuIDmnYbnp6TvvIznp7DkurrlhY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zLjwvZW0+6L+H5Y675bGe5LqO5q2756We77yM546w5Zy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ZnNwdWtvLmh0bWwiPmh0dHBzOi8vZHVhbmp1emlrdS5jb20vZHVhbmp1emkvcmx5YWZz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DBAF2F8752043556E969BF35C2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