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94387EC580B4B8B816E7D5095F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94387EC580B4B8B816E7D5095F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NO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po47pm6jlkIzot6/jgII8L3A+PHA+PGVtPjI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7kvaDjgII8L3A+PHA+PGVtPjMuPC9lbT7nmb7lubTlpb3lkIj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nnJ/mhI/jgII8L3A+PHA+PGVtPjUuPC9lbT7pnZ7kvaDkuI3lq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bjnpo/nlJzonJzjgII8L3A+PHA+PGVtPjcuPC9lbT7kvaDlvZ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guPC9lbT7nlJzliLDlv4Pphon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bXnnYDlv4PjgII8L3A+PHA+PGVtPjEwLjwvZW0+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Ur+eIseS4gOS4luOAgjwvcD48cD48ZW0+MTIuPC9lbT7llpzmiJDov5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7uI6Lqr5LmL55uf44CCPC9wPjxwPjxlbT4x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pOWunOWutuOAgjwvcD48cD48ZW0+MTUuPC9lbT7llK/kuIDmjJ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+U5oOF5Ly85rC044CCPC9wPjxwPjxlbT4xNy48L2VtPuacquad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uL7lh6TlkozpuKPjgII8L3A+PHA+PGVtPjE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2i44CCPC9wPjxwPjxlbT4yMC48L2VtPuS9oOWcqOaIk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sLjnu5PlkIzlv4PjgII8L3A+PHA+PGVtPjIyLjwvZW0+5pC65om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bn+e7k+iJr+e8mOOAgjwvcD48cD48ZW0+MjQuPC9lbT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ph4zjgII8L3A+PHA+PGVtPjI1LjwvZW0+5omn5omL55u45L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a/oeS7peayq+OAgjwvcD48cD48ZW0+MjcuPC9lbT7kuIDnlJ/miY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KqT5bGx55uf5rW344CCPC9wPjxwPjxlbT4yOS48L2VtP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OAgjwvcD48cD48ZW0+MzAuPC9lbT7mgqDmgqDmiJHlv4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it5oSP5L2g44CCPC9wPjxwPjxlbT4zMi48L2VtPue+jua7oeiJr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7kvaDnmb3lpLTjgII8L3A+PHA+PGVtPjM0LjwvZW0+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f44CCPC9wPjxwPjxlbT4zNS48L2VtPuS4gOW/g+S4gOaEj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msLjov5zjgII8L3A+PHA+PGVtPjM3LjwvZW0+5ZCM6Iif5YWx5r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Ev+Wls+aDhemVv+OAgjwvcD48cD48ZW0+MzkuPC9lbT7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QwLjwvZW0+55yL5L2g5LiA55y8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NkuWcsOiA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MzaHk3b2Jt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M2h5N29ib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94387EC580B4B8B816E7D5095F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