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9C9E8A6C20E3FE613C6A23521A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9C9E8A6C20E3FE613C6A23521A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lofoibr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mf6K645oqK5qKm5pS+5LqG5LuO5pyq5oSf6Ke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a75Yir5LiN5b+N6YGT54+N6YeN44CCPC9wPjxwPjxlbT4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m077yM5piv5L2g57uZ5oiR55qE5pyA5aW96K+g6Ye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ix5oOF5Y+N5aSN5peg5bi477yM6ZyA6KaB5bCP5b+D566h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u75oCn5pez5bm06b2h6L+H5LqG44CB6K+l5a2m5Lya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rC46L+c5LiN6KaB5YGa6Ieq5bex5LiN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LjwvZW0+5oiR5oS/56Oo5bmz5qOx6KeS77yM5LmF5bGF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+56Ieq5bex5b6u56yR44CCPC9wPjxwPjxlbT43LjwvZW0+5oiR5oqK5b+D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iN55So6L+Y5oiR5LqG44CCPC9wPjxwPjxlbT44LjwvZW0+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W5b6X5aSa5bCR5oiQ57up77yM5Y+W5Yaz5LqO5L2g6Ieq5L+h5b+D55qE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OM5ZCO55qE5Ya35p6q77yM5pyL5Y+L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5qE6I2S5YeJ6L+Y5piv6JuH5ZCe5LqG5aSn6LG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aDs+WBmueahOS6i++8jOeIseiHquW3se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LvnlJ/lj6vmiJHov5vooYzlhYnlkIjkvZznlKjvvIzkuI3opoH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L2g5piv5oiR5pyd5aSV6YO95Zyo5bm75oOz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xMy48L2VtPuaIkeeskeWHuuS6huiMq+eEtu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WTgOS8pOOAgjwvcD48cD48ZW0+MTQuPC9lbT7mnInkupvot6/lvojov5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JrlvojntK/jgILlj6/mmK/vvIzkuI3otbDvvIz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m456aP5aSn5qaC5bCx5piv77yM5L2g5Zac5qyi57KY552A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auM5L2g54Om44CCPC9wPjxwPjxlbT4xNi48L2VtPuivt+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meS4lueVjOWkmuWGt+a8oOOAgjwvcD48cD48ZW0+MTc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i4nlvpflpKrmu6HkurrkvJrnlrLmg6vjgII8L3A+PHA+PGVtPjE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L2g5b+r5LmQ77yM5oiR5Y+q5oS/5L2g77yM6YGN5Y6G5bGx5rKz77yM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44CCPC9wPjxwPjxlbT4xOS48L2VtPuS9oOazvOi/h+adpeeahOWGt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eDp+W8gOS6huazvOWbnuWOu+OAgjwvcD48cD48ZW0+MjAuPC9lbT7nn6XotrP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sLHmmK/ml6DorqHlj6/ph4rjgII8L3A+PHA+PGVtPjIxLjwvZW0+5pWi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YiH5bCG5oiQ5Li65Y+v6IO944CCPC9wPjxwPjxlbT4yMi48L2VtPuS4j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luWksei0pe+8jOeahuWtmOS5juiHquW3seOAgjwvcD48cD48ZW0+MjM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LlsbHmpbzlpJbmpbzvvIzlpKrni4LlsLHliKvmg7Plh7rlpL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+q5pyJ5LiA5qyh77yM5Yir6K6p6Ieq5bex6L+H5b6X5LiN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jOecvOe0p+mXre+8jOWktOaZleebruecqeWNtOWPq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LpeaKseOAgjwvcD48cD48ZW0+MjYuPC9lbT7mhI/pmr7lubPnmoTvvIzov5jmmK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66A5Y2V55Sf5rS744CB566A5Y2V54i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Z5qC35ZGG5LiA6L6I5a2Q44CCPC9wPjxwPjxlbT4yOC48L2VtPuWIq+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S9oOS7gOS5iOmDveayoeWBmuOAgjwvcD48cD48ZW0+MjkuPC9lbT7ml6XmnI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i6XlhYnnlLXvvIzkuIDnlJ/kuI7lkJvlh6Dmk6bogq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oiq5rKJ5Zyo6buR5pqX6YeM77yM5LiK5Y2K5oiq5LuN5rWu5Zyo6Ziz5YWJ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tlOW6lOS9oOeahO+8jOeIseS9oOWwseS4uu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MzIuPC9lbT7lkLXlvZLlkLXvvIzpl7nlvZLpl7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ogIHlpb3kuI3lpb3jgII8L3A+PHA+PGVtPjMzLjwvZW0+5L2g5YOP5a2j6Iq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6YKj5LmI6Ieq54S244CCPC9wPjxwPjxlbT4zNC48L2VtPu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oeacieW8gOWni+OAgeWwsei/meagt+e7k+adn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vvIzmmK/kuLrkuoblsI/ml7blgJnlkLnov4fnmoTniZt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S6uuaKpOaIkeW9k+i9r+WmueWtkO+8jOWPquiDveiHquWtp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+8gTwvcD48cD48ZW0+MzcuPC9lbT7pu5Hmmpfph4zmg7Plv7XnhLDlvanvvIz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zmgJ3lv5bmmbTpnJ7jgII8L3A+PHA+PGVtPjM4LjwvZW0+5oiR5LiN6KaB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6KaB5YGa5L2g55qE5YWo6YOo44CC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iDnOaEj++8jOiusOS9j++8jOS4gOS4quS6uuS5n+imgeW/q+S5kO+8jOS9o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ml6DnkIblj5bpl7nnmoTnu5PmnpzjgIHls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vpfkuI3liLDjgII8L3A+PHA+PGVtPjQxLjwvZW0+57Sn5o+h5Zyo5omL5Lit5Y2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O5oyH57yd44CCPC9wPjxwPjxlbT40Mi48L2VtPuWdmuW8uueahOWls+S6uu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S8mui+k+OAgjwvcD48cD48ZW0+NDMuPC9lbT7kuIDop4Hpkp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gL7lv4PjgII8L3A+PHA+PGVtPjQ0LjwvZW0+5oiR5ZOt77yM5LiN5piv5Zug5Li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iv5oiR5oGQ5oOn44CCPC9wPjxwPjxlbT40NS48L2VtPueIseWkqua4uuWw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KteS4jei/h+WRvei/kOeahOW/g+ihgOadpea9r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r7nmmJ/mmJ/orrjmhL/kuobvvIzmmJ/mmJ/kuZ/ntK/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w5bqV5piv5Liq5LuA5LmI5ZOB56eN55qE6bG877yM5oCO5LmI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CPC9wPjxwPjxlbT40OC48L2VtPui1sOWcqOeUn+WRvemVv+W+hO+8jOWni+e7i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OAgjwvcD48cD48ZW0+NDkuPC9lbT7mnInkupvkurrlgLzlvpfnrYn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lgLzlvpflv43lj5fjgII8L3A+PHA+PGVtPjUwLjwvZW0+5rKh5pyJ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5oyl6ZyN5Lu75L2V5LiA5q615oSf5oOF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iKgu+8jOiIjeS4jeW+l+WOu+WAvuWQrOWvueensOeah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l6nmnInpooTmhJ/vvIzkvaDlsLHmmK/miJ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YGa5LiA5oq56Iqx77yM5Y+q6LSf6LSj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IkeW9ouWQjOmZjOi3r++8jOebuOmBh+S5n+aYr+aBqeaz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pgIDkuIDmraXvvIzlubbkuI3osaHlvoHmiJH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d6YeP5q275Lqh6Ium77yM55Sf5a2Y5L6/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OS6huWkquWkmueahOaDhee7qu+8jOaYvuW+l+WIuu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Km+awlOOAgjwvcD48cD48ZW0+NTguPC9lbT7kurrnmoTmnIDpq5jmg4XllY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ogIzmmK/mm7/liKvkurrnnYDmg7PnmoTlloTmhI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Zy65qKm77yM5Y+v5pyJ5Lqb5Lq65Y205oC7552h6L+H5LqG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LpemBh+S4g+i0pO+8jOavlOiHquaKiuiHguWFp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jafnnYDmiJjotKXnmoTpqqjngbDvvIzmtJLokL3lh7r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yLjwvZW0+6IKa5a2Q5LiK55qE6LWY6IKJ77yM5piv5L2g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l5Y2P55qE55eV6L+544CCPC9wPjxwPjxlbT42My48L2VtPuimgeingeWHuuS6i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e+ju+8jOmhu+aKiuWug+aRhuWcqOmAguW9k+eahOi3neemu+S5i+WkluWOu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lm57lpLTvvIzlj6rmmK/ov5jmsqHmib7li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1LjwvZW0+5b+D5LqL5YWl57uG5b6u77yM5peg5aO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44CCPC9wPjxwPjxlbT42Ni48L2VtPuS9oOaYr+S7gOS5iOi0p+iJsu+8j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jcuPC9lbT7lvq7nrJHvvIzlm6DkuLrmgrLkvK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r6XmgI7kuYjlk63ms6PjgII8L3A+PHA+PGVtPjY4LjwvZW0+5bCR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6Z+p5Zu977yM5L2g5omT5LiN5Ye65oi/5a2Q6L2m5a2Q6L+Y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7keeZveWIhuaYju+8jOeIseaBqOS4p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u5nmiJHmu5rvvIzpqazkuI3lgZzouYTlnLD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P5rCU5YeM6ZyE5LiN55+l5oSB77yM5oS/5LiK546J5Lqs5Y2B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DheWwseWDj+aJi+mHjOeahOaymeWtkO+8jOaU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0p++8jOa1geW+l+i2iuW/q+OAgjwvcD48cD48ZW0+NzMuPC9lbT7miJHkvpvor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iJrlvLrvvIzlj6rmmK/kuIDogIzlho3nmoTpgJ7lv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77yM5Lya5YyF5a655L2g55qE5omA5pyJ5LiN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GjeingeadpeS4jeWPiuaPoeaJi++8jOadpeS4jeWPiumAge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YvniLHkvb/kurrov5vmraXvvIzlqZrlp7vkvb/kurr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oOF5piv5LuA5LmI77yM54ix5oOF5LiN5piv6Imy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K75oiS44CCPC9wPjxwPjxlbT43OC48L2VtPueUu+WcsOaIkOWchu+8jOelneWw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OAgjwvcD48cD48ZW0+NzkuPC9lbT7lpoLmnpzkuI3nlKjnv7vlsbHotorlsq3vvIz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sLHog73mirHliLDkvaDvvIzpgqPor6XlpJrlpb3llYr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pWF5LqL77yM5L2g5pyJ5L2g55qE6Iez5q275LiN5ri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rW35p6v55+z54OC44CCPC9wPjxwPjxlbT44MS48L2VtPuaYjuW5t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WSjOS9oOS4gOi1t+i/h+OAgjwvcD48cD48ZW0+ODIuPC9lbT7lp5HlqJ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vvIzlj6/lj6rog73kuLrku5blj5HlhY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Z2P55qE5LiA6Z2i77yM55WZ57uZ5LqG5pyA5Lqy5oi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S4queUt+S6uuadoeS7tuWGjeWlve+8jOS7luayoeacieaXtumX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WkmuS9meeahOOAgjwvcD48cD48ZW0+ODUuPC9lbT7kvaDkuI3mnaX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lvZPmmK/mnIjkuq7lpLHnuqbkuobjgII8L3A+PHA+PGVtPjg2LjwvZW0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5peg5aiB77yM6bG856a75rC06Zq+5rS744CCPC9wPjxwPjxlbT44Ny48L2VtP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4quWPq+a1geW5tOeahOWygeaciOmHjO+8jOWBnOeVmeeahOiusOW/huWPq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ODguPC9lbT7lhYjnlJ/pgqPlj6XniLHmiJHvvIzov5jkvZ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5LjwvZW0+5L2g6KaB6K6w5L2P5L2g5LiN5piv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iv5Li66Ieq5bex6ICM5rS744CCPC9wPjxwPjxlbT45MC48L2VtPuaIk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Wkp+WutuinieW+l++8jOWWnOasouaIkeS4jeaYr+S4gOS7tuS4ouiEu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3mgJXnrYnlvoXpgaXpgaXml6DmnJ/vvIzlj6rmgaj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ov4flvbvlupXjgII8L3A+PHA+PGVtPjkyLjwvZW0+6K6w5b2V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Sf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MXp0ZWF3c2V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dGVhd3N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9C9E8A6C20E3FE613C6A23521A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