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72C77A0BDB9ED443D7B2858FBF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72C77A0BDB9ED443D7B2858FBF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oSP5YW06ZqG5Y+R6LS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W6l+Wkp+WWnO+8jOWFre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uumjjumhuuawtOacneWJjei1sO+8m+W8gOS4muWkp+WQie+8jOWFq+WFq+WF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mahuWPkeWPkeWPkeWPke+8m+W8gOW8oOWkp+S5kO+8jOS5neS5neS5ne+8jOWlve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IsOawuOS5heOAguelneS9oOeUn+aEj+WFtOmahu+8gTwvcD48cD48ZW0+M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+S7iuaXpeW8gOW8oO+8jOmAgeS4iuS4gOWJr+WvueiBlOihqOi+vuaIkeeah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BlO+8muWxleacm+iAgeadv+S6i+S4mueBq+eBq+WvjOi0temVv++8m+S4i+iBlO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teW6l+i0oua6kOa7mua7mueUn+aEj+aXuu+8m+aoquaJue+8muWKv+S4jeWPr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v+aCqOi0oua6kOW5v+i/m++8jOmAgeaCqOS4gOajt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+8jOaEv+aCqOi0oua6kOiMguebm++8jOmAgeaCqOS4gOWwiuWkp+i0oueln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a6kOa7mua7muOAgjwvcD48cD48ZW0+NC48L2VtPuW8gOS4muaYr+i0ouWv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e7meS9oOS4pOadoei3r++8jOS4gOmprOW5s+W3neS6i+S4mui3r++8jO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aCpui0ouWvjOi3r++8jOacgOWQjumDveiDveWIsOi+vuS9oOS6uueUn+eahOmht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Ej+WFtOaXuu+8jOaVsOmSseaVsOWIsOaJi+aKve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u+WQm+W8gOW6l+adpeWIm+S4mu+8jOaPkOWJjeWQieelpeelneemj+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WmguaEj+eUn+aEj+aXuuaXuu+8jOi0oua6kOW5v+i/m+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cieaKpeW8gOW8gOW/g+W/g++8jOeUn+aEj+WFtOmahuW/meW/meeijOei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keeCueWwj+i0ou+8jOS4gOW5tOWPkeeCueWkp+i0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Ks+aZuuaFp+mFv+aIkOWKn+S5i+mFku+8jOenkeaKgOS/oeaBr+W8gOW5uOemj+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i/meS4quWWnOW6hueahOW8gOS4mueahOaXpeWtkO+8jOelneemj+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iKnem6u+W8gOiKseiKguiKgumrmO+8jOeUn+aEj+WDj+eni+WkqeeahOaeq+WPt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OAgjwvcD48cD48ZW0+Ny48L2VtPueUqOWkp+WQieWSjOWFtOmahue8luS4gOS4qu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mhuuWIqeWSjOe6oueBq+WItuS4gOeusemereeCru+8jOatpOaXtueUq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GmeS4gOautei0uuivje+8m+elneaCqOaWsOW6l+W8gOW8oOWkp+WQi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mhuumhuuWIqeWIqe+8jOS4gOe6ouWIsOW6l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cnOmbqumbqO+8jOaXp+W5tOW3suS4jeWGje+8jOaCsuasouemu+WQiOW+gOS6i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S5n+W/mOaAgO+8jOaIkOi0peW8ueaMh+S4gOaMpemXtO+8jOac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leacquadpe+8jOaWsOW5tOaWsOi1t+eCue+8jOaWsOeahOi+ieeFjOaWs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i/m+WPluWcqOacquadpe+8jOaEv+aWsOeahOS4gOW5tOiwseWGmeaWsO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W+gOW8gOadpeOAgjwvcD48cD48ZW0+OS48L2VtPuW8gOS4muWkp+WQie+8jOaEv+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aJrOmerem9kOiBmuS6uuawlO+8jOW5v+mCgOWbm+i3r+i0ouelnuW5v+enr+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S4gOW/g+WFseiBmuWSjOawlO+8jOekvOeCrumYtemYtembhuWQiOWWnOaw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m+awlO+8jOWumuiDveeUn+aEj+WFtOmahui0oui/kOa7mua7mu+8j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OiSuOaXpeS4iuOAgjwvcD48cD48ZW0+MTAuPC9lbT7mhL/kvaD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InmiJDlip/vvIzkubDljZbmnInmlLbojrfvvIzmhL/kvaDlj5HotKLlnKj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pmoblnKjmraTliLvjgII8L3A+PHA+PGVtPjExLjwvZW0+6YeR5pel5byA5Lia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6bmP56iL5Ly86ZSm77yM5Y2D56uv56ew5oSP77yM5paw5Lia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77yM5Zub6Z2i5YWr5pa577yM5a6i5p2l5a6i5b6A77yM6Zeo5bqt6I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6Zeo5ZGI55uI77yM55Sf5oSP5piM55ub77yM6LSi5rqQ5rua5ru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geiKseevru+8jOi0oui/kOeOr++8m+mAgeekvOeCru+8jOWlvei/k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6ouWMhe+8jOe6oueBq+i/nu+8m+mAgeWlvemFku+8jOmhuui/nui/nu+8m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tOmahuasou+8m+elneaWsOW6l++8jOW8gOW8oOWQie+8jOeUn+aEj+Wlv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gTwvcD48cD48ZW0+MTMuPC9lbT7kuIrogZTvvJrlvIDlupflvIDkuJrlvID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IDlvIDlv4Plv4PlvIDlv4PotZrpkrHvvJvkuIvogZTvvJrlkozmsJTlkozosJDlko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lkozlkozmsJTmsJTlkozmsJTnlJ/otKLjgILmqKrpop3vvJrnpZ3npo/kvaD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otKLmupDmu5rmu5rmnaXjgII8L3A+PHA+PGVtPjE0LjwvZW0+6b6Z6aOe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ZCM6L+O5a6i77yM6Zeo5pWs56215byA56ue5ZCR5ZCb44CC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qL5Lia6JK46JK45pel5LiK77yBPC9wPjxwPjxlbT4xNS48L2VtPueln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mBjeW4g+Wkp+S4reWNju+8jOi0oua6kOiMguebm+eblui/h+e6ouWhlOWx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DnOi/h+e6ouays++8jOaXpei/m+aWl+mHkeiEmui4j+S4h+Wunei3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9oOW6l+W8gOW8oO+8jOaIkeeahOelneemj+ivt+eskee6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otLrmlrDlupflvIDlvKDvvIzpgIHkuIrmiJHnmoTnpZ3otLr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5votKLnjKvvvIzmhL/kvaDotKLmupDlub/ov5vvvIzpgIHkvaDkuIDmo7Xlj5HotKL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KLmupDojILnm5vvvIzpgIHkvaDkuIDlsIrlpKfotKLnpZ7vvIzkv53kvZ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jgII8L3A+PHA+PGVtPjE3LjwvZW0+5Zyo5byA5Lia55qE5LuK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5qE6K+d6K+t6YO95paf5ruh6YWS5p2v77yM5rqi5Ye65p2l5LqG77yM6YaJ5Lq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ZSm44CC5byA5aW95bqX77yM6K+a5b6F5aSp5LiL5a6i77yb5Yuk5Yqo6ISR77yM5ZK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6LSi77yBPC9wPjxwPjxlbT4xOC48L2VtPueUn+aEj+Wlve+8jOi0oui/k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4kOWlve+8jOaipuaDs+i/ke+8jOaIkOWKn+acm++8jOacquadpeW5uOemj+Wxl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eLrOeri+e7j+iQpeaipu+8jOW8gOWni+Wli+aWl+aLvOaQj+aDh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eVheOAgjwvcD48cD48ZW0+MTkuPC9lbT7njLTlubTmlrDmsJTosaH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vIDlp4vltK3mlrDkurrnlJ/vvIzltK3mlrDpnaLosozvvIznqoHnoLT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mlrDnmoTotbfot5Hnur/kuIrlho3mrKHov5zoiKrvvIzmlrDlub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rZjkuIvlhazlj7jnpZ3npo/or63vvIzpgKLlubTov4foioLnu5n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kuI7lrqLmiLfku6zpgIHkuIrkvaDmnIDnnJ/mjJrnmoTnpZ3npo/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M576O55qE5Lia57up6YeM77yM55yL5Yiw55qE5piv5L2g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rGX5rC077yb6L+H5Y6755qE5LiA5bm06YeM77yM6Zq+5b+Y55qE5piv5L2g55qE5b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5pyq5p2l55qE5pel5a2Q6YeM77yM6L+Y6KaB5ZKM5L2g5LiA6LW35Yib6YC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oSf6LCi5L2g5Li65YWs5Y+45aSn54KJ5re756CW5Yqg55Om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L2g6Lqr5L2T5YGl5bq3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oumrmOWFq+aWl+WNgemhtueZvu+8jOa6kOazieS4jeaWreS4ieaxn+i0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S6uuW/g+WgguS4reiBmu+8jOi/m+iAheWuouS5n+WQm+WGjeadpe+8jOivt+WIhu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Wtl+WPiuWwvuWtl++8jOelneaCqOW8gOS4muWkp+WQie+8jO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KzvvIzlpKnkuIvmtojmga/vvIzor7TvvIzlpKnkuIvlrq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vvIzlpKnkuIvotKLmsJTvvIzlhpnvvIzlpKnkuIvnpo/msJTvvIzpgIHlpKnku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nlJ/mhI/lsLHmmK/lm5vpgJrlhavovr7nmoTkv6Hmga/vvIznpZ3kvaDlpK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JrlpJrmrKLllpzjgII8L3A+PHA+PGVtPjIzLjwvZW0+5bm96aaZ5ouC6Z2i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G56Wl77yM5bqG5byA5Lia5YW456S877yM56Wd55Sf5oSP5aaC5pil5rWT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p2l77yBPC9wPjxwPjxlbT4yNC48L2VtPuelneS9oOeMtOW5tOWJjeeoi+S4gO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NgeS4h+WFq+WNg+mHjO+8jOWFvOS4g+WNgeS6jOWPmOa3t+S4luaJjeWtpu+8jO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S4gOenjeWIm+S4muacrOmihuOAgjwvcD48cD48ZW0+MjUuPC9lbT7mlrDlupf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lvKDlvIDnrJHohLjogZrkurrmsJTvvIzlvKDlvIDlpLTohJHmnInoia/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lv4Pog7jlgZrnlJ/mhI/vvIzlvKDlvIDmgIDmirHmi6XotKLogZr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pKflkInpobrlv4PmhI/vvIzotKLmupDmu5rmu5rlm7Tnu5X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L2g54y05bm077ya5aW95LqL6YO95oiQ5Y+M77yM5Ye66Zeo5pyA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L2g5Li6546L77yM6LWb6L+H56em5aeL55qH77yb5Lq65Lq66YO95o2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Ieq5bex5ZCD6IKJ5Lq65Zad5rGk77yM6ZKe56Wo55u05b6A5Y+j6KKL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AgeS9oOS4gOajteWPkei0ouagke+8jOi0oua6kOa7mua7mu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m+mAgeS9oOS4gOacteWlvei/kOiKse+8jOi0ouelnuWkqeWkqeadpeW4ruW/m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peelneemj+mVv++8jOeUn+aEj+WFtOmahui0ouawlOaXuu+8m+elne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i0oui/kOS4jeaWre+8gTwvcD48cD48ZW0+MjguPC9lbT7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5jlh7rkuobli6TlpYvliqrlipvvvIzmlLbojrfkuobmiJDlip/llpzmgq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rnlZnkuIvkuobovonnhYznmoTkuIDnrJTvvJvltK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hL/kvaDku5jlh7rmi7zmkI/ov5vlj5bvvIzlnKjkurrnlJ/nmoTml4X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vngb/ng4LnmoTkuIDnrJTvvJvnjLTlubTph4zvvIzliqDmsr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6Iqx56+u77yM56Wd5L2g5oum5L2P54Om5oG877yM6K6p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CM5p2l77yM5ruh5oSP6ICM5b2S77yb6YCB5L2g5LiA5Liq6YeR5YWD5a6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qX55Sf5oSP5YW06ZqG77yM6LSi5rqQ5bm/6L+b77yb6YCB5L2g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Lia5aSn5ZCJ5aSn5Yip44CCPC9wPjxwPjxlbT4zMC48L2VtPumynO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o+W9k+aXtu+8jOeIhuerueWjsOWjsOWcqOi/meaXtu+8jOaLseaJi+mBk+i0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aLm+i0oui/m+WuneS4gOi1t+m9kO+8jOe0q+awlOWFhuelpeaEj+acqu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mAgei0oueMruWkp+WQieOAguW8gOS4mummluaXpe+8jOelneS9o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qTlpb3ov5DvvIzov47mlrDlhYnvvIzlupfpnaL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vml6XvvIzlubjnpo/ml7bvvIzotKLmsJTlpZTmnaXvvIznlJ/mhI/lpb3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b3vvIzml6XlrZDmuJDlpb3vvIzmoqbmg7Pov5HvvIzmiJDlip/mnJvvvIzmnKr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ZXmnJvvvIzmiZPlvIDni6znq4vnu4/okKXmoqbvvIzlvIDlp4vlpYvmlpfmi7zmkI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fkuovpobrnlYXjgII8L3A+PHA+PGVtPjMyLjwvZW0+5oiR5oS/5YyW5L2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54yr77yM57uZ5L2g5oub6LSi5Y+I6L+b5a6d77yb5Li65L2g6K+35bCK6Zeo56We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bmz5a6J5Yid5YWl6Zeo44CC5byA5Lia5aSn5ZCJ77yM6YCB6LSi56We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77yM6LSi6L+Q5rqQ5rqQ5LiN5pat5b6A5L2g5a625Zu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BmuWWnOeOm+aLiembheS5i+mYs+WFie+8jOaLouWkqea2r+a1t+inkuS5i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ruWGiOW6leaWr+WxseS5i+elneemj++8jOWQuOavlOWwlOebluiMqOS5i+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elneWFrOWPuOaWsOW5tOW/q+S5kO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IDlkK/kuIDlrrblupfvvIzlvIDlkK/kuIDkuKrmoqb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7zmkI/vvIzlvIDlp4vkuIDmrKHliJvkuJrvvIzmhL/kvaDliJvkuJrpobrliK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p/lgI3vvIznlJ/mhI/lhbTpmobml6Xov5vmlpfph5HvvIzlubjnpo/luLjkuLTlko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vvIzlhbTml7rlj5HotKLlpKnlpKnmnInlop7jgII8L3A+PHA+PGVtPjM1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O5Yib5Lia5byA5aeL77yM5oiQ5Yqf5LuO5byA5bqX5byA5aeL77yM6L6J54WM5Lu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yA5aeL77yM5bm456aP5LuO55Sf5oSP5byA5aeL77yM6LSi6L+Q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LuO546w5Zyo5YGa6LW377yM5ZCJ56Wl5aaC5oSP5Ly06ZqP5L2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6ZqP552A5L2g77yM5oS/5L2g5LiH5LqL5aSn5ZCJ77yM5LiA5YiH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k+W8gOmXqOWBmueUn+aEj++8jOaEv+S9oOS7juatpOa0i+a0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eyvuaJk+eul+WBmuS5sOWNlu+8jOelneS9oOS7juatpOS6uueUn+ixqui/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W/g+acieiAkOW/g++8jOaEv+S9oOS4gOeUn+S4gOS4lumDvemhuuW/g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jwvcD48cD48ZW0+MzcuPC9lbT7pl6jpnaLlvIDlvKDvvIznlJ/mhI/lhbTpmob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vvJvlpb3ov5DlvIDlvKDvvIzlkInnpaXlpoLmhI/kuovkuJrml7rvvJvku4r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pKflkInlpKfliKnkuIflr7/plb/vvIHotKLmupDmu5rmu5rvvIzllpzmsJT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vIDlvKDlpoLmhI/vvIzkuovkuovnp7Dlv4P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o+Q5YmN6YCB5ZCJ56Wl77yM55Sf5oSP5YW06ZqG5Lia5YW05pe677yM5YWo5ZGY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aWL5paX77yM5aSp5aSp6L+b5q2l5Lia5riQ57K+77yM5pel6L+b5paX6YeR5aS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aG+5a6i5bi45Li06Zq+6Zey6Lqr77yM5pel5pel5Zac5rCU5bqG5pS26I63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6LSi5pu05pyJ56We44CCPC9wPjxwPjxlbT4zOS48L2VtPuS7iuWkqeW8gOS4m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WQhOi3r+elnuS7meWFqOadpeWIsO+8jOelnei0uuS5i+WjsOa1qua1qumr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WPiOWFtOmahuOAguelneaYjOacn+W8gOaZr+i/kO+8jOazsOixoeWQr+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lubTlpI3kuIDlubTvvIzml6XlpI3kuIDml6XvvIz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zlj7jnmoTlj5HlsZXpmo/nnYDml7bpl7TnmoTorrDlvZXlpZTov4jnnYDohJr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j5HlsZXogq/lrprkuobkvaDkuI3mh4jnmoTliqrlipvjgILmiYDmnIn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miJDlip/pg73kvJrpk63liLvlnKjlhazlj7j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ruL5ram5pu057K+5b2p77yM55Sf5oSP5YW06ZqG5Y+I5Y+R6LSi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g6Zi06Zy+77yM54ix5oOF55Sc6Jyc56We5LuZ6LWb77yM5aSp5aSp5b+r5LmQ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q2q77yBPC9wPjxwPjxlbT40Mi48L2VtPui+m+iLpuS7mOWHuuiLpueGrOWunuW5s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6huehleaenOe0r+e0r+S4sOaUtuaIkOeJh++8m+S4vui1t+asouW6hueahOmFkuS6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tjOeahOWWie+8jOeBr+eBq+i+ieeFjOeskeWuueaaluaalu+8jOmihOelneadpeW5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QiOS9nOWuj+WbvuWkp+Wxle+8jOWFseWQjOW8gOWIm+S6i+S4mueahOiJs+mYs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kuIDmnaHot6/vvIzlvIDlupfotbDlpKf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naXmjozoiLXvvIzmlrnlkJHlpJrmiormj6HvvIzmmI7lpKnmnInovonnhYz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lvIDmnJfvvIznlJ/mhI/pnaDmiZPmi7zvvIzml6XlrZDpnaDnu4/okKX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p6/mlJLvvIzml7bmnLrpnaDkurrohInvvIzkuIfkuovmnInlpLTnu6rvvIznlJ/mhI/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hL/kvaDkuIfkuovpobrliKnjgII8L3A+PHA+PGVtPjQ0LjwvZW0+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Zac6bmK5Y+r5Zaz5Zaz77yM56Wd5L2g6LWa6ZKx5LmQ5ZOI5ZOI77yb54eV5a2Q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aOe77yM56Wd5L2g5o2h6ZKx6LSi5a+M5aCG77yb6bG85YS/5ri45ZGA5ri4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LmQ5oKg5oKg77yb6ICB6JmO56yR5ZGA56yR77yM56Wd5L2g55uI5Yip546L5Li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HkeaXpeW8gOS4mu+8mumXqOWJjeagveS4i+aip+ah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leW+l+WHpOWHsOe6t+e6t+adpeOAguaXuuW6l+W8gOS4mu+8jOi0qOmHj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qieaKiuWFs+OAguaEv+S9oOermeafnOWPsO+8jOeskeminOW8gO+8jOmhuuWIq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+8jOe7neWvueWPkeWkp+i0ou+8gTwvcD48cD48ZW0+NDYuPC9lbT7mnInlv5f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nkuJrvvJvmnInli4fmsJTvvIzlsLHliJvkuJrvvJvmnInotKPku7vvvIzlsLHnq4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v4Dmg4XvvIzlsLHlvJjkuJrvvJvmnInog73lipvvvIzlsLHlvIDkuJrvvJv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kuYvpmYXvvIzmhL/mgqjlvIDkuJrpobrpobrliKnliKnvvIznpZ3mgqjkuovkuJ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ml7rjgII8L3A+PHA+PGVtPjQ3LjwvZW0+55Sf5oSP5YW06ZqG5q+P5LiA5aSp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q2l5Zyo5aaC5LuK77yM57qi57qi54Gr54Gr5Zyo5bCG5p2l77yM5Zub5rW357qz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Gw77yB56Wd5L2g6ZKx6LSi5rua5rua5p2l77yM5bm456aP5aSp5aSp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4gOenjeWWnOW6huWPq+W8gOW8oO+8jOacieS4gOenj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W8gOW6l++8jOacieS4gOenjeW4jOacm+WPq+WPkei0ou+8jOacieS4gOenjemereeC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DiOelnei0uu+8jOacieS4gOenjeelneemj+WPq+W8gOW8oOi0uuivje+8jOelne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+8jOW8gOWHuui0ouWvjOOAgjwvcD48cD48ZW0+NDkuPC9lbT7pq5jlsb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g73mnIDlhYjnnIvliLDmlrDkuIDlubTnmoTml6Xlh7rvvIzmnInkuobmgqj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v5znnqnvvIzmgqjnmoTkuovkuJrlv4XnhLbliY3mma/ovonnhYzjgILnpZ3mgqjpuY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E8L3A+PHA+PGVtPjUwLjwvZW0+5oKo5LiN5Zu+6IiS6YCC5ZKM6L275p2+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6Imw5beo55qE6YeN6LSf77yM5Zyo5Yir5Lq65pyb6ICM5Y205q2l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6Ieq5bex55qE5LqL5Lia44CC5oiR55Sx6KG35Zyw6aKE56Wd5oKo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xleW8gOS4gOauteW+geeoi++8jOW8gOWni+S4gOaut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gOW6l+W8gOWHuuWFieaYju+8jOS6uueUn+S7juatpOS4jeWQjO+8jOWWnOW6h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wlO+8jOeDremXueW4puadpeeDreaDhe+8jOeUn+aEj+WFtOmahumjjuihj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WKn+aIkO+8jOaEv+S9oOW8gOW6l+acieWQieelpe+8jOeUn+aEj+WkmuWF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rDlupflvIDlvKDvvIznpZ3kvaDvvJrnlJ/mhI/lhbT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vmtbfvvIzotKLmupDojILnm5vovr7kuInmsZ/jgILml6Xov5vmlpfph5HotKLnpZ7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mjbfmiqXkvKDjgILlr4zotLXlkInnpaXkuI3lsL3mlbDvvIz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msLjngb/ng4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xMnp4ZTBhanc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eGUwYW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72C77A0BDB9ED443D7B2858FBF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