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1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A6A9253CF7A85C5F3B93C2B3AB43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6A9253CF7A85C5F3B93C2B3AB43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K+t6KiAMjDlpJrkuKrlr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iA5Liq5LiN57uP5oSP77yM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5LqG5oiR55qE5pW05Liq5LiW55WM44CCPC9wPjxwPjxlbT4yLjwvZW0+5L2g54m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mL77yM5bCx5YaN5Lmf5LiN5piv5oiR55qE55uW5LiW6Iux6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rex5oOF5LiN6LSf5Y+q5piv5Liq56yR6K+d77yM6LCB5Lya5Zyo5Lm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5qE5oSf5Y+X44CCPC9wPjxwPjxlbT40LjwvZW0+5pen5oOF6K+d6YO95YOP5LiA6K6w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J77yM5oq955qE5oiR56Gs55Sf55Sf55qE55a844CCPC9wPjxwPjxlbT4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WF5LqL77yM5Lul5oiR5omT5omw5byA5aeL77yM5Lul5oiR5aSa5L2Z57uT5p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5So5pyA55yf5a6e55qE6Ieq5bex77yM5omN6IO96YGH6Ke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6YKj5Liq5Lq644CCPC9wPjxwPjxlbT43LjwvZW0+5a2k54us5piv5aO25rua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4On5Z2P5LqG5ZaJ5ZKZ6L+Y6K+05LiN5Ye65Y+j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L2g5piO55m977yM6L+Z5Liq5bm057qq6LCB6YO95LiN5Lya5piv6LC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5LjwvZW0+5oiR5LiN6KaB5Zac5qyi5L2g5LqG77yM6Zmk5LqG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oiR5LuA5LmI5Lmf5rKh5b6X5Yiw44CCPC9wPjxwPjxlbT4xMC48L2VtPuaEn+aDh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vueS6jumUme+8jOeIseeahOa3seeahOS6uuaAu+aYr+WFiOS9j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or7fkvaDkuIDlrpropoHmr5TmiJHlubjnpo/vvIzmiY3kuI3mnonotL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i4jpgIDlh7rjgII8L3A+PHA+PGVtPjEyLjwvZW0+5b2T5oiR5bey57uP5LiN6IO9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L2g5bey57uP56a75byA5oiR44CCPC9wPjxwPjxlbT4xMy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wtOWPr+S7peS4pOS4pOebuOW/mO+8jOaXpeS4juaciOWPr+S7peavq+aXoOeTnOiR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iJHmg7Pnu5nkvaDlhajkuJbnlYzvvIzljbTlv5jor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nmoTkuI3mmK/miJHjgII8L3A+PHA+PGVtPjE1LjwvZW0+5pyJ5rKh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6YCP5oiR55qE6YCe5by677yM5Zyo5LmO5oiR55qE5b+n5Ly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Co+S6m+ivtOedgOawuOS4jeWIhuemu+eahOS6uu+8jOaXqeW3suaVo+iQ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S6huOAgjwvcD48cD48ZW0+MTcuPC9lbT7kvaDmmK/miJHliLDkuI3kuobnmoTlvbz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pgZPkuI3lsL3nmoTpgZfmhr7jgII8L3A+PHA+PGVtPjE4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Kr5Lq65YaN5Yi65Lyk77yM5omA5Lul5riQ5riQ5a2m5Lya5LqG5Lyq6K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Au+aYr+aDheS4jeiHquemgeeahOW/p+S8pO+8jOS6juaYr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puS8muS6humakOiXj+OAgjwvcD48cD48ZW0+MjAuPC9lbT7miJHkuZ/mg7Plpb3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IDkuKrkurrniLHvvIzkuIDniLHlsLHmmK/kuIDovojlrZD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e5pW36KGN6YO95LiN5oS/57uZ5LqI5oiR55qE5L2g77yM546w5Zyo5oul6LCB5Zy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yMi48L2VtPumCo+S6m+acgOe7iOS8muiuqeS9oOmZt+i/m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8gOWni+aAu+aYr+e+juWlveOAgjwvcD48cD48ZW0+MjMuPC9lbT7mnIDmgJX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tK/vvIzlpb3lg4/miJHku6zov5nmrrXmhJ/mg4Xpg73mmK/ntK/ot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q+P5qyh5Yib5Lyk6YO95piv56eN5oiQ54af77yM5q+P5qyh5aSx5Y6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6I635b6X44CCPC9wPjxwPjxlbT4yNS48L2VtPuS5n+iuuOS9oOS+neaXp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+iCi++8jOWNtOS4jeWGjeaYr+aIkeeahOeblOeUsu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nlJ/mtLvvvIzmma7pgJrlpLHnnKDvvIzmma7pgJrmiJDplb/vvIzmma7pgJr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iW55WM5aSq5aSn6L+Y5piv6YGH6KeB5L2g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CP6L+Y5piv5Lii5LqG5L2g44CCPC9wPjxwPjxlbT4yOC48L2VtPuiAjOaIkeW3sue7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4he+8jOS9oOaYr+WPi+aDhei/mOaYr+mUmei/h+eah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lL7miJHkuIDkuKrkuIDkuKrkurrnlJ/mtLvvvIzor7fkvaDlj4zmiYv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fmj6HjgII8L3A+PHA+PGVtPjMwLjwvZW0+6L+H5Y6755qE5pWF5LqL5oC75b2S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Lya55eb5Lya5ZOt5Lya5oOz6LW344CCPC9wPjxwPjxlbT4zMS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s+WwkeivpeacieS4gOasoe+8jOS4uuS6huafkOS4quS6uuiAjOW/mO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gJ3lv7XnuqDnvKDnnYDmiJHvvIzpl63kuIrnnLzmiJHlsL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ajkvaDnmoTnkIbnlLHjgII8L3A+PHA+PGVtPjMzLjwvZW0+5oiR5Lya57uZ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oCA5oqx77yM6K6p5L2g55qE5b+D5pyJ5LqG5L6d6Z2g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eIseaDheW/g+eijuS6huS4gOWcsO+8jOaIkeWPquiDveiHquW3seiIlOiI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OAgjwvcD48cD48ZW0+MzUuPC9lbT7mhL/miJHnmoTmlYXkuovnu4bmsLTplb/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vaDnmoTlraTni6zmi6nml6XogIznu4jjgII8L3A+PHA+PGVtPjM2LjwvZW0+5L2g55q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q6ZyA5LiA56eS77yM5oiR55qE6L2s6Lqr5Y206ZyA6KaB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iusOS9j+S9oOaJgOacieeahOivne+8jOWwseaYr+ayoeiusO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WnOasouaIkeOAgjwvcD48cD48ZW0+MzguPC9lbT7lj6rmnInnnJ/mraPliqrlipv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nn6XpgZPvvIzlpKnotYvmnInlpJrph43opoH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5LuY5Ye655yf5b+D77yM5Zug5Li655yf5b+D77yM56a75Lyk5b+D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XoueEtuS4jeeIse+8jOWwseS4jeimgeemu+aIk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e+8jOaIkeS8muWPl+S8pOeahOOAgjwvcD48cD48ZW0+NDEuPC9lbT7mnIDlpb3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kuI3lv7XvvIzlpoLmraTmiY3lj6/kuI3kuI7kvaDnm7jmg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5LiN5Lya5LiA5pin55qE5Y6754+N5oOc5LqG77yM5q+V56uf6LCB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IS+5rCU44CCPC9wPjxwPjxlbT40My48L2VtPuWOn+iwheaYr+WuueaYk+eahOOAgu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S7u++8jOWwseayoemCo+S5iOWuueaYk+S6huOAgjwvcD48cD48ZW0+NDQ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pJzvvIzlvojnvo7vvIzngrnngrnlv6fkvKTvvIzmgJ3nu6rph4z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K+V552A5pS+5omL77yM6LWw5LiO5LiN6LWw77yM55WZ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oiR5LiN5oOz5oeC77yfPC9wPjxwPjxlbT40Ni48L2VtPuWPl+WnlOWxi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veWdpueEtueahOS4gOeske+8jOi/meaYr+S4gOenjeWkp+W6p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gYvkuobkuIDmrKHvvIzlsLHlpb3lg4/mmI7nmb3kuobmiYDmnInmg4Xmr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YnjgII8L3A+PHA+PGVtPjQ4LjwvZW0+5oiW6K6477yM54ix5pyJ56a75Yir77yM5Y20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LiN5oeC54+N5oOc5byA5aeL44CCPC9wPjxwPjxlbT40OS48L2VtPuS9o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W5tOe6qui9u+i9u+ecvOmHjOWNtOiXj+S6humCo+S5iOWkmuWyg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poLmnpzniLHog73lpJ/ph43mnaXvvIzmiJHmmK/lkKbov5jkvJ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Y3kvZPps57kvKTjgII8L3A+PHA+PGVtPjUxLjwvZW0+5oOz5oul5L2P6aOO77yM5oOz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Zuo77yM5pu05Y+v56yR55qE5piv5oOz55WZ5L2P5L2g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cgOWFs+W/g+S9oOeahO+8jOawuOi/nOaYr+mCo+S4quacgOeIseaJk+WH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MuPC9lbT7msqHmnInnu5PlsYDnmoTlvIDlp4vvvIzms6jlrp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I3nurXljbPpgJ3nmoTov73lr7vjgII8L3A+PHA+PGVtPjU0LjwvZW0+5L2g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6K6w5b+G77yM5omA5Lul5omN5b+Y5LqG6K+0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WcqOS9oOeahOS4lueVjO+8jOaFouaFoua3oeWHuu+8jOmAgOWN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emu+W8gOOAgjwvcD48cD48ZW0+NTYuPC9lbT7kvaDmiYDnn6XpgZPnmoTkuI3opoH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aDmiYDnnIvliLDnmoTkuI3opoHlhajkv6HjgII8L3A+PHA+PGVtPjU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Ww5Ye65oiR55qE6KeG57q/77yM5L2G5LuO5pyq6LWw5Ye65oiR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dpeeUn+aIkeWGjeadpeWFuOW9k+OAgeadpeS4luaIk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S9oOatg+ihgOS4uuebn+OAgjwvcD48cD48ZW0+NTkuPC9lbT7kuI3lh7rmhI/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ku6zov5novojlrZDlupTor6XkuI3kvJrlho3op4Hkuob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5oOz5pyJ5Liq5Lq65Lya5a6z5oCV5aSx5Y675oiR77yM5ZOq5oCV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44CCPC9wPjxwPjxlbT42MS48L2VtPuaIkeS7rOS4uuS6hueIseaDheW9k+WCu+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NtOaKiuaIkeS7rOW9k+WCu+eTnOOAgjwvcD48cD48ZW0+NjI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j6Xor53pg73mnInlkKvkuYnvvIzkuI3mmK/mr4/kuKrmoqbpg73mnInnu5P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L+H5Y6755qE55yf6IO96L+H5Y6777yM5q2k5Yi755qE5bCx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k5Yi75LqG5ZCX77yfPC9wPjxwPjxlbT42NC48L2VtPuS9oOaAu+iDveW/veeV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jOS9oOaAu+S7peS4uuaIkeWThOWThOWwseWlv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kuI3lj6/ku6Xot5/kuJbnlYzor7fkuKrlgYfvvIzmiJHmg7PmmoLml7bnprvlvI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Y2LjwvZW0+5Yir5oC76K+05oiR5YGH5q2j57uP77yM5oiR56a9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2i5L2g5pWi5o6l5Y+X5ZCX44CCPC9wPjxwPjxlbT42Ny48L2VtPuW/mOaOiemC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JjeeahOm7keaal++8jOiusOS9j+mCo+m7juaYjuWQjueahOabme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nInkuIDnp43niLHlj6vlgZrmlL7miYvvvIzmnInkuIDnp43nl5v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ku6XlkI7jgII8L3A+PHA+PGVtPjY5LjwvZW0+54ix5LiK5LiA5Liq5Lq6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6LWW5LiK5LiA5Liq5Lq65omN5pyA5Y+v5oCV44CCPC9wPjxwPjxlbT43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jOW8g+S4gOWQkemZquS9oOeahOS6uu+8jOWIq+mZquS4gOWQkeWrjOW8g+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JHkuI3lhbPlv4PkvaDnmoTlkI7mnaXvvIzmsqH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og73mnInlpJrnsr7lvanjgII8L3A+PHA+PGVtPjcyLjwvZW0+5p+Q5Lqb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LiN6IGU57O777yb5Y+q5YWz5rOo77yM5LiN5omT5om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ecvOazquWPr+S7peaJv+i9veaCsuWTgO+8jOaIkeWugeaEv+Wug+az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a1t+OAgjwvcD48cD48ZW0+NzQuPC9lbT7miJHov4flvpflj6/lpb3vvIzog73lk6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73lpZTot5HvvIzkvaDor7TmnInlpJrlpb3jgII8L3A+PHA+PGVtPjc1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qG5Y+v5Lul5omT5Lye77yM5b+D5LiL6Zuo5LqG6K+l5oCO5LmI5Yqe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DveiHquW3seaJm+eahOWIq+WjsOW8oO+8jOefq+aDh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eahOS4jeWlveeci+OAgjwvcD48cD48ZW0+NzcuPC9lbT7lhbblrp7vvIzmiJH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vaDouqvlkI7vvIzlsLHlt67kvaDkuIDkuKrovazouqv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ma55qE5pif5pif5ZKM5pyI5Lqu6YO95YOP5L2g77yM6YGl5LiN5Y+v5Y+K5Zy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3OS48L2VtPuS9oOaJgOiwk+eahOS4jemAguWQiOOAge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mgeS4ouS4i+aIkeeahOWAn+WPo+OAgjwvcD48cD48ZW0+ODAuPC9lbT7kvaD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kuIDmrrXml7bpl7TvvIzljaDmja7ov4fmiJHnmoTkuIDmrrXnlJ/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5y85rOq5LiN5LiA5a6a5piv55eb6Ium55qE77yM5b6u56yR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44CCPC9wPjxwPjxlbT44Mi48L2VtPuiiq+eIseeahOS6uu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+8jOeIseS9oOeahOS6uuacieWkmui+m+iLp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mg2cDVienN4Z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JoNnA1Ynpze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6A9253CF7A85C5F3B93C2B3AB43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