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11AF5EEF7F5A44ACED9FD94C5C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11AF5EEF7F5A44ACED9FD94C5C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2p5a2Q5a2m5Lmg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aXtueahOaMq+aKmOW+gOW+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+S4jeWxiOeahOaQj+WHu++8jOWPmOaIkOWtpumXruWPiuinge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qeS4i+eahOiLsembhOmDveaYr+WtnemhuueItuavjeeahO+8jOimgeaI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S7juWtnemhuueItuavjeW8gOWni++8m+WtnemhuueItuavje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/g++8jOWvueiHquW3sei0n+i0o+S5n+aYr+WvueWutuW6rei0n+i0o++8jOabt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vuS8mui0n+i0o+OAgjwvcD48cD48ZW0+My48L2VtPuayoeacieS5puexjeeahOWx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oeacieeBtemtgueahOi6r+S9k+OAgjwvcD48cD48ZW0+NC48L2VtPuWNg+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uO+8jOWtneaCjOS4uuWFiOOAgjwvcD48cD48ZW0+NS48L2VtPuS4jeWuieS6jueOsO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mOS6juW5s+W6uO+8jOWwseWPr+iDveWcqOWLh+S6jui/m+WPlueahOWli+aWl+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S6uueUn+Wjrue+jueahOS5kOmXtOOAgjwvcD48cD48ZW0+Ni48L2VtPuWlveS5pua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abtOaciO+8jOiJr+WPi+adpeaXtuWbm+W6p+aYpeOAgjwvcD48cD48ZW0+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ahOa7i+WRs++8jOWwseWDj+ayiea1uOWcqCZsZHF1bzvkuabnmoTkuJbnlY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2/5oiR5b+r5LmQ5peg5q+U77yB6K+75Lmm5Lya6K6p5Lq65Y+Y5b6X6ICz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iO77yM5omA5Lul77yM5oiR5Lul5ZCO5LiA5a6a6KaB5YaN5aSa6K+75LiA54K5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2N5peg5q+U56We5aWH55qE5pm65oWn5bCP5Y2a5aO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H6L+55LmL5omA5Lul5piv5aWH6L+577yM5piv5Zug5Li65a6D5Y+R55Sf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LmL5omA5Lul5LiN5piv5aWH6L+577yM5piv5Zug5Li65a6D5rKh5pyJ5Y+R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Y+v5Lul5Yib6YCg5aWH6L+577yM6ICM5Yqq5Yqb5piv5a6D5Y+R55Sf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U5b6E77yM6Zmk6Z2e5L2g55SY5LqO5bmz5bq444CCPC9wPjxwPjxlbT45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Gv54Gr5LqU5pu06bih77yM5q2j5piv55S35YS/6K+75Lmm5pe277yM6buR5Y+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5pep77yM55m95Y+R5pa55oKU6K+75Lmm6L+f44CCPC9wPjxwPjxlbT4x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XoOmavuS6i++8jOWPquimgeiCr+eZu+aUgOOAgjwvcD48cD48ZW0+MT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mK/mgKflkb3vvIzml6Dnq6/nmoTnqbrogJfliKvkurrnmoTml7bpl7T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ILkuo7osIvotKLlrrPlkb3jgII8L3A+PHA+PGVtPjEyLjwvZW0+5aSp6KGM5YGl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l6Ieq5by65LiN5oGv44CCPC9wPjxwPjxlbT4xMy48L2VtPuS9oOaDs+img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S4gOatpeatpei1sOWHuuadpeeahOOAgjwvcD48cD48ZW0+MTQuPC9lbT7lsJ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i6Tlrabml6nvvIzogIHmnaXmlrnmgpTor7vkuabov5/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K+G5pyJ6IOG77yM5pyJ6IOG5pyJ6K+G77yM55+l6K+G5LiO6IOG6YeP5piv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55qE44CCPC9wPjxwPjxlbT4xNi48L2VtPuS4uuWtpuivu+S5pu+8jOmhu+aYr+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huaEj+WOu+eQhuS8mu+8jOWIh+S4jeWPr+eyl+W/g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nKzkuabpg73mmK/kuIDkuKrnlKjpu5HlrZfljbDlnKjnmb3nurjkuIr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lj6ropoHmiJHnmoTnnLznnZvjgIHmiJHnmoTnkIbmmbrmjqXop6bkuoblroP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LvotbfmnaXkuobjgII8L3A+PHA+PGVtPjE4LjwvZW0+5L+h5b+D5p2l6Ieq5LqO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qb5p2l6Ieq5LqO5Yuk5aWL44CCPC9wPjxwPjxlbT4xOS48L2VtPuS6uueUn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W/heaFjOW8oOOAguS9oOacqumVv+Wkp++8jOaIkeimgeaLheW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roHlj6/ovpvoi6bkuIDpmLXlrZDvvIzkuI3opoHoi6b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2g5Y+q6KaB55So5b+D5YGa77yM6L+Z5Lqb5LqL5qC5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N5YCS5L2g77yBPC9wPjxwPjxlbT4yMi48L2VtPuW+l+WIsOaXtumXtO+8jOWws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WIh+OAgjwvcD48cD48ZW0+MjMuPC9lbT7kurrnlJ/mnIDnvo7lpb3nmoTkuLvm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nsbvnlJ/mtLvmnIDlubjnpo/nmoTnu5PmnpzvvIzojqvov4fkuo7lrabku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KaB5oOz5aOu5b+X5YeM5LqR77yM5bCx6aG7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tqeWtkO+8jOWIq+edgOaApe+8jOaIkOmVv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ouaFoui1sO+8gTwvcD48cD48ZW0+MjYuPC9lbT7pnZLmmKXmmK/mnInpmZDnmoTvvI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K/ml6DnqbfnmoTvvIzotoHnn63nmoTpnZLmmKXvvIzljrvlrabkuaDml6Dnqbf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I3LjwvZW0+5LiN5pmo6K+755qE5LiA5aSp5bCx5LiN5piv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PC9wPjxwPjxlbT4yOC48L2VtPuaJrOeQhuaDs+S5i+mjjuW4hu+8jOaK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W9vOWyuOOAgjwvcD48cD48ZW0+MjkuPC9lbT7lranlrZDvvIzmiJHopoHmsY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lKjlip/vvIzkuI3mmK/lm6DkuLrmiJHopoHkvaDot5/liKvkurrmr5TmiJDnu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vvIzmiJHluIzmnJvkvaDlsIbmnaXkvJrmi6XmnInpgInmi6n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mnInmhI/kuYnjgIHmnInml7bpl7TnmoTlt6XkvZzvvIzogIzkuI3mmK/ooqvo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lJ/jgII8L3A+PHA+PGVtPjMwLjwvZW0+5pyJ5pe25YCZ5L2g5Lya5oSf5Yiw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S+5byD5piv5a+55LuY5Zuw6Zq+55qE5pyA5aW95Yqe5rO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pOW+gOS7iuadpe+8jOWHoeaIkOWwseS6i+S4mu+8jOWvueS6uuexu+acie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ahO+8jOaXoOS4jeaYr+iEmui4j+WunuWcsO+8jOiJsOiLpueZu+aUgO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pm7flhazlhYjllLHmrYzvvIzmnInpm6jkuZ/kuI3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5u45L+h77yM5omA5pyJ55qE5qKm5oOz77yM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ruh6LSj5Lu75oiQ5Yqf55qE5Lq655Sf77yM5b2T5L2g6L+Y5rKh5pyJ5p2h5Lu2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6YCJ5oup77yM6K+36K6w5L2P77yM5qKm5oOz5Zyo5oiR5Lus55qE5Li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5q+P5LiA5Lu25bCP5LqL77yM5YGa5b6X5LiO5LyX5LiN5ZCM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R5qKm5oOz6LWw6L+R44CCPC9wPjxwPjxlbT4zNC48L2VtPueQhuaDs+eahOS6u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mgeWcqOeJqei0qOmcgOimgeeahOa7oei2s+S4iu+8jOi/mOimgeWcqOeyvuelnuaX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7oei2s+S4iuW+l+WIsOihqOeOsOOAgjwvcD48cD48ZW0+MzUuPC9lbT7lloTlra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kurrkuYvplb/ku6XooaXlhbbnn63jgII8L3A+PHA+PGVtPjM2LjwvZW0+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LiN566X5YWJ5b2p77yM5q+P5qyh6LeM5YCS5ZCO6IO95YaN56uZ6LW35p2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6I2j6ICA44CCPC9wPjxwPjxlbT4zNy48L2VtPuS7iuaXpeacieW/g+iL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aYjuacneS4gOS4vuatpemdkuS6keOAgjwvcD48cD48ZW0+MzguPC9lbT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kuI3og73pgInmi6kmbWRhc2g76YKj5bCx5piv5pS+5byD55qE6Lev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5LiN6IO95ouS57udJm1kYXNoO+mCo+WwseaYr+aIkOmVv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5jlh7rnu4jmnInlm57miqXvvIzkv6Hlv4Pnu53lr7n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A5Liq5pyJ5L+h5b+16ICF5omA5byA5Y+R5Ye6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OOTnkuKrlj6rmnInlhbTotqPogIXjgII8L3A+PHA+PGVtPjQ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iv5YGa5oiW5LiN5YGa77yM5L2G5LiN5YGa5bCx5rC46L+c5LiN5Lya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aUueWPmOS4jeS6hueOr+Wig++8jOS9hu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OAgjwvcD48cD48ZW0+NDMuPC9lbT7lpoLmnpzkvaDmiorlv6vkuZD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vlj4vvvIzkvaDlsIblvpfliLDkuKTkuKrlv6vkuZDvvIzogIzlpoLmnpzkva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lkJHkuIDkuKrmnIvlj4vlgL7or4nvvIzkvaDlsIbooqvliIbmjonkuIDljYrlv6f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Lus55qE55Sf5ZG95piv5LiJ5pyI55qE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A5bCP5pe25YaF5Y+I54uC5pq05Y+I5bmz6Z2Z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heivu++8jOS4jeS7heWinumVv+S6huaIkeeahOefpeivhu+8jOi/mOS9v+aI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5s+ebtOe6v+aPkOmrmO+8jOWGmeS9nOaWh+aXtuaIkeaXqeW3suWli+eslOeWv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tpuS7rOi/mOWcqOWGpeaAneiLpuaDs+S5i+S4reOAguaenOeEtu+8jOaIkeeahO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6hua7oeWIhuOAgjwvcD48cD48ZW0+NDYuPC9lbT7liqrlipvlkJHkuIrnmoTlvIDm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b/lvK/mm7LnmoTnq7npnq3ljJbkvZzkuobnrJTnm7TnmoTmr5vnq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n6IOG5Y675YGa5ZCn77yM5YGa6ZSZ5LqG5rKh5pyJ5YWz57O7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2g6K6k55yf5YGa6L+H5LqG77yBPC9wPjxwPjxlbT40OC48L2VtPuaz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S5i+i3r+i2iuabsuaKmO+8jOW/g+eBtei2iue6r+a0g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raboi6bnu4PvvIzmsLjkuonkuIrmuLjjgII8L3A+PHA+PGVtPjUwLjwvZW0+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LiA5a6a5oiQ5Yqf77yM5pS+5byD5bCx5LiA5a6a5aSx6LS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S6uuS9huefpeaClOaYqOaXpe+8jOS4jeinieS7iuaXpeWPiOi/h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J/mnJvvvIzlj6rmnInlkozli6TlpYvkvZzkvLT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Y7mt7vnv7zjgII8L3A+PHA+PGVtPjUzLjwvZW0+5rKh5pyJ5LuA5LmI5LqL5oOF5pyJ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x6L+Z6Iis5YW35pyJ5Lyg5p+T5oCn77yM5a6D6IO95oSf5Yqo6aG955+z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7K+6auT44CCPC9wPjxwPjxlbT41NC48L2VtPuivu+S5puS5i+azle+8j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j+a4kOi/m++8jOeGn+ivu+iAjOeyvuaAneOAgjwvcD48cD48ZW0+NTUuPC9lbT7ml6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uYvkubHogLPvvJvkuZDnkLTkuabku6XmgKHmg4XjgII8L3A+PHA+PGVtPjU2LjwvZW0+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2Z5Y2n5aSn5rGf77yM5Y+q562J6YKj5LiA5aOw5ZGQ5ZaK77yM5LiA5aOw6Zu3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ay5rOi56qB5rWq77yM5aWL5YuH5LqJ5YWI44CCPC9wPjxwPjxlbT41Ny48L2VtPuS4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WkuuW4heS5n++8jOWMueWkq+S4jeWPr+WkuuW/l+S5n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JXogJjogIXmnIDkv6Hlvpfov4foh6rlt7HnmoTmsZfmsLTvvIzmr4/kuIDmu7Tpg73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nYDkuIDpopfluIzmnJvnmoTnp43lrZDjgII8L3A+PHA+PGVtPjU5LjwvZW0+5bGx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Kj5LmI6auY6IC477yM5piv5Zug5Li65a6D5LiN6L6e5Zyf55+z77yM5omA5Lul6La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uY77yb5rW35rSL5Li65LuA5LmI6YKj5LmI5rWp5ri677yM6YKj5piv5Zug5Li65a6D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5m+5bed77yM5omN5Lya6LaK6IGa6LaK5rex44CCPC9wPjxwPjxlbT42MC48L2VtPuiQ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q+eahOWFieeCueiZveeEtuW+ruW8se+8jOS9huS6ruedgOS+v+aYr+WQkem7keaal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EuPC9lbT7ml6nnn6Xku4rml6Xor7vkuabmmK/vvIzmgpTkvZ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7vkvqDpnZ7jgII8L3A+PHA+PGVtPjYyLjwvZW0+5Zyo5a2m5Lmg5LiK5YGa5LiA55y8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Yuk44CB6ISR5Yuk77yM5bCx5Y+v5Lul5oiQ5Li65pyJ5a2m6Zeu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ZveeEtuS9oOWBmumUmeS6huS6i++8jOS9huaYr+S9oOeah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W+l+m8k+WKse+8gTwvcD48cD48ZW0+NjQuPC9lbT7miJHniLHpmIXor7v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mIXor7vmlYXkuovvvIzmiJHllpzmrKLpmIXor7vvvIzlroPluK7liqnmiJ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I7kuovnkIbop6PlvIDmiJHnmoTlm7Dmg5HjgII8L3A+PHA+PGVtPjY1LjwvZW0+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uk6ICM6I2S5LqO5ayJ77yM6KGM5oiQ5LqO5oCd6ICM5q+B5LqO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BsOWQjOWtpuWwkeW5tOeahOS9oO+8jOWcqOacgOiDveWtpuS5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ieaLqeS6huWBt+aHku+8jOWcqOacgOiDveWQg+iLpueahOaXtuWAmeS9oOmAieaL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+8jOiHquaBg+W5tOWwke+8jOWNtOmftuWNjuWAvui0n++8jOWNtOS4jeefpemBk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k+mAne+8jOWGjeaXoOWwkeW5tOS5i+aXtuOAgjwvcD48cD48ZW0+NjcuPC9lbT7lip/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nInlv4PkurrvvIzmnInov5vmraXvvIznu6fnu63liqrlipv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M5Y+q6KaB6IKv5Yqq5Yqb77yM5LiA5YiH6YO95p2l5b6X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jeWwveivu+WkqeS4i+S5i+S5pu+8jOS4jeiDveebuOWkq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q+OAgjwvcD48cD48ZW0+NzAuPC9lbT7oh6rkv6HmmK/kuIDmoLnmn7HlrZDvvIzog73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sr7npZ7nmoTlub/mvKDnmoTlpKnnqbrvvIzoh6rkv6HmmK/kuIDniYfpmLPlhYnvv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laPov7flpLHogIXnnLzliY3nmoTpmLTlvb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2c3JveW9xYW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dnNyb3lvcWF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11AF5EEF7F5A44ACED9FD94C5C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