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20:38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C4A43DAB05BF1EBBCAA8E0E836F0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C4A43DAB05BF1EBBCAA8E0E836F0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5Y+l5a2QMTAw5a2X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4kOa4kOeahOaYjueZveS6hu+8jOacgOWcqOS5ju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S6uu+8jOW+gOW+gOaYr+acgOWuueaYk+iuqeS9oOa1geazqueahO+8jOa4kOa4k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S6hu+8jOW+iOWkmueIseaDheaYr+WPr+mBh+iAjOS4jeWPr+axgueahO+8jOa4kOa4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ueZveS6hu+8jOW+iOWkmuS4nOilv+WPquiDveaLpeacieS4gOasoe+8jOaUvuaJi+S6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aEj+WRs+edgOWkseWOu+S6hu+8jOa4kOa4kOeahOaYjueZveS6hu+8jOecn+W/g+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aYr+S4jemcgOimgeWbnuaKpeeahO+8m+a4kOa4kOeahOaYjueZveS6hu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gOS4quS6uuaMuuWlveeahOOAgjwvcD48cD48ZW0+Mi48L2VtPuaIkeaJv+iupOaIke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OeCueS5n+S4jeWlve+8jOW+iOWkmuaXtuWAmeaIkeecn+eahOmDveeGrOS4jeS4i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imgeW0qea6g+S6hu+8m+aIkeS4jeefpemBk+WTquWEv+aciei/meS5iOWkmuWOi+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UueWPmOeahOWkseWOu+eahOmDveWkquWkmuS6hu+8jOWlveWkmuS6i+aDheaIke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peWPl+S4jeS6hu+8jOS9huaIkeS5n+aXoOWKm+aKl+aLku+8jOWPquiDveWTreWujOS6h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rOi1t+adpeiAgeiAgeWunuWunue7p+e7rei1sOS4i+WOu++8jOWboOS4uuaIkemZpOS6h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WIq+aXoOmAieaLqeOAgjwvcD48cD48ZW0+My48L2VtPuaCsuS8pOaYr+WvguWvnuiA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oOivtO+8jOWvguWvnuaYr+aCsuS8pOiAheeahOWuiOWAme+8jOabvue7j+eGn+aCi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sOWcqOWuiemdmeS6hu+8jOabvue7j+WuiemdmeeahOOAgeWmguS7iuemu+W8gOS6hu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emu+W8gOeahOOAgeaXqeW3sumZjOeUn+S6hu+8jOabvue7j+mZjOeUn+eahOOAgeS7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2iOWkseS6huOAguiwgeaKiumCo+S4gOWto+WPiOS4gOWto+eahOiKseW8gOiKseiQve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juaIkOazpeWcn+S4rea9rua5v+eahOiFkOacveOAguiwgeaKiumCo+S4gOWcuuWPiO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TpuiCqeiAjOi/h++8jOiuqeWygeaciOe+jueahOm7r+eEtuelnuS8p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touS4jeS9j+eahOaAneW/te+8jOayiea1ruS6jui/nOmAneeahOaXt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9oOeahOWuueminOS4jeWPmO+8jOWPmOeahOaYr+aIkeayiemHjeeahOW/g+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aDs+i1t+S4uuS7gOS5iOmDveS8muS8pOW/g+assue7ne+8jOaYr+S4jeaYr++8j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3sumAneaDheW3sui1sO+8jOeXm+eahOWPquaYr+S4gOS4quWkmuaDheeahOmbqOWt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8oOazm+m7hOeahOebuOeJh++8jOa3oeWMluS6huS9oOeahOWuueminO+8jOa3oe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eeahOaAneW/te+8jOacrOS7peS4uuiusOW/huaXqeW3suaooeeziu+8jOWNtOS4jeef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sueDmeWNsOOAgjwvcD48cD48ZW0+NS48L2VtPuS7luWSjOWlueWcqOS4gOi1t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lueWvueS7luWkquWlve+8jOWlueWWnOasouS7lu+8jOS7luWPquaYr+W9k+aXtu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ue+8jOWlueS4jeS8mui/h+mXruS7lueahOaDhee7qu+8jOS4jeS8mui/h+mXruS7lu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+8jOWPquaDs+WlveWlveeci+edgOS7lu+8jOS7luemu+W8gOWlue+8jOWQjuadpeS7l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uWboOS4uuWSjOWlueWcqOS4gOi1t++8jOWlueWkquWlve+8jOWlveWIsOaMkeS4jeWH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avm+eXhe+8jOS4jeefpemBk+WmguS9leivtOWIhuaJi++8jOaJgOS7pemAieaLqeayi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Ni48L2VtPuWuiemdmeeahOWdkOWcqOi9puS4iumdoOeql+eahOS9j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ktOmdoOWcqOeql+i+ue+8jOeci+S9oOW5uOemj+WNtOS+neS+neS4jeiIjeeah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ci+S9oOiQveWvnuWNtOS+neaXp+a4qeaalueahOiDjOW9se+8jOaIkeeahOecvOWum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cqOS9oOemu+W8gOeahOS4gOeerOmXtO+8jOW/g+aXoOazleaUtuWbnu+8jOeql+Wkl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S4jeWBnOWPmOaNoueahOmjjuaZr++8jOecvOS4reWNtOeLrOWtmOS9oOS4gOS6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skemZquaIkeS4gOeoi+WPiOS4gOeoi++8jOaIkeeahOW/g+mZquS9oOS4gOWto+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o+OAgjwvcD48cD48ZW0+Ny48L2VtPueIsei/h+eahOS6uu+8jOa1gei/h+eahOazqu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jOWlueaMh+WwluS4jeiDveeisOinpueahOawuOaBku+8jOaXtuepuuWBnOa7nuWcq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kuOAguiHquWPpOe6ouminOWkmuiWhOWRve+8jOmBpeaDs+W9k+W5tOWlueatu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mCo+agt+eahOWdpueEtu+8jOayoeaciemBl+aGvuS4jui/h+WkmueahOect+aBi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uuOmCo+eEtuiAjOS4gOenjeino+iEse+8jOeEtuiAjOS4iuiLjeWvueWlueeahOaIkOWF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lueWcqOWmguiKseeahOW5tOe6quemu+W8gOi/meWwmOS4lueDn+eBq++8jOaAle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GDmsqfmoZHno6jlpLHkuoblpbnnmoTnvo7kuL3jgII8L3A+PHA+PGVtPjguPC9lbT7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iY3nn6XpgZPvvIzlvojlpJrkuJzopb/lj6rog73mi6XmnInkuIDmrKHvvJvmhaLmhaL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kuKTkuKrlpKnlpKnlnKjkuIDotbfnmoTkurrkuI3kuIDlrprmmK/mnIvlj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6/og73ku4DkuYjpg73kuI3mmK/vvJvmhaLmhaLmiY3nn6XpgZPvvIzmiYvmnLrmmK/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Inkuovmib7kvaDnlKjnmoTvvIzlubbkuI3mmK/kuLrkuobkuqTmtYHmhJ/mg4XnmoT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aLmiY3nn6XpgZPvvIzlv6vkuZDluLjluLjmnaXoh6rlm57lv4bvvIzogIznl5voi6b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aXoh6rkuo7lm57lv4bkuI7njrDlrp7nmoTlt67ot53jgII8L3A+PHA+PGVtPj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miY3mh4LvvIzljp/mnaXkuIDkuKrkurrlj6/ku6Xpmr7ov4fliLDvvIzmsqHmnIn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vvIzmsqHmnInoqIDor63vvIzmsqHmnInooajmg4XjgILkurropoHnn6XotrPluLjku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kuovmg4Xpg73kuI3og73mg7PnuYHmnYLvvIzlv4PngbXotJ/ojbfph43kuob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gKjlpKnlv6fkurrjgILlpoLmnpzkvaDnroDljZXvvIzov5nkuKrkuJbnlYzlsLH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jgILnroDljZXnlJ/mtLvmiY3og73lubjnpo/nlJ/mtLvjgILopoHlrprmnJ/lr7n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ov5vooYzkuIDmrKHliKDpmaTvvIzmiorkuI3mhInlv6vnmoTkurrlkozkuovku47orrDlv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kYjlvIPjgII8L3A+PHA+PGVtPjEwLjwvZW0+6L+Z5LiA55Sf77yM5rS755qE6IKG5oSP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6a2E77yM6aWu6L+H54OI6YWS77yM54ix6L+H54OC5Lq677yM5Lqk6L+H5o2f5Y+L77yM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a2m5LiN5Lya5aaC5L2V5ben5aaZ55qE5ri456e754G+6Zq+77yM5Lul5Y+K5aaC5L2V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LiA55Sf77yM5rC46L+c56yo5ouZ5LiU54Ot5rOq55uI55y25Zyw5Lul5Li654ix6Laz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5oyh5LiA5YiH77yM5pyJ5Lq66K+05oiR5piv5Li654ix6ICM5rS755qE5Lq677yM6L+Z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5piv5oiR5LiA55Sf5b2T5Lit5ZCs6L+H55qE5pyA5aW95ZKM5pyA5Z2P55qE6K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S48L2VtPuS6uueUn+aIlueIseaDhemHjO+8jOS4gOebtOS5n+W4g+a7o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qui9puermeOAgeacuuWcuuWSjOa4oeWktO+8jOS4iua8lOedgOebuOiBmuWSjOem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uWPqueEtuiAjOaIkeS7rOWkquW/q+S5kOS6hu+8jOS4jeefpemBk+avj+S4gOWcuuebu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n+eEtuiAjOemu+WIq+eahOW8gOWni+OAguaIkeS7rOaAu+eEtuiAjOW4puedgOe+ju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jOadjuWOu+i/juaOpeebuOiBmu+8jOWQjuadpeeahOWQjuadpe+8jOWNtOWPiOWtpO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aLluedgOmHjeeUuOeUuOeahOihjOadjui9rOWIsOS4i+S4gOS4quacquefpe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Ou+OAgjwvcD48cD48ZW0+MTIuPC9lbT7nrYnlvoXmmK/kuKrml6DlpYjnmoTor53pop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rkuI3lvpflt7LnmoToi6boobfvvIznrYnlvoXlr7nmlrnnmoTnkIbop6PvvIzlr7n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Plv4PvvIzlj6/mmK/nrYnliLDnmoTljbTmmK/liIbmiYvvvIzosIHlkKzliLDov5n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vvIzkuI3kvJrlv4PphbjvvIzkuI3kvJrnl5voi6bvvIzlj6/mmK/lr7nmlrn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I7nmb3jgILliIbmiYvnmoTml6DlpYjvvIzlr7nlr7nmlrnlvojmhKfnlprvvIzlj6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iYvkuobvvIzkuZ/lj6rog73ov5nmoLfvvIzlr7nmlrnlv4Pph4zkuIDnm7TlrZjlnKj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lprjgII8L3A+PHA+PGVtPjEzLjwvZW0+5L2g5aaC5p6c55yf55qE5b6I56m377yM5Lq6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C5L2g5L2g5bCx5Lya5pq06Lez5aaC6Zu377yb5YGH5aaC5L2g5YW25a6e5b6I5a+M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A56yR572u5LmL44CC5L2g5pyJ55u45ZCM55qE6aKR6YGT77yM55u45ZCM55qE56OB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mN5Lya5Y+X5LiN5LqG44CC5LmL5omA5Lul5Yir5Lq655qE6K+d6K+t5LiA54K5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77yM5Zug5Li65L2g5Yia5aW95piv5p+044CC5oOF57uq6KKr5aSW5Zyo55qE5aKD55WM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77yM5bCx5piv5Zug5Li65oiR5Lus5YaF5b+D5b2T5Lit5pyJ6L+Z5qC35piT54eD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44CCPC9wPjxwPjxlbT4xNC48L2VtPuabvue7j+aIkeS4jeW/jeaIlue+nuS6juiwiOiuu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+8jOWboOS4uuS7luWkquiNkuivnuiZmuaXoO+8jOWPquiDveiXj+WcqOW/g+mHjOS7p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js+WMheijueOAgueOsOWcqOa4kOa4kOinieW+l+WmguaenOS4jeiEmui4j+WunuWcs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oeaciei1hOagvOiwiOiuuueQhuaDs+OAguaDs+W/teWwseiBlOezu++8jOeWsuaDq+Wws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puu+8jOiiq+WtpOeri+WwseiuqOWlve+8jOiEhuW8seWwseaDs+Wutu+8jOS4jeimgeiiq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iAjOiSmeiUveWPjOecvO+8jOe7iOeptueEtuiAjOimgemVv+Wkp++8jOacgOa8hum7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autei3r+e7iOimgeiHquW3sei1sOWujOOAgjwvcD48cD48ZW0+MTUuPC9lbT7kvaD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tbfluorvvIzlrrbkuK3nqbrml6DkuIDkurrvvIzkvaDnu5noh6rlt7Hms6HkuobkuIDmn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lpbbvvIzlkbXnnYDmmpbmmpbnmoTng63msJTlnZDlnKjpmLPlj7DkuIrnmoTmspnlj5H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o/miYvnv7vlvIDnnYDml4HovrnljprljprnmoTkuabnsY3jgILlhqzml6XnmoTpmLP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mlaPogIzmuKnmmpbnmoTnhaflnKjkvaDouqvkuIrvvIzlkajlm7Tlr4LpnZnogIzlronor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kuI3op4nkuK3vvIzkvaDlho3mrKHnnaHnnYDvvIzovbvlo7DmiZPnnYDlkbzlmZ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kIzkuIDlj6rmh5LnjKvjgII8L3A+PHA+PGVtPjE2LjwvZW0+5pyJ55qE5Lq65L2g55y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5Y205b+96KeG5LqG5LiA6L6I5a2Q77yb5pyJ55qE5Lq65L2g55yL5LqG5LiA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b2x5ZON5L2g5LiA55Sf77yb5pyJ55qE5Lq654Ot5oOF55qE5Li65L2g6ICM5b+r5LmQ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L2g5Ya36JC977yb5pyJ55qE5Lq66K6p5L2g5oul5pyJ55+t5pqC55qE5byA5b+D5Y20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oCd57uq6L+e6ZSB77yb5pyJ55qE5Lq65LiA5Y6i55SY5b+D5aW95aSa5bm05Y20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Ci57ud5aW95aSa5bm077yb5pyJ55qE5Lq65peg5b+D55qE5LiA5Liq6KGo5oOF5Y20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rC45oGS55qE5oCA5b+144CCPC9wPjxwPjxlbT4xNy48L2VtPuS9oOaYr+aIkeS7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re+8jOesrOS4gOS4qu+8jOaIkeeUqOecn+W/g+eIsei/h+eahOS6uu+8jOWPr+iDv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cn+eahOaciee8mOaXoOS7veWQp++8geiZveeEtuaIkeS7rOWIhuaJi+S6hu+8jOWPr+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S4gOebtOWcqOaDs+W/teS9oO+8jOWPr+aYr+S4uuS6huS4jee7meS9oOWinuWKoO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IkeS8muernuW/q+eahOaKiuS9oOW/mOiusO+8jOaIkeW4jOacm+aIkeS7rOWcqOi/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iwgeS5n+S4jeimgeaJk+aJsOiwgeOAguWcqOi/meacn+mXtOmDveavlOatpO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lOatpOiDveaJvumBk+acgOWlveeahOWPpuS4gOWNiuOAgjwvcD48cD48ZW0+M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vvIznj43mg5zvvIzmmK/kuLrkuobmm7Tlpb3nmoTmi6XmnInvvJvogIzmlL7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nmmK/kuLrkuobmm7Tlpb3lnLDliY3ooYzjgILlpb3kuI7kuI3lpb3pg73otbD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kuI7kuI3lubjpg73ov4fkuobjgILkurrnlJ/nmoTpmYXpgYfvvIzlsLHlg4/pgqPnqpf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6jvvIzmt4vov4fvvIzmub/ov4fvvJvmlaPkuobvvIzov5zkuobjgILlrrnkuI3lvpf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rrjkuI7kuI3orrjvvIzkvr/lt7LnhLbkuI3lho3jgILkuo7mmK/vvIzkurrnlJ/vvIz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ku47lkYrliKvkuK3otbDlkJHmmI7lpKnjgII8L3A+PHA+PGVtPjE5LjwvZW0+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b+N5oiW576e5LqO6LCI6K6655CG5oOz77yM5Zug5Li65LuW5aSq6I2S6K+e6Jm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IO96JeP5Zyo5b+D6YeM5Lul56Gs5aOz5YyF6KO544CC546w5Zyo5riQ5riQ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iN6ISa6LiP5a6e5Zyw77yM5bCx5rKh5pyJ6LWE5qC86LCI6K6655CG5oOz44CC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bCx6IGU57O777yM55ay5oOr5bCx5pS+56m677yM6KKr5a2k56uL5bCx6K6o5aW977yM6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5bCx5oOz5a6277yM5LiN6KaB6KKr546w5Zyo6ICM6JKZ6JS95Y+M55y877yM57uI56m2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ZW/5aSn77yM5pyA5ryG6buR55qE6YKj5q616Lev57uI6KaB6Ieq5bex6LWw5a6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C48L2VtPuS9oOS4gOWumuaciei/h+i/meenjeaEn+inie+8muW9k+S9oOW/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jemHje+8jOa4tOacm+aJvuS4quS6uuiwiOS4gOiwiOeahOaXtuWAme+8jOS7luadp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Yr+S9oOS7rOeahOiwiOivneaIkOS6huS4pOadoeatquS4g+aJreWFq+eahOabsu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mCo+S5iOWHhOWHieWcsOOAgeS5j+WKm+WcsOW7tuS8uOS4i+WOu+OAguS9oOaVt+ih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eskeedgO+8jOijheS9nOW+iOaKleacuueahOagt+WtkOOAguS9huaYr++8jOS9o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tOacm+S7luemu+WOu++8jOiuqeS9oOmdmeS4i+adpe+8jOmdmeS4i+adpeWVg+WZrOmCo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S9oOiHquW3seeahOWvguWvnuOAgjwvcD48cD48ZW0+MjEuPC9lbT7kurrnlJ/miJb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h4zvvIzkuIDnm7TkuZ/luIPmu6HkuobkuIDkuKrkuKrovabnq5njgIHmnLrlnLrlkozmu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kuIrmvJTnnYDnm7jogZrlkoznprvliKvjgILlj6rmmK/miJHku6zlpKrlv6vkuZ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n6XpgZPmr4/kuIDlnLrnm7jogZrkuZ/mmK/nprvliKvnmoTlvIDlp4vjgIL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luKbnnYDnvo7nvo7nmoTooYzmnY7ljrvov47mjqXnm7jogZrvvIzlkI7mnaXnmoT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jbTlj4jlraTouqvkuIDkurrmi5bnnYDph43nlLjnlLjnmoTooYzmnY7ovazliLD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nKrnn6XnmoTlnLDmlrnljrvjgII8L3A+PHA+PGVtPjIyLjwvZW0+5oiR5Lus5om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M5b6A5b6A5bCx5Lya6KKr5LuA5LmI5omA6aqX77yM5oiR5Lus5omn552A6L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i45bCx5Lya6KKr6LCB5omA5Lyk5b6X5pyA5rex44CC5LiN6KaB5Lul5Li65L2g5pS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Lq65ZCM5qC35Lya5pS+5LiN5LiL5L2g77yM6bG85rKh5pyJ5rC05Lya5q2777yM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bG85Y205Lya5pu05riF5r6I44CC6LCB5LiN6Jma5Lyq77yM6LCB5LiN5ZaE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yA5ZCO6LCB6YO95LiN5piv6LCB55qE6LCB77yM5Y+I5L2V5b+F6auY5Lyw5Lq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LiA5Lqb5Lq65LiA5Lqb5LqL55yL5b6X6YKj5LmI6YeN6KaB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AneW/te+8jOaYr+S4gOmil+W/g+WvueWPpuS4gOmil+W/g+eahOa3sea3seaD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m+aAneW/te+8jOaYr+S4gOS7vea3sea3seeahOaDheOAgea1k+a1k+eahOeIseOAgem7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aDs+OAgemdmemdmeeahOaAne+8m+aAneW/te+8jOaYr+S4gOe8leebuOaAneOAg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JteaMguOAgeS4gOenjeeXm+iLpueahOW5uOemj++8m+WlueW4uOW4uOS4jee7j+aEj+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+aIkeeahOaAnee7qu+8jOiwg+WKqOaIkeeahOavj+S4gOagueelnue7j++8jOiuqe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enjeS4neS4nee8oOe7leeahOaAneW/teS4reW+l+WIsOS6m+iuuOeahOW/q+S5k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n+i/hemAn+WNh+WNjuOAgjwvcD48cD48ZW0+MjQuPC9lbT7kurrnlJ/msqHmnIn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Dlip/vvIzlj6rmnInlnKjmjKvmipjkuK3nq5notbfmiY3mmK/nnJ/mraPnmoTmiJDli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sLTlv4PlubPogIzovbvmtYHoh6rnlYXjgILkupHvvIzoh6roh6rlnKjlnKjvvIzpo5j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rvvIzoiJLlsZXogIzpo5jpgLjvvIzljrvnlZnkuI3mlL7lnKjlv4PkuIrvvIzpo5j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s7Dotorov4fmtbfmtIvvvIzkuI3nlZnkuIvku7vkvZXnl5Xov7nvvIzoh6rlnKjogIzlr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jgILkurrnlJ/vvIzmiorlv4PmlL7lubPvvIzmmK/kuIDms5PlubPpnZnnmoTmsLTvvJv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lL7ovbvvvIzmmK/kuIDmnLXoh6rlnKjnmoTkupHmnLXjgII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5omN55+l6YGT77yM5b6I5aSa5Lic6KW/5Y+q6IO95oul5pyJ5LiA5qyh77yb5oW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+l6YGT77yM5Lik5Liq5aSp5aSp5Zyo5LiA6LW355qE5Lq65LiN5LiA5a6a54S26ICM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pyJ5Y+v6IO95LuA5LmI6YO95LiN54S26ICM77yb5oWi5oWi5omN55+l6YGT77yM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4S26ICM5Yir5Lq65pyJ5LqL5om+5L2g55So55qE77yM5bm25LiN54S26ICM5Li65LqG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oSf5oOF55qE77yb5oWi5oWi5omN55+l6YGT77yM5b+r5LmQ5bi45bi45p2l6Ieq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5eb6Ium5bi45bi45p2l6Ieq5LqO5Zue5b+G5LiO546w5a6e55qE5beu6Le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i48L2VtPui9rOi6q++8jOaYr+WPpuS4gOS4qui1t+eCue+8jOaNouS4gOS4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pu+8jOS9oOS8muWPkeeOsOS4jeS4gOagt+eahOiHquW3se+8geS6uueUn+acieWkquWk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mAhui9rOeahOiLpumavuOAgeS9oOaFouaFoueahOS5n+WwseWPr+S7peaEn+ini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WygeaciOWPmOi/ge+8jOivpeW+l+WIsOeahO+8jOimgeS7mOWHuuWKquWKm+aK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Ji++8jOS4jeivpeW+l+WIsOeahO+8jOaDs+S5n+S4jeimgeWOu+aDs+OAgum7keWknOWTr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W3seWQrO+8jOeZveWkqeeskee7meWIq+S6uueci++8jOi/meWwseaYr+aJgOiwk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OAgjwvcD48cD48ZW0+MjcuPC9lbT7kurrnlJ/ojqvov4flgZrlpb3kuInku7bkuov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mK/pgInmi6nkuIDmnaHpgILlkIjoh6rlt7HotbDnmoTot6/vvIzliKvlt6bpob7lj7Pnm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qvotKrlpJrmsYLlv6vvvIzkuI3opoHor6/lhaXkubHoirHov7fkuobnnLzvvJvkuo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lnZrmjIHvvIzlv4zkuIDlkbPot5/po47vvIzlnZrlrojlpb3ov5nkuIDliLv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nIvliLDkuIvkuIDliLvnmoTpo47mma/vvJvkuInmmK/mh4LlvpflpoLkvZXmlL7lvI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kvaDnmoTnu4jnqbbmnInpmZDvvIzmlL7lvIPnuYHmmJ/vvIzkvaDmiY3og73mlLboj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mI7jgII8L3A+PHA+PGVtPjI4LjwvZW0+5oiR5om/6K6k5oiR6L+H5b6X5LiA54K5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b6I5aSa5pe25YCZ5oiR55yf55qE6YO954as5LiN5LiL5Y6777yM5b+r6KaB5bSp5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iR5LiN55+l6YGT5ZOq5YS/5pyJ6L+Z5LmI5aSa5Y6L5Yqb77yM5oiR5pS55Y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5qE6YO95aSq5aSa5LqG77yM5aW95aSa5LqL5oOF5oiR55yf55qE5o6l5Y+X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5Lmf5peg5Yqb5oqX5ouS77yM5Y+q6IO95ZOt5a6M5LqG5YaN54is6LW35p2l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6e5a6e57un57ut6LWw5LiL5Y6777yM6L+Z6L6I5a2Q5LuO5p2l5bCx5rKh5Z2a5by6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bCP5Z2O6YO95piv5q275pKR6L+H5Y6744CCPC9wPjxwPjxlbT4yOS48L2VtPu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S4jee7j+aEj+eahOaXtuWAme+8jOWbnuecuOi/nOecuu+8jOeci+edgOS4gOi3r+i1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tueahOiEmuatpe+8jOacieiLpu+8jOacieeUnO+8jOacieeske+8jOacieazquOAguWcq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1sOWBnOWBnOS5i+WQju+8jOaUvuaFouS6huWMhuW/meeahOiEmuatpe+8jOaEn+WPl+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i1sOadpeeahOW8pei2s+ePjei0te+8jOWbnuWktOeahOaXtuWAme+8jOe7iOS6ju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cqOS6uueUn+eahOaLkOinkuWkhO+8jOmAl+eVmeS6huS4gOS7veaDhe+8jOi/meS7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bvua4qeaaluS6hueUn+WRve+8gTwvcD48cD48ZW0+MzAuPC9lbT7nnLfmgYvnmoTnl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ourLlvIDms6rmsLTnmoTlh4Tlh4nvvIzmuIXmvojnmoTlv4PngbXlubvljJbnvo7moq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ovr7vvIzoiJLpgILnmoToirPpppnmuLjop4jlnKjlm5vlraPnmoTlj5jljJbph4z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gqDnhLbnmoTniLHmhI/lkYjnjrDlsoHmnIjnmoTohIblvLHvvIzov5nku73lh4Tnvo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nhLblhpnlh7rkuobnvo7kuL3nmoTpmLPlhYnvvIznlLvliY3ovbTkuK3nmoTnurXmqK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4XnmoTms6rmsLTvvIzmmK/lv7XnmoTmoqbmnJ/vvIznuqbpgKLnmoTml7bpl7TmkYb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gqPku73mm77nu4/ov4flvoDnmoTpo47mma/ph4zjgII8L3A+PHA+PGVtPjMxLjwvZW0+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e25YCZ77yM5oiR5Lus5LiN5b+r5LmQ77yM5bm26Z2e5Zug5Li65a+C5a+e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55qE5peg6IO95Li65Yqb77yM5aSq5aSa55qE5LiN5oS/5Ymy6IiN44CC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5eb6Ieq5bex5riF5qWa77yM6Ieq5bex55qE5ZOA5oCo6Ieq5bex5piO55m977yM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r5LmQ6Ieq5bex5oSf5Y+X44CC5Lmf6K646Ieq5bex55y85Lit55qE5Zyw54ux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ir5Lq655y85Lit55qE5aSp5aCC77yb5Lmf6K646Ieq5bex55y85Lit55qE5aSp5aC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iv5Yir5Lq655y85Lit55qE5Zyw54ux44CC55Sf5rS75bCx5piv6L+Z6Iis55qE5ruR56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i48L2VtPuWmguaenOOAguaJgOacieeahOS8pOeXlemDveiDveWkn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EiOOAguWmguaenOOAguaJgOacieeahOecn+W/g+mDveiDveWkn+aNouadpeecn+aEj+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OAguaJgOacieeahOebuOS/oemDveiDveWkn+WdmuaMgeOAguWmguaenOOAgu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aEn+mDveiDveWkn+WujOe+juOAguWmguaenOOAguS+neeEtuaYr+iDveebuOmBh+Wcq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6p+WfjuOAguWNlee6r+eahOW+rueskeOAguW+ruW+rueahOW5uOemj+OAguiChuaEj+eah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OAguivpeaYr+WkmuWlveOAguWPr+aYr+ecn+eahOWwseWPquaYr+Wmguae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kuIDnlJ/kuYvkuK3vvIzkuI3mlq3lnLDmnInkurrnprvlvIDmiJb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jgILkuo7mmK/vvIznnqXop4HnmoTvvIznnIvkuI3op4HnmoTvvJvorrDkvY/nmoTvvIzpg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objgILnlJ/mjrfkuK3vvIzkuI3mlq3lnLDmnInmgqPkuIrliLDku6Xlj4rlpLHokL3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mK/vvIznnIvkuI3op4HnmoTvvIznnqXop4HkuobvvJvpgZflv5jnmoTvvIzorrDkvY/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hLbogIzvvIznnIvkuI3op4HnmoTvvIzmmK/kuI3mmK/lsLHnrYnkuo7kuI3lrZjlnKjvv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vY/nmoTvvIzmmK/kuI3mmK/msLjmgZLkuI3kvJrmtojmlaPvvJ8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OO5Yaz5a6a5LqG6JKy5YWs6Iux55qE5pa55ZCR77yM5bim552A5biM5pyb5Zyo5oKs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m65Lit6aOe44CC5a2k5Y2V55qE6IOM5b2x56m/5qKt5Zyo57Wu6aOe55qE6Iqx5om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R5aSp6L656aOe5Y6744CC5Lq655Sf5Y+I5L2V5bCd5LiN5piv6L+Z5qC35YyG5Y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N5riF6LWw6L+H55qE55eV6L+577yM5bCx5bey57uP5oiQ5Li66L+H5Y6744CC5bK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2/6L2u6L2s6LWw5LqG5qKm5oOz55qE576O5Li977yM6L2s6LWw5LqG6JKy5YWs6Iu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a6a77yM5Y+q55WZ5LiL6aOe6YCd55qE6IOM5b2x77yM5p2l5LiN5Y+K5o+h5L2g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S48L2VtPueIsei/h+eahOS6uu+8jOa1gei/h+eahOazqu+8jOaY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Mh+WwluS4jeiDveeisOinpueahOawuOaBku+8jOaXtuepuuWBnOa7nuWcqOmCo+S4gOen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quWPpOe6ouminOWkmuiWhOWRve+8jOmBpeaDs+W9k+W5tOWlueatu+eahOaXtuWAm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gt+eahOWdpueEtu+8jOayoeaciemBl+aGvuS4jui/h+WkmueahOect+aBi++8jOaIluiuu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S4gOenjeino+iEse+8jOaYr+S4iuiLjeWvueWlueeahOaIkOWFqO+8jOiuqeWlueWc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seeahOW5tOe6quemu+W8gOi/meWwmOS4lueDn+eBq++8jOaAleS4lumXtOeahOayp+ahk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seS6huWlueeahOe+juS4veOAgjwvcD48cD48ZW0+MzYuPC9lbT7kvaDkuIDnm7Tmsonph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m57lv4bph4zvvIzkuI3mhL/mhI/phpLmnaXvvIzkvaDmg7Potbfku6XliY3lkozmnIv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nmoTlnLrpnaLvvIzkvr/kvJrlvq7lvq7lj5HnrJHvvIzkvaDmg7Potbfku6X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kupvnqpjkuovvvIzkvr/kvJrlvq7lvq7ohLjnuqLvvIzkvaDmg7Potbfku6XliY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ml6DlpYjvvIzkvr/kvJrovbvlo7Dplb/lj7nvvIzkvaDmg7Potbfkuobku5bvvIzkv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rbvmrbvnmoTlkqzkvY/kuIvllIfvvIzkvaDlrrPmgJXkvaDkvJrlk63lh7rlo7D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5qKm5aKD6L+Y5piv546w5a6e55qE6Ieq5bex77yM5bey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oKJ44CC5Y2K5qKm5Y2K6YaS55qE56m66Ze06YeM5bCd6K+V55So6KGA5ray5p2l5rWH5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bCG5Y+R6Iq955qE56eN5a2Q77yM55So56ym5Y+36L+e5o6l55qE5peg5aWI5Lit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YCC5LuO55qE5bem6aG+5Y+z55u877yM5ZOq6aKX5bqU6K+l5Y+R6Iq977yM6YKj6aKX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6JC95Y+277yM5pyJ5Lqb55Sf5ZG95Zyo5LiN6ZyA6KaB5o6l5Y+X55qE5pe25YCZ77yM5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M5bCx5piv5pS+57q144CC5rip6KGl552A5Z+O5biC55qE5peg5aWI77yM5b235b6o552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5qE5qKm5oOz44CCPC9wPjxwPjxlbT4zOC48L2VtPuaIkeWDj+S4gOS4quaLvuiNku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hOaChOaUtuiXj+i1t+aXtuWFieeahOW6leeJh++8jOiuqeWug+WPmOaIkOmZiOW5tO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v++8jOeEtuWQjuWcqOmCo+S4quWkj+aXpeeahOWNiOWQju+8jOaZvuaZkuWHuuS7u+S9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acieWFs+eahOeUu+mdouOAguaXtumXtOWcqOa1gemAne+8jOacieS6m+S4nOilv+e7i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muiiq+mBl+W/mO+8jOmBl+W/mOmCo+S6m+iuqeaIkea4qeaalui/h+eahOeskeWuue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mOmCo+S6m+abvue7j+iuqeaIkeaEn+WKqOi/h+eahOW/p+S8pO+8jOmBl+W/mOmCo+S6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vuiuqeaIkeePjeaDnOeahOW/q+S5kOOAgjwvcD48cD48ZW0+MzkuPC9lbT7miJHmg7P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jnpo/vvIzljbTotbDkuI3ov5vkvaDnmoTkuJbnlYzjgILmiJHmg7PnlKjmiJHnmoT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naXmjaLlj5bkuIDlvKDpgJrlvoDkvaDkuJbnlYznmoTlhaXlnLrliLjvvIzkuI3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j6rkuI3ov4fmmK/miJHnmoTkuIDljqLmg4XmhL/ogIzlt7LjgILmiJHnmoT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I3lnKjkuY7vvJvkvaDnmoTkuJbnlYzvvIzmiJHooqvpqbHpgJDjgILmiJHnn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vvIzpl63kuIrnnLzvvIzku6XkuLrmiJHog73lv5jorrDvvIzkvYbmtYHkuI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s6rvvIzljbTmsqHmnInpqpfliLDoh6rlt7HjgII8L3A+PHA+PGVtPjQwLjwvZW0+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oiR55qE5pe25YCZ77yM5oiR5LiN5Zac5qyi5L2g77yM5b2T5L2g54ix5LiK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oiR5Zac5qyi5LiK5L2g77yM5b2T5L2g56a75byA5oiR55qE5pe25YC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4ix5LiK5L2g77yM5piv5L2g6LWw5b6X5aSq5b+r77yM6L+Y5piv5oiR6Lef5LiN5Li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a5q2l77yM5oiR5Lus6ZSZ6L+H5LqG6K+65Lqa5pa56Iif77yM6ZSZ6L+H5LqG5rOw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YWL5Y+377yM6ZSZ6L+H5LqG5LiA5YiH55qE5oOK6Zmp5LiO5LiN5oOK6Zmp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KaB57un57ut6ZSZ6L+H44CCPC9wPjxwPjxlbT40MS48L2VtPua1t+S5i+inku+8jOWk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2r++8jOaKiuaDheaAneaDs+W/tee7hue7huWAvuivie+8jOeUqOWIq+WFt+S4gOagv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tl+adpeiKseW8gOa7oeWkqe+8jOeUqOacgOiZlOivmueahOW/g++8jOevhuWIu+edgOaw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e6puW/te+8jOaJp+ebuOaAneS5i+eslO+8jOS4uuS9oOaKkuWGmeaflOaDhe+8jOiA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S9oOW3sui1sOi/nO+8jOi/memmluaDheatjOWGjeayoeacieS9oOmZquedgOS4gO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se+8jOS9huaipumHjOeahOWQu+eXlei/mOWcqO+8jOWPquaYr+S9oOW3sui1sOi/n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mluaDheatjOWPquacieaIkeS4gOS4quS6uueLrOWUseeLrOWSjOOAgj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/lkKbkvJrmnInpgqPkuYjkuIDlpKnvvIzmiJHlnKjovabnq5novazovabvvIznq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nIvop4HkuIDkuKrkurrlvojlg4/kvaDjgILnhLblkI7vvIzmiJHov4fljrvmi43mi4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qnvvIzlubbovbvovbvllKTkvaDnmoTlkI3jgILkvaDovazov4fouqvmnaXpgqPliL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k63miJDms6rkurrnm7jmi6XlnKjkuIDotbfvvIzljbTkuI3ljrvnrqHpob7lm7T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LmsqHmnInosIHnn6XvvIzov5nkuIDliKvmmK/kuoblpJrlsJHlubTmnIjjgIL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kupvlt7LnhLbmsonmt4DnmoTlsoHmnIjph4zlpLTvvIzln4vkuoblpKrlpJrmt7H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bXmg6bjgII8L3A+PHA+PGVtPjQzLjwvZW0+5piv5oiR55qE57uI56m25piv5oiR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7uI5b2S5piv5L2g55qE5LiA5Liq6L+H5a6i77yM5L2g5aeL57uI5LiN54ix5oiR77yM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oiR5ZKM5L2g5bCx5piv5LuA5LmI6YO95LiN5Lya5Y+R55Sf77yM5rOo5a6a5rOo5a6a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Oo5a6a77yM5LiN566h5oiR5oCO5LmI6Leo6LaK5LiN566h5oiR5oCO5LmI5oOz6Z2g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2g6L+Y5piv5Lya56a75byA5oiR55qE77yM5oiR5aW95oOz5L2g77yM5aW95oOz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77yM5aW95oOz5aW95oOz6KeB5L2g44CCPC9wPjxwPjxlbT40NC48L2VtPuaci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ahOiusOW/huaAu+aYr+mCo+S5iOeahOiEhuW8seOAguW+gOW+gOS4gOadr+mFk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mluatjO+8jOS4gOS4qui3r+WPo++8m+WwseS8muWLvui1t+abvue7j+acieS9oOeahO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KueWmgua1t+W4guicg+alvOS4gOiIrOa1rueOsOWcqOecvOWJjeOAgueci+WIsO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+ju+8jOS9oOeahOeske+8jOS9oOeahOazqu+8m+eci+WIsOS6huaIkeeahOmUm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dj++8jOaIkeeahOmGie+8m+eci+WIsOS6huaIkeS7rOabvue7j+eJteaJi++8jO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iqk+iogO+8jOabvue7j+eahOW5uOemj+OAgjwvcD48cD48ZW0+NDUuPC9lbT7muJ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kuobvvIzmnIDlnKjkuY7nmoTpgqPkuKrkurrvvIzlvoDlvoDmmK/mnIDlrrnmmJP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tYHms6rnmoTvvIzmuJDmuJDnmoTmmI7nmb3kuobvvIzlvojlpJrniLHmg4XmmK/lj6/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lj6/msYLnmoTvvIzmuJDmuJDnmoTmmI7nmb3kuobvvIzlvojlpJrkuJzopb/lj6r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kuIDmrKHvvIzmlL7miYvkuobkuZ/lsLHmhI/lkbPnnYDlpLHljrvkuobjgILmuJDmu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I7nmb3kuobvvIznnJ/lv4Plr7nkuIDkuKrkurrmmK/kuI3pnIDopoHlm57miqXnmo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muJDnmoTmmI7nmb3kuobvvIzlhbblrp7kuIDkuKrkurrmjLrlpb3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5LiA5aSc5pil5oqY5aiB77yM5LiA5b+155qE55u456a777yM5LiA55Sf55qE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44CC5LiA5b+155qE5oux5omL55u46YCB77yM6IOM5ZCO5Y205piv5pKV5b+D6KOC6IK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G6JmQ6Ieq5bex77yM5b+N55eb55qE5rS7552A44CC6LCB55+l6YGT77yM55u45oCd5peg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F54ix5peg57ud44CC6Zq+6ICQ55qE5pil5pil56eL56eL77yM5oaU5oK05LqG5a65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us6Ieq55Sf55qE6buR44CC6Zq+5Lul5pGG6ISx5b+D6I2355qE6LSf57Sv77yM6Zu2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6K+t77yM5pat5pat57ut57ut77yM6JC95Zyw5oiQ5q6H44CC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mXtOWbnuS4jeWIsOW8gOWni+eahOWcsOaWue+8jOWvueS6juW3sue7j+mUme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jeeUqOWGjeivleedgOWOu+aMveeVme+8jOmUmei/h+S6huWwsemUmei/h+S6hu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4nOilv+WOn+acrOWwseaYr+iuqeaIkeeJteaMguiAjOS4jeaYr+iOt+WPlueahOOA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mOeahOS6uu+8jOWBmui/h+eahOaipu+8jOaciei/h+eahOacn+W+he+8jOi1sOi/h+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cieS4gOS6m+iHquW3seiupOS4uuivpeePjeaDnOeahO+8jOeOsOWcqOWPiOWmguS9l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geaUtuaLvuS4gOS4i+W/g+aDheaJlOaOieaXp+eahOaJjeiDveacieWcsOaWueaUvu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DguPC9lbT7miJHnlKjkuIDnlJ/nmoTml7bpl7TvvIzlnKj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lhaXlj6PlpITnrYnkvaDjgILlpKnkuq7kuobvvIzmiJHlnKjmr4/lpKnnmoTlvIDnq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vaDvvJvlpJzmnaXkuobvvIzmiJHlnKjmoqbkuaHkuK3nrYnkvaDvvJvmmKXvvIzmiJH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ntKvlq6PnuqLkuK3nrYnkvaDvvJvlpI/vvIzmiJHlnKjmtYHngavlpoLph5HkuK3nrY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p4vvvIzmiJHlnKjmgrLpo47lkZzlkr3kuK3nrYnkvaDvvJvlhqzvvIzmiJHlnKjojKv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r4LkuK3nrYnkvaDvvJvmiJHlnKjvvIzmiJHnlKjku4rnlJ/nrYnkvaDvvJvmiJHkuI3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nKjmnaXkuJbnrYnkvaDjgII8L3A+PHA+PGVtPjQ5LjwvZW0+6L2s6Lqr77yM54S2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iA5Liq6LW354K577yM5o2i5LiA5Liq6KeS5bqm77yM5L2g5Lya5Y+R546w5LiN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bex77yB5Lq655Sf5pyJ5aSq5aSa5peg5rOV6YCG6L2s55qE6Ium6Zq+44CB5L2g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5qE5Lmf5bCx5Y+v5Lul5oSf6KeJ5Yiw77yM5peg6K665bKB5pyI5Y+Y6L+B77yM6K+l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77yM6KaB5LuY5Ye65Yqq5Yqb5oqT5Yiw5omL77yM5LiN6K+l5b6X5Yiw55qE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KaB5Y675oOz44CC6buR5aSc5ZOt57uZ6Ieq5bex5ZCs77yM55m95aSp56yR57uZ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yL77yM6L+Z5bCx54S26ICM5omA6LCT55qE5Lq655Sf44CCPC9wPjxwPjxlbT41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IseS4iuS6huWkluWQkeeahOWnkeWomO+8jOS9oOW+l+aOpeWPl+eahOmXueiFvu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S4iuS6hua4hee6r+eahOWnkeWomO+8jOS9oOW+l+aOpeWPl+WlueeahOW5vOeomu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S4iuS6hueQhuaAp+eahOWnkeWomO+8jOS9oOW+l+aOpeWPl+WlueeahOeul+iuoe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S4iuS6huWLh+aVoueahOWnkeWomO+8jOS9oOW+l+aOpeWPl+WlueeahOiOveaSnu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S4iuS6hue+juS4veeahOWnkeWomO+8jOS9oOW+l+aOpeWPl+WlueeahOi/h+WOu+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ujOe+jueahOeIseS6uu+8jOWlveWlveWvueiHquW3sei6q+i+ueeahOWls+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lubjnpo/vvIzlsLHmmK/mib7kuIDkuKrmuKnmmpbnmoTkurr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jgILnl5vov4fkuYvlkI7lsLHkuI3kvJrop4nlvpfnl5vkuobvvIzmnInnmoT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K/kuIDpopflhrfmvKDnmoTlv4PjgILmsqHmnInku4DkuYjov4fkuI3ljrvvvIzlj6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Z/lm57kuI3ljrvjgILopoHmnInlpJrlnZrlvLrvvIzmiY3mlaLlv7Xlv7XkuI3lv5j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njJzkuI3liLDnmoTkuI3nn6XmiYDmjqrvvIzmiJHmmK/kvaDmg7PkuI3liL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hbPnl5vnl5LjgILmhJ/mg4XnmoTmiI/vvIzmiJHmsqHmvJTmioDjgILkuIDkuKr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ln47vvIzkuIDnlJ/lv4PnlrzjgII8L3A+PHA+PGVtPjUyLjwvZW0+5Zyo5LmO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5oOz77yM5LiN5Zyo5LmO6L+e5oOz6YO95LiN5Lya5oOz44CC5oiR5oOz5ZOt44CC5Y2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LiN5Ye65p2l77yM5Zug5Li65omA5pyJ55qE5rOq5rC06YO95piv5bey57uP5re55rKh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Ka5a2Q6YeM77yb5oiR5oOz6K+044CC5Y205peg5Lq65Y+v5YC+6K+J77yM5Zug5Li6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YKj5LmI5LqG6Kej5oiR55qE5Y+q5pyJ5L2g5LiA5Lq644CC5oiR5oOz5pS+5omL44CC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mf5pS+5LiN5byA77yM5Zug5Li65oiR5LiA55u05oGo6Ieq5bex5Li65LuA5LmI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qT55qE6YKj5LmI57Sn44CC5omA5Lul77yM5oiR5biM5pyb6YCJ5oup6YGX5b+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abvue7j++8jOS4uuiwgeaUvuiChueahOWTreazo+OAguS9oO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m+aIkeecvOmHjOeahOaymeWtkO+8jOaooeeziuS6huWPjOecvO+8jOeci+S4jea4he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gt+WtkOOAgui/meS4gOWcuuacq+i3r+e5geWNju+8jOS4jeWAvuWfju+8jOS4jeWAv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NtOWAvuaIkeaJgOacieOAguS9oOimgeeahOaYr+S7gOS5iO+8jOS4gOeUn+ebuOWu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Yr+S4gOaZjOi0quasou+8m+aIkeimgeeahO+8jOWPquaYr+eugOWNleWNtOWuieeo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iAjOW3su+8jOeIseWIsOe7nei3r++8jOimhuawtOmavuaUtuOAguacgOWlv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aYr+S9oOe7meeahOWcqOS5juOAgjwvcD48cD48ZW0+NTQuPC9lbT7kurrkuYv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Jrlv4PntK/ntK/vvIzlsLHmmK/mg7PnmoTlpKrlpJrjgILouqvkvZPntK/kuoblub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gJXvvIzlj6/mgJXnmoTlsLHmmK/lv4PntK/jgILlv4PntK/lsLHkvJrlvbHlk43lv4P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mia3mm7Llv4PngbXvvIzkvJrljbHlj4rouqvlv4PlgaXlurfjgILlhbblrp7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mnInooqvku5bkurrmiYDnibXntK/vvIzooqvoh6rlt7HmiYDotJ/ntK/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kuI3ov4fmnInkupvkurrkvJrlj4rml7blnLDosIPmlbTvvIzogIzmnInkupvkurr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pmbflhbbkuK3kuI3lvpflhbbkuZDjgII8L3A+PHA+PGVtPjU1LjwvZW0+5ZOt77y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n5aOw55qE77yM5piv5pKV5aOw56ut5Yqb55qE77yM5Y+v5Lul5piv6buY6buY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Ow55qE77yM5Y+v5Lul5piv55y85rOq5rWB5Ye65p2l5YiS6L+H55y86KeS5oWi5oWi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+X5Zyw5b+D5byV5Yqb55qE54m15Yi255qE6LaL5Yq/6JC95LiL77yM5Lmf6K64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Zyo56m65Lit77yM6L2s55y86Ze05bCx5Lya5raI5aSx5LiN6KeB77yM5Lmf6K64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rKh562J6JC95Zyo5Zyw6Z2i5bCx5bey57uP6KKr6aOO5ZC55bmy44CC5Lul5YmN55yL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6K+d77yM5LuW6K+05oiR5rKh5pyJ5ZOt77yM5Y+q5piv55y85rOq5rWB5LiL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aJgOiwk+eahOaIkOeGn++8jOaYr+S9oOWHuui/nOmXqOaA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uW3seW4puS8nu+8jOW+iOWwkeWGjeaKiuiHquW3sea3i+a5v+OAguaYr+S9oOiDveaO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quW3seeahOecvOazqu+8jOW+iOWwkeWGjeaKiuiHquW3seaEn+WKqOWTreOAguaYr+S9o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WWhOW+heiHquW3se+8jOeFp+mhvuWlveiHquW3seOAguS9oOmAkOa4kOaIkOS4uueL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S4quS9k++8jOiAjOS4jeaYr+WwhueUn+a0u+S+peW5uOWcsOWvhOaJmOS6juWklu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OAguayoeacieS6uuS4gOWumuS8muWcqOmbqOWknOaOpeS9oO+8jOayoeaci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S8muivu+aHguS9oOeahOW/g+OAgjwvcD48cD48ZW0+NTcuPC9lbT7pm6rmuJDmuJD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ngbDvvIzmuJDmuJDlnLDlpLHljrvkuoblhYnms73vvIzmmpfmmpfkuK3lpKnljovkuIv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npznnJ/nmoTkuIDmnJvml6DlnqDnmoTlr4Llr57kuI7lg7vpnZnvvIzkuIDmnJv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nmoTmuIXlhrfkuI7lraTlg7vvvIzov5nlsLHmmK/mg7PopoHmib7nmoTlooPnlYz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v73pgJDnmoTlooPnlYzvvIzkuIDoibLnu7Xnu7XogIzml6DnlJ/mnLrnmoTovr3lpJ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nInkuobvvIzljbTljbTlhYXmu6HkuobmgZDmgJbkuI7lraTljZXnmoTmtp/mvK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nhLbpl7Tpl7fpl7fkuI3kuZDjgII8L3A+PHA+PGVtPjU4LjwvZW0+6aOO5Yaz5a6a5LqG6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Iux55qE5pa55ZCR77yM5bim552A5biM5pyb5Zyo5oKs5rWu55qE56m65Lit6aOe44CC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5qE6IOM5b2x56m/5qKt5Zyo57Wu6aOe55qE6Iqx5oms6YeM77yM5ZCR5aSp6L656aOe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655Sf5Y+I5L2V5bCd5LiN54S26ICM6L+Z5qC35YyG5YyG77yM55yL5LiN5riF6LW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eV6L+577yM5bCx5bey57uP5oiQ5Li66L+H5Y6744CC5bKB5bm055qE6b2/6L2u6L2s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qKm5oOz55qE576O5Li977yM6L2s6LWw5LqG6JKy5YWs6Iux55qE57qm5a6a77yM5Y+q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aOe6YCd55qE6IOM5b2x77yM5p2l5LiN5Y+K5o+h5L2g55qE5omL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6uueUn+iLpuefre+8jOayoeacieW9qeaOkuOAguS6i+WcqOS6uuS4uu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nr+aegeeahOS6uueUn+aAgeW6pu+8jOmaj+mBh+iAjOWuieaYr+S4gOenjeS5kOing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WmmeaWue+8jOmhuuWFtuiHqueEtuaYr+S4gOenjei+vuingueahOeUn+WtmOS5i+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eUn+WcqOS4lu+8jOefreaaguS4jei/h+eZvuW5tOOAguS6uueUn+WwseWDj+S4gOad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4jeS8muiLpuS4gOi+iOWtkO+8jOS9huaAu+S8muiLpuS4gOmYteWtkO+8jOayoeaci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eahOiLpu+8jOWwseayoeacieWQjuadpeeahOeUnOOAgjwvcD48cD48ZW0+Nj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kurrlvojlgYflvojlgYfvvIzlnKjnu4/ljobov4fkuIDkupvlsI/lsI/nmoTnu4/lj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kIbop6Pov4fvvIzmg7Pov4fvvIznnIvov4fvvIzpgqPkuIDkupvkurrvvIzku5bku6zni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vvIzku6XkuLrlj6rmi6XmnInkuobkuIDngrnngrnoh6rlt7HnnLzkuK3miYDlgLzlvpfpq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nmoTkuovnianvvIzpq5jlgrLmiJDkuobku5bku6znmoTkuKrmgKfvvIzlj6/mmK/vvIz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lnKjliKvkurrnnLzkuK3ljbTkuIDngrnkuI3lsZHvvIzmmK/lkKbmg7Pmg7PvvIz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bfkvaDvvIzmmK/lkKbmnInkuobpnaLlrZDnmoTor53lrZjlnKjjgII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W6K6477yM5oiR5Y+q5piv5L2g55Sf5ZG95Lit55qE5LiA5Liq6L+H5a6i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L2s6Lqr5bCx5Lya5b+Y6K6w55qE6L+H5a6i44CC6ICM5L2g77yM5bCx5YOP5oiR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LiA57yV6Ziz5YWJ77yM5L2G5b2T5oiR6L+Y5rKJ6YaJ5rip5pqW6YeM5pe2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q+r5LiN54q56LGr55qE5LuO5oiR6Lqr6L655bim6LWw77yM6YKj5LiA5Yi777yM5oiR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rW45rKh5Zyo5aSp5bSp5Zyw6KOC55qE57ud5pyb5Lit77yM5b+D6KKr54ug54ug55qE5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7KJ56KO77yM5aSx5Y675LqG6Ziz5YWJ77yM5aaC5ZCM6bG856a75byA5LqG5rC0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i48L2VtPuaIkeacgOWWnOasoueahOatjOWQrOiFu+S6hu+8jOWP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esrOS4gOaXtumXtOaDs+WIsOi/memmluatjO+8jOaIkeacgOWWnOasoueahOeUteW9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h+S6hu+8jOWPr+e7k+WxgOWNtOS7pOaIkeS4jeemgeW/g+Wvku+8jOaIkeacgO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4jeingeS6hu+8jOWPr+aIkei/mOaYr+W/jeS4jeS9j+eahOW+gOWbnueci++8j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atjOaIkeS4jeeIseWQrOS6hu+8jOeUteW9seS5n+eci+iFu+S6hu+8jOS9oOS5n+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+8jOWPr+aIkeWNtOaKiuWWnOasoui9rOWPmOaIkOeIseWGjeWPmOaIkOS5oOaD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ejJwc3UzczBvN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3oycHN1M3MwbzY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C4A43DAB05BF1EBBCAA8E0E836F0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