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1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E8735B7A2D5B00973A691FB1FF8C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8735B7A2D5B00973A691FB1FF8C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5YWt5ZGo5bKB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usOW9lei/meS4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Iu++8jOe+juWmmeeahOS6suWtkOaXtuWFie+8jOiwouiwouS9oOWuneWu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S+nei1luWmiOWmiO+8jOWWnOasouWmiOWmiO+8jOS/oeS7u+WmiOWm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unei0neaYjuWkqeWwseS4gOWygeWVpu+8jOWcqOatpOS4uuWuneWu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elneaEv+aIkeeahOWwj+Wunei0neWBpeW6t+W/q+S5kOeahOaIkOmVv+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awuOi/nOeIseS9oOOAgjwvcD48cD48ZW0+My48L2VtPuaIkeeJteedg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edgOaIke+8jOmVv+mVv+eahOi3r+aIkeS7rOmZquS9oOaFouaFou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eahOWunei0ne+8jOWklumdouato+aYpeaaluiKseW8gO+8jOWP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5geiKse+8jOmDveayoeacieS9oOe+juS4ve+8jOS9oOaJjeaYr+WmiOWmiOecv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YpeWkqeOAgjwvcD48cD48ZW0+NS48L2VtPuWbm+WygeWuneWuneeUn+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vj+S4quaIkOmVv+eahOaXpeWtkOmHjOmDveiDveW8gOW/g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quWKm+S4jeS4gOWumuaIkOWKn++8jOS9huaUvuW8g+S4gOWumuWks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vei/kOS4jeaYr+acuuS8mu+8jOiAjOaYr+S4gOenjemAieaLqe+8m+WRvei/kOS4je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W+he+8jOWPquiDvemdoOS6ieWPluOAgjwvcD48cD48ZW0+Ny48L2VtPuWEv+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4iuaIkeS7rOS+nemdoOeahOS4nOilv+W+iOWkmu+8jOS9huWmiOWm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vieS9oO+8jOawuOi/nOmdoOW+l+S9j+eahOS4nOilv+WUr+aci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PquacieWdmuaMgeS4jeaHiOWcsOWKquWKm+WtpuS5oO+8jOWLh+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csOS7mOivuOWunui3te+8jOi3neemu+eQhuaDs+eahOi3r+mAlOaJjeS8muWcq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tpeatpee8qeefreOAgjwvcD48cD48ZW0+OS48L2VtPuWcqOS9oOeUn+aXpe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oeiDvemZquWcqOS9oOi6q+i+ue+8jOS4jeiDvee7meS9oOaIkea4qeaalu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S4i+aIkeeahOaEv++8jOaEv+S9oOW/q+S5kOavj+S4gOWkq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vaDvvIzlpojlpojlkozniLjniLjnmoTnlJ/mtLvmm7TliqDkuLDlr4z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mnIDlpKfnmoTlv4PmhL/lsLHmmK/vvIzluIzmnJvlpJrlpJrog73lpJ/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LDplb/lpKfjgII8L3A+PHA+PGVtPjExLjwvZW0+5a6d6LSd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bCx5piv5oiR55qE5a6I5oqk5aSp5L2/77yM6LCi6LCi5L2g57uZ5oiR5bim5p2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6Wd5L2g5oiQ6ZW/6L+H56iL5Lit5q+P5aSp6YO9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0u+azvOW8gOacl+eDreaDheWkp+aWue+8jOacieeIseW/g++8jOS9oOW4p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ree6p+S4jeWwkeeahOasouS5kOOAguWQjOWtpuS7rOS4uuS9oOiHquixqu+8jOiAgeW4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jOS4uuS9oOWWneW9qe+8gTwvcD48cD48ZW0+MTMuPC9lbT7pmarnnY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mmK/miJHmnIDpqoTlgrLnmoTkuovmg4XvvIzlpojlpojmr4/kuIDlubTpg73kvJr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mpblv4PnmoTov4flvoDmkZjkuIvvvIzkuI7kvaDkuIDotbfnvJbnu4f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E0LjwvZW0+5b2T5L2g6ZW/5aSn55qE6YKj5aSp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auM5oiR5ZSg5Y+o55CQ56KO77yM5oiQ6ZW/55qE6L+H56iL5YaN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ay5oOr77yM5L2g5Lmf5LiN6KaB6L275piT5pS+5byD5ZKM5ZCO6Y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PiOi/h+WOu+S6huS4gOW5tO+8jOS9oOS4gOW5tOavlOS4gOW5t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wlOOAguaIkeeahOWunei0ne+8jOaIkeeahOWwj+WnkeWomO+8jOaIkeeahOWls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OAgjwvcD48cD48ZW0+MTYuPC9lbT7lpKnpgZPphazli6TjgILkurr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nu4/ov4fli6TlirPogIzmiJDkuLrlpKnmiY3nmoTjgIL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6XlpJzli6TlpYvvvIzml6nml6XmiJDmiY3vvIE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L2g6IO96K6w5L2P5oiR77yM5Y+q6KaB5L2g6L+H55qE5bm456aP77yM5oiR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L5oiR55qE6YKj5aSp44CC5oiR5bCx5Zyo5aSp56m677yM5oqs5aS055yL55yL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OC48L2VtPuS5hei/neeahOeskeiEuOasoui/juS9oO+8j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vvuWgguetieW+heS9oO+8jOaaguaWsOeahOivvuacrOWQr+i/quS9oO+8jOedv+aZ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agveiCsuS9oO+8jOa0u+i3g+eahOagoeWbreWxnuS6j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orqTkuLrlgaXlurflkozlv6vkuZDmmK/kurrnlJ/mnIDph43opoH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Jzopb/vvIznnJ/or5rnmoTnpZ3mhL/lgaXlurflkozlv6vkuZDmsLjov5zkvLTpm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IwLjwvZW0+55So5ou85pCP5Li65qKm5oOz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+F6IaA77yM55So5L+h5Luw5Li66L+96YCQ5oyH5byV5pa55ZCR77yM55So55+l6K+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omT6YCg5q2m6KOF77yM55So5b6u56yR5Li655Sf5rS75oqa5bmz5oSf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oOaCoOeahOS6kemHjOaciea3oea3oeeahOivl++8j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mHjOaciee7tee7teeahOWWnOaCpu+8jOe7tee7teeahOWWnOaCpumHjOacieaIk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lneemj++8jOeUn+aXpeW/q+S5kO+8gTwvcD48cD48ZW0+MjIuPC9lbT7kuI3pna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aDlnLDvvIzli6TlpYvlrabkuaDvvIzkuI3mlq3ov5vlj5bvvIznlKjnn6Xor4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oh6rlt7HnmoTlpLTohJHvvIzmioroh6rlt7HnmoTlkb3ov5Dmjozmj6H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kuK3jgII8L3A+PHA+PGVtPjIzLjwvZW0+5oiR55qE5a6d6LSd77yM5aaI5aaI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YGl5bq35b+r5LmQ55qE5oiQ6ZW/77yM5aaI5aaI5pyf5b6F5L2g5piv5LiA5Liq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aeR5aiY44CCPC9wPjxwPjxlbT4yNC48L2VtPuimgeW5s+Wuie+8jOimg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5uOemj++8jOWlveWlveeUn+a0u++8jOeUqOW/g+aEn+WPl+eUn+a0u+eahOWWnOaC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r+ecn+OAgjwvcD48cD48ZW0+MjUuPC9lbT7nn6Xor4bnmoTlpKfpl6jvvIzkuLrkvaDm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Jvlrabpl67nmoTlpKnlnLDvvIzpgoDkvaDpqbDpqovvvJvkuJbnlYznmoTlpaXlp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j5HmjpjvvJvlvIDlrabnmoTlj7fop5LvvIzkuLrkvaDlkLnlk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il5aSp77yM6ICV6ICY5pKt56eN55qE5a2j6IqC77yb6Z2S5pil77yM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5qE5bm05Y2O44CC5oS/5L2g5oqT57Sn6L+Z5a2j6IqC77yM5pKt56eN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oiQ5Yqf77yBPC9wPjxwPjxlbT4yNy48L2VtPuWunei0ne+8jOWmiOWmi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uuWmiOWmiOWBmuS7gOS5iOOAguWPqumcgOimgeS9oOW/q+S5kOaIkOmVv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lveOAguiAjOS9oOWNtOaXtuWIu+aEn+WKqOedgOWTiOWTiOWTi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hJ/mganmnInkvaDvvIzmiJHnmoTnlJ/lkb3miY3nnJ/mraPlrozmlb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bTvvIzkvaDluKbnu5nmiJHku6zlhajlrrblpKrlpJrnmoTlv6vkuZDvvIz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TmiZjvvIzlpKrlpJrnmoTmu6HotrPjgII8L3A+PHA+PGVtPjI5LjwvZW0+5om/5Z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b+F5a6I5LiA55Sf77yM5a6d6LSd77yM6L+Z5piv5aaI5aaI5a+55L2g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BmuiHquW3se+8jOS9oOaYr+acgOajkueah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qeWtkO+8jOS9oOS7rOavj+S4qumDveeLrOS4gOaXoOS6jO+8jOaIkeecn+W/g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avj+S4gOS4quWtqeWtkOOAgjwvcD48cD48ZW0+MzEuPC9lbT7kurLniLHnmo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kvaDmmK/kuIrlpKnnu5nmiJHmnIDlpKfnmoTmganotZDvvIzlj6rmhL/kvaD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vvIzlv6vlv6vkuZDkuZDmiJDplb/vvIzniLjlpojmsLjov5z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S/5L2g55Sf5pel5b+r5LmQ77yM5bm456aP5LiA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S7rOS4gOi1t++8jOWcqOmYs+WFieS4i+aIkOmVv++8jOmYs+WFi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a7oeS6huaIkeS7rOeahOasouWjsOeskeivre+8jOaVo+WPkeWHuumdkuaYpe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S6uuWbnuWRs+OAgjwvcD48cD48ZW0+MzQuPC9lbT7lnKjlrabkuaDkuK3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j6Tku4rvvIzlnKjmlofljJbnmoTplb/msrPph4zvvIzmiJHku6zpgajmuLj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liqrlipvmi7zmkI/pg73mnInltK3mlrDnmoTlvIDlp4vkuI7ov5vmr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6Wd56aP5a6d5a6d5YGl5bq35oiQ6ZW/77yM5YmN6YCU5peg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76O5aW955qE5pyq5p2l77yM5b+r5LmQ44CB5oiQ5bCx44CB5Yqf5ZCN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bqU5pyJ5bC95pyJ77yBPC9wPjxwPjxlbT4zNi48L2VtPueUn+WRve+8jOS7juWwj+a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3jOS4reiOt+W+l++8m+mdkuaYpe+8jOWcqOmjnua1geeahOWAvuazu+S4remXq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mOWcqOeahOS7t+WAvO+8jOS6juWkp+ays+eahOWllOa1geS4reWRiO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rLniLHnmoTlrp3lrp3vvIzlpojlpojmj5DliY3kuIDlpKn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gaXlurfmiJDplb/vvIzlubPlubPlronlronjgILniLHkvaDnmoT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nYDmgKXplb/lpKflmaLjgII8L3A+PHA+PGVtPjM4LjwvZW0+55Sf5rS76Ka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Yqq5Yqb5omN55eb5b+r77yM55Sf5ZG96KaB5aSa5b2p77yM5LiA6Lev5omN55W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6KaB5Zad5b2p77yM5a+/5pif5omN5oSJ5b+r44CC5Lqy54ix55qE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OS48L2VtPueItuS6sueahOWFu+iCsuaWueW8j+iDveWkn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WuneWuneeLrOeri+eahOmdouWvueWklumDqOS4lueVjO+8jOWcqOmdouWvueWbsO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OeOsOWHuui+g+W8uueahOaJv+WPl+iDveWKm+WSjOS/ruWkj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q4vlv5fjgIHli6TlrabjgIHov73msYLjgIHliJvmlrDvvIzov5nkupv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pn7PnrKbjgILmiorlroPku6zlkozosJDlnLDnu4TlkIjotbfmnaXvvIzlsL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pnlh7rkuIDmlK/pnZLmmKXkuYvmrY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Q3Znk3djdnYW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kN2Z5N3Y3Z2F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8735B7A2D5B00973A691FB1FF8C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