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93D1ECADE7F9688DAF0EC1D0A8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93D1ECADE7F9688DAF0EC1D0A8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B5piv5Y+R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PC9wPjwvZm9udD48L2NlbnRlcj48cD48ZW0+MS48L2VtPuaXtumXtO+8jO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ayoeacieS7t+WAvOeahOS6i+aDheS4iu+8m+aEn+aDhe+8jOS4jeimgeWAvu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ePjeaDnOeahOS6uui6q+S4iuOAgjwvcD48cD48ZW0+Mi48L2VtPuS6uu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S7heS7heaYr+iKgumjn+WSjOWHj+iCpe+8jOi/mOacieehrOeUn+eUn+WcsO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mCo+S4quS6uueahOWGsuWKqOOAgjwvcD48cD48ZW0+My48L2VtPuaIkeaDs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7reWGmeWxnuS6juaIkeS7rOW5uOemj++8jOWGmeedgOWGmeedgOWws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C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jwvcD48cD48ZW0+N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W+iOmVv+S4gOauteaXtumXtOmDveW/veeVpeaIke+8jOeEtuWQjuWPiOeq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SjOaIkeivtOivne+8jOWlveWDj+S7gOS5iOS6i+aDheS5n+ayoeacieWPkeeU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i48L2VtPuaEv+aEj+S4uuS9oOWuiOS4gOW6p+iNkuWHie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aEj+etieS9oO+8jOS7jumdkuS4neWIsOeZveWPke+8jOaEv+aEj+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S4uuS6hueIseS9oO+8jOWwseeul+S9oOS4gOS4quWbnuecuOS5n+S4jeaEv+e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nOmHjOWdkOWcqOeql+WPsO+8jOe7huaVsOS9oOeIs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OC48L2VtPuS9juWQn+a1heWUse+8jOmCo+S4gOaute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S8pO+8jOayoeiQvee5geWNjueahOi/h+W+gOaYr+iwgeeahOatjOWjsOWcq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IkeS7peS4uuiHquW3seW/mOiusOS6h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bvue7j+WHuueOsOWcqOaIkeavj+aZmueahOaipu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uKbkvaDljrvmnIDmraPnoa7nmoTkurrouqvovrnvvIzor7f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hLblkI7pgqPkuKrov5jkuI3nn6XpgZPlnKjlk6rph4z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kvaDjgII8L3A+PHA+PGVtPjExLjwvZW0+5piO5piO5b6I5oOz6KeB5Yi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eP6LW36YKj6aKX5rex54ix55qE5b+D77yM55WZ57uZ6Ieq5bex5ryr6ZW/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44CB5LiN5omT5omw44CB5LiN6KeB6Z2i77yM5Y+v5pat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6A5p2l77yM5Y205pat5LiN5LqG5oSf5oO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jOWMhe+8jOS4gOW8oOi9puelqO+8jOS4gOWPsOWNleWPje+8jOaIkea4tOacm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ZkOacn+eahOaXheihjOOAgjwvcD48cD48ZW0+MTM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kvaDmiY3or7Tlv4PnlrzmiJHjgILkuI3opoHnrYnmiJHntK/kuob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vJrpmarmiJHjgILkuI3opoHnrYnmiJHotbDkuobvvIzkvaDmiY3or7Tnn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6aOO5ZC55p2l55qE56CC77yM6JC9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LCB6YO955yL5Ye65oiR5Zyo562J5L2g44CCPC9wPjxwPjxlbT4x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S6m+a7peaDheeahOS6uui2hee6p+mFt++8jOiDveivtOaUvuW8g+Wws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tOWwsei1sOWPqueVmeS4i+WHoOe8leeDn+mbvu+8jOecn+eahO+8jOmFt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4gOagt+OAgjwvcD48cD48ZW0+MTYuPC9lbT7miJHlj6rpob7nnY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kuI3lkIjpgILjgII8L3A+PHA+PGVtPjE3LjwvZW0+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Lef5Zyo5L2g6Lqr5ZCO6LWw552A6LWw552A77yM5bCx5b+N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WZ5LqG5LiL5p2l44CCPC9wPjxwPjxlbT4xOC48L2VtPuS4gOW/g+S4gO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mAieaLqeaYr+S9oO+8jOaciemAieaLqei/mOaYr+S9oO+8jO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GjemAieaLqe+8jOawuOi/nOaYr+S9oOOAgjwvcD48cD48ZW0+MT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kuI3mmK/plb/kuYXnmoTkuIDkuKrkurrvvIzogIzmmK/lv4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mnJ/mnJvjgII8L3A+PHA+PGVtPjIwLjwvZW0+5oiR5qyg5LuW55qE5pep5be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uW5qyg5oiR55qE5Lmf5LiN5b+F5YaN6L+Y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mgeWOu+aDs+S9oOeahOS6uuaYr+aIke+8jOWknOmHjOWcqOiiq+eqn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IkeOAgjwvcD48cD48ZW0+MjIuPC9lbT7nlLfkurrnmoTmn5DkupvlsI/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vvIzkuI3ov4fmmK/lnKjkuY7oh7PmnoHvvIzniLHmhZXoh7Pmt7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x5Y675LiN5LiA5a6a5YaN5oul5pyJ77yM6L2s6Lq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L2v5byx44CCPC9wPjxwPjxlbT4yNC48L2VtPuS/oeiqk+aXpuaXpuivtOim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dj+iEvuawlOeahOS6uu+8jOWkp+WkmuesrOS6jOWkqeWwseaUvuW8g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LHljrvkuobnvJjliIbnmoTkurrvvIzljbPkvb/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kuZ/kuI3lpKrlrrnmmJPnorDliL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IiN5b6X77yM5aSa5LiN5oeC5b6X77yM6LCB6K+05Ymy54ix77yM5omN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inieW+l+iHquW3se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oue6oOe7k+S6huiHquW3se+8jOWPiOaJk+aJsOS6huWIq+S6uu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4gOS6m+S6i++8jOaJjeWPkeeOsOiHquW3seaJ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mCo+S5iOWPr+eskeOAguS6uuS7rOmDveivtOWkseWOu+WQjuaJ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ePjeaDnOWQjueahOWkseWOu+avlOS7gOS5iOmDv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qoHnhLbkuI3lm57miJHnmoTml7blgJnvvIzmiJHmgLvmmK/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kuovvvIzkvaDlpKfmpoLmmK/mrbvkuob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65bCP5Y+I5b6u5LiN6Laz6YGT55qE5oSf5Y+X77yM5bCx566X6YGN5L2T6bOe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F5L2c5Z2a5by644CCPC9wPjxwPjxlbT4zMC48L2VtPuecn+ecn+WBh+WBh++8jO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+8jOWGheWGheWkluWklu+8jOmavuS7peWmguS4gO+8jOWBmuS6uuecn+mavue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iJHkuI7lhazlrZDllYrvvIzlsLHlg4/mmK/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nZLlsbHvvIzljYPlpITmt7HosLfvvIzkuIflrrbnga/ngavkuIDoiKzvvIzml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pzjgII8L3A+PHA+PGVtPjMyLjwvZW0+5oiR5oC75piv5oOz5aSq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iN6YCa6Ieq5bex56m256uf5Zyo5oOz5LuA5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S7juS4jeabvumcgOimgeaIke+8jOWwseWDj+aIkeS7juS4jeabv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niLHkuIDkuKrkurrml7bvvIzlkLjov5vljr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4fmsJTvvIzmnIDlkI7lkJDlh7rmnaXnmoTljbTlhajmmK/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55LqO5oiR5Lus5p2l6K+05pyJ5Lqb5Lq677yM5pyJ5Lqb5Lq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g5rOV6YeK5oCA44CCPC9wPjxwPjxlbT4zNi48L2VtPuaIkeWvueavj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Ds+edgOWkqemVv+WcsOS5he+8jOWPr+aYr++8jOWug+WbnummiOe7me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vue7j+aLpeacieOAgjwvcD48cD48ZW0+MzcuPC9lbT7lpoLmnpzku6XlkI7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nLDmg7PotbfmiJHvvIzor7fliKvlv5jorrDmiJHmm77pgqPmoLf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E8L3A+PHA+PGVtPjM4LjwvZW0+5piO5piO55+l6YGT6Ieq5bex5b6I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6K+0552A5L2g5LiN5b+F6KeJ5b6X5qyg5oiR5LuA5Lm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eUn+a0u+WHuuWNluS6huaIke+8jOaIkeW4jOacm+aYr+iuuuaWpOWN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kurrpg73nvqHmhZXmiJHvvIzmiJHlj4jkvZXlsJ3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rrkurrjgII8L3A+PHA+PGVtPjQxLjwvZW0+5oiR5Lus5YGa6L+H55qE5LqL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l5Y+K5omA5pyJ55qE5Zac5oCS5oKy5qyi77yM6YO95Lya5rWT57yp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Sf5Lyk55qE6K+NJm1kYXNoOy3ov4fljrvjgII8L3A+PHA+PGVtPjQy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r5Lq65Zyo5rOo5oSP5L2g77yM5oiW5biM5pyb5Yir5Lq65rOo5oS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Sf5rS755qE5q+U6L6D54Om5oG844CCPC9wPjxwPjxlbT40My48L2VtPuacie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acieaXtumYs+WFieW+iOaal++8jOi/meWws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tK/kuobkuIDlpKnvvIzov5vpl6jmtJfkuKrng63msLTmv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znmoTml7blgJnnnqzpl7Top4nlvpfml6Dmr5Tovbvmnb7vvIzovbvpo5jpo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6ZmF5YWz57O75oC75piv5aSq5beu77yM5beu5Yiw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aB5Y+N5aSN5paf6YWM77yM5ZCO5p2l5oC76KeJ5b6X5aSq57Sv77yM5bCx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5be044CCPC9wPjxwPjxlbT40Ni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i9u+aYk+WcsOaUvuW8g+S6huS4jeivpeaUvuW8g+eahO+8jOWbuuaJp+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NDcuPC9lbT7miJHkuI3mhL/lho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IzmiJHku6XpnZnpu5jkvZzkuLrku6Pku7fvvIzmjaLlvpfkvaDplb/plb/kuY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ZnlnKjmiJHlraTni6znmoTnlJ/lkb3ph4zjgII8L3A+PHA+PGVtPjQ4LjwvZW0+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55qE6YGT6Lev5LiK5b6A5b6A6YO95Lya5aC16L2m77yM5L2G5piv5oiR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62J6L2m6YO96LWw5LqG44CCPC9wPjxwPjxlbT40O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WwseS4jeS8muaAneW/teS9oO+8jOaIkeWwseS4jeS8muWmkuW/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8guaAp++8jOaIkeS5n+S4jeS8muWkseWOu+iHquS/oeW/g+WSjOaWl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S8mueXm+iLpuOAgjwvcD48cD48ZW0+NTAuPC9lbT7lnKjkva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laLljrvmi7zlkb3orqjlpb3ku7vkvZXkuIDkuKr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LmI5oOz6KeB5L2g5LiA6Z2i77yM5Zyo6KGX6KeS55qE5ZKW5ZWh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+I5rex5rex5Zyw6KeJ5b6X5oOz6LGh5L2g5q+U6YGH6KeB5L2g77y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b+D44CC55u46KeB5LiN5aaC5oOz5b+144CCPC9wPjxwPjxlbT41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PpeivneaIkemDveacieiusOW+l++8jOWPquaYr+S4jeaVouWbnuW/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FuOOAgjwvcD48cD48ZW0+NTMuPC9lbT7ml6DmlbDmrKHnmoTmlL7lvIPvvIz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iJHniLHkvaDvvIzmjaLmnaXkvaDnmoTkuIDlj6XmiJHkuI3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25a6e5rKh5pyJ6YKj6aaW5q2M5Lya6K6p5LiA5Liq5Lq65L2g5b27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q5piv5oCd5b+15LiA5Liq5Lq655qE6KGo546w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+8jOaAu+aYr+WcqOmCo+WvgumdmeeahOWknOmHjOa2jOWFpe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OAgjwvcD48cD48ZW0+NTYuPC9lbT7liKvlq4zlvIPkuIDlkJH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pmarkuIDlkJHlq4zlvIPkvaDnmoTkurrjgII8L3A+PHA+PGVtPjU3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6m655qE5Lq677yM5omN6IO95oeC5b6X5bC95oOF5aWU6LeR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tpOeLrOeahOaDhee7k++8jOaYr+aal+iHqu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aj+aJi+aOqeWfi+WcqOi/nOWxsem7keWcn+eahOiKsemtgu+8jOWcqOe7j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/h+mbqOeahOafkOS4quaXtuWIhu+8jOeUsea4qea2pumAkOa4kOi1sOWQke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kuIDovrnln4vmgKjnnYDmlYXkuovnmoTkv5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v4PnlJjmg4XmhL/nmoTot7PkuobkuIvljrvvvIznl7Tov7fkuI3lj6/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f5rS75Lit77yM5rKh5pyJ5bmz6Z2Z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z6Z2Z55qE5b+D5oCB44CCPC9wPjxwPjxlbT42MS48L2VtPuS6uuaA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j+Wkqee7meS7luS4gOWdl+mSse+8jOWPquimgeS4gOWkqeS4jee7me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OS9oOOAguWmguaenOavj+Wkqee7meS7luS4gOS4quW3tOaOjO+8jOWPquimg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+8jOS7luWwseS8mui3quiwouOAguS6uuaAp+WmguatpO+8jOeUn+a0u+Wmgu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WmguatpOOAgjwvcD48cD48ZW0+NjI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mgrLlk4DvvIzmiJHorrDlv4bph4znmoTnq6Xor53lt7Lnu4/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YzLjwvZW0+5Yir5Lq65pS+5omL77yM5LuW5LuN54S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ZCO6YCA77yM5LuW5LuN54S25YmN5Yay77yb5q+P5qyh6LeM5YCS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Jm1kYXNoOyZtZGFzaDvov5nnp43kurrkuIDlrprmsqHmnIn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+055a854ix5oiR55qE55S35Lq677yM5Y205oC75piv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p5oiR5aSx5Y675a6J5YWo5oSf44CCPC9wPjxwPjxlbT42NS48L2VtPuacgOWuue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a4qeaaluWSjOaDiuWWnOeahOaYr+mZjOeUn+S6uu+8jO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oeacieacn+acm+OAguacgOWuueaYk+S7pOS6uuaEn+WIsOW/g+WvkuWSj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suS6uu+8jOWboOS4uuS9oOeIseS7luS7rOOAgjwvcD48cD48ZW0+N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kuIDluqfnqbrln47vvIznrYnkvaDkuIDkurrlvZLmna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Ymy6IiN55qE5Lq677yM5pei5rKh5pyJ57uZ5oiR5Y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CA5oqx44CCPC9wPjxwPjxlbT42OC48L2VtPuaIkeS5n+abv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KiuS9oOW9k+aIkOaIkeeahOWUr+S4gO+8jOaIkeS5n+abvuS4uuS9o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5v+aeleWktO+8jOS9huS9oOayoeWbnuWktOOAgjwvcD48cD48ZW0+N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kuIDngrnkuIDmu7Tov4fljrvvvIzljZXnuq/nmoTmiJHml6nlt7LmtojlpLH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jgII8L3A+PHA+PGVtPjcwLjwvZW0+5YW25a6e5LuU57uG5oOz5oOz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77yM5piv6Zq+6L+H6L+Y5piv5aeU5bGI77yM5oiR5oOz6KaB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iA54K554K55Lmf5rKh57uZ6L+H5oiR5ZG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+iOa4hemGku+8jOa4hemGkuWcsOeci+edgOiHquW3seeahOayiea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6DorrrotKvnqbfov5jmmK/lr4zotrPvvIzlvID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vqHmhZXjgII8L3A+PHA+PGVtPjczLjwvZW0+5aaC5p6c5oiR55+l6YGT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55qE77yM6YKj5LmI5oiR5bCG5Lya54ix5oqk5oiR6aKG5pyJ55qE5omA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SW5piv5b6X5Yiw5ZCO5aSx5Y6777yM6ICM5ZCO5ZCI5rWm6L+Y54+g55qE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qb5aSx5Y675LqG77yM5aW95YOP56eL5aSp5p6v6LSl55qE6Iqx55O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yA5pS+55qE5py66YGH77yM6ICM5pyJ5LiA5Lqb6ZSZ6L+H5LqG5LiA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q+V55Sf44CCPC9wPjxwPjxlbT43NC48L2VtPuWbm+Wto+mjjumbq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a1ge+8jOaxn+WNl+eDn+mbqO+8jOe7humbqOa6n+a/m+OAguaXtumXtOmbleWI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r+aDouS4veeyvue+ju+8jOWmguiLpea7keiQveaMh+mXtO+8jOWNtOS8mueijuaV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5geS5sea3i+a8k+OAgjwvcD48cD48ZW0+NzUuPC9lbT7miJHkuI3mg7Pku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t6/ov4fvvIzlm6DkuLrkvaDlsLHmmK/miJHnmoT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O5p2l5LiN5a+55L2g5ZOt77yM5LuO5p2l6YO96K6p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a+55L2g5ZOt77yM5LuO5p2l6YO96K6p5L2g5Lul5Li6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piv5Zug5Li65LiW5LiK5rKh5pyJ5q+U5oiR5pu05LqG6Kej77yM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5qE56yR5a6577yM6YO95piv5rWB5LiN5Ye65p2l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W9k+aIkeaDs+S9oOeahOaXtuWAmeWwsTQ1JmRlZzv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oh7Pkuo7ms6rmtYHmu6HpnaL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k5Lq65Y+Y5LqG5b+D77yM6Led56a75Luk5Lq65Lyk5LqG56We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5yL5riF5LqG77yM5Lmf5bCx55yL6L27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FiOivtOaZmuWuieeahOS6uu+8jOWPquaYr+S4uuS6huiuqeWvue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HquW3seWNtOS4gOS4quS6uuWkseecoOOAgjwvcD48cD48ZW0+ODA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g4zlj5vkuoblpJrlsJHmiJHniLH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aSn56yR77yM5Y+v5pyJ6LCB55+l6YGT5oiR5b+D6YeM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S6uuivtO+8jOWGjeWGt+eahOW/g+e7iOacieiiq+aNg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WPr+aYr++8jOS7luS7rOW/mOS6hu+8jOWGjeeDreeahOW/g++8jOS5n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S8pOeahOmCo+WkqeOAguS9oOivtOS9oOaUvui/h+aIkeS6hu+8jOS9huaYr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PquedgOaIkeS4jeaUvuWV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I4d3RkNzE5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iOHd0ZDcx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93D1ECADE7F9688DAF0EC1D0A8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