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D5A5CF2D3159DDCF5303CE2340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D5A5CF2D3159DDCF5303CE2340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4ix5L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TquacieS7gOS5iOWbm+Wto++8jOmBh+ingeS9oO+8jO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OAguaXqeWuie+8gTwvcD48cD48ZW0+Mi48L2VtPuaYpemjjuWNgemHjOeIse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cteahg+iKseS4jeWmguS9oOOAguaXqeWuie+8gT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qeS4iueci+WIsOmYs+WFieWwseaDs+ingeWIsO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OS6ruaJvuWIsOWkqumYs+S6hu+8jOiAjOaIkei/memil+aYn+aYn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iQvemTtuays+S6huOAguaXqeS4iuWlveWRgOOAgjwvcD48cD48ZW0+NS48L2VtP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aDheaYr++8jOS9oOWWnOasoueahOS6uu+8jOavlOS9oOabt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i48L2VtPueIseS9oO+8jOiXj+WcqOaIkeW/g+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9oOW/g++8geaXqeWuie+8gTwvcD48cD48ZW0+Ny48L2VtPuaipuaDs+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enje+8jOenjeenjemDveacieS9oOOAguaXqe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4gOWIh++8jOiAjOWIq+S6uuWPquS4jei/h+aYr+S7ju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puiCqeiAjOi/h+eahOi3r+S6uuOAguaXqeWuie+8gT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aYr+eqgeeEtuWlveaDs+S9oO+8jOaIkeaYr+S4gOebtOWlveaDs+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lveaDs+S9oOOAguaXqeWuie+8gTwvcD48cD48ZW0+MTAuPC9lbT7osIHpg73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7nmiYvvvIzpmaTkuobkvaDjgILml6nlronvvIE8L3A+PHA+PGVtPjEx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W6Ze05Lu75oiR5oyR77yM5oiR55qE6YCJ5oup5LuN5piv5L2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pOS9oOaXoOacn+W+kuWIke+8jOWcqOaIkei6q+i+ueaJp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MuPC9lbT7lm6DkuLrniLHkvaDvvIzmiYDku6X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niLHvvIzmiYDku6XniLHvvIzlm6DkuLrkvaDvvIzmiJHmiY3niLH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47opb/ovrnljYfotbfvvIzmiJHlr7nkvaDnmoTniLHkuZ/kvJrmsLjov5z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E0LjwvZW0+5L2Z55Sf5oiR5Y+q5Zac5qyi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n5Zyo5omL5b+D6YeM44CC5pep5a6J77yBPC9wPjxwPjxlbT4xNS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WQuOW8leedgOaIke+8jOiLpeaYjuiLpeaal++8geS9oOaYr+aIkeWbsOaDk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Br++8jOS9oOaYr+aIkeW5uOemj+eahOWCrOWMluWJgu+8jOS9oOaYr+mjjuetn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+8jOS6sueIseeahO+8jOaXqeWuieWRgO+8gTwvcD48cD48ZW0+MTYuPC9lbT7miJ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v7fot6/nmoTlsI/mnIvlj4vkuobjgILml6n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95YWs5Lqk6L2m5LqG77yM6L+95oiR5ZCn44CC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mBh+ingeS9oO+8jOaYr+aIkeeahOW5uOi/k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+8jOaYr+aIkeeahOW5uOemj+OAguaXqeWuie+8jOaIkeeahOWls+Wt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6ropoHmiJHlnKjvvIzmi7zmrbvnu5nkvaDkuIDmlrn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Lml6nlronvvIE8L3A+PHA+PGVtPjIwLjwvZW0+5LiA5Liq5L2g77yM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+Z5bCx5piv54ix44CC5pep5a6J77yBPC9wPjxwPjxlbT4yMS48L2VtPuiL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+8jOaJgOS7peS9oOadpeS6hu+8geaXqeWuie+8gTwvcD48cD48ZW0+Mj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v4PkvLzmiJHlv4PvvIzlrprkuI3otJ/nm7jmgJ3mhI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GH5Yiw5L2g77yM5oiR5omN5om+5Yiw5oiR6Ieq5be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IseS9oO+8jOaIkeeIseS9oO+8jOaIk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MjUuPC9lbT7lr7nkvaDvvIzkuI3nrqH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Z/kuI3lj5jjgILml6nlronvvIE8L3A+PHA+PGVtPjI2LjwvZW0+5oiR5oOz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oiR54ix5L2g5LiA5LiH5bm044CC5pep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DveWDj+S4quWtqeWtkO+8jOawuOi/nOmZquS8tOS9oOW3puWPs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kuLrkvaDnv7vlsbHotorlsq3vvIzljbTml6Dlv4P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ml6nlronvvIE8L3A+PHA+PGVtPjI5LjwvZW0+5oiR5oOz5Y+Y5oiQ5L2g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KeB77yM54ix5L2g5omA54ix44CC5pep5a6J77yB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/meS7tuS6i++8jOeUn+eUn+S4jeaBr++8jOi9ruWbnuS4jeatou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h6rku47pgYfop4HkvaDvvIzkuIDliIfpg73lkoz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objgILml6nlronvvIE8L3A+PHA+PGVtPjMyLjwvZW0+6YW455Sc6Ium6L6j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LiJ6aSQ5Zub5a2j5LiO5L2g5YWx5bqm77yM6L+Z5Lq66Ze05omN566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y48L2VtPumdkuWxseS4jeWPiuS9oOeciem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S4jeS8vOS9oOebrua+iO+8jOi3qOi/h+WxseawtOWHoOWcuumbqO+8jOaIk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S4quS9oO+8jOaXqeWuie+8gTwvcD48cD48ZW0+MzQuPC9lbT7lv6vkuZD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nmoTlrZjlnKjjgILml6nlronvvIE8L3A+PHA+PGVtPjM1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KM5L2g5Zyo5LiA6LW344CC5pep5a6J77yBPC9wPjxwPjxlbT4zNi48L2VtP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muS4gOS4quS9oO+8jOS4gOW/g+S4gOaEj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gZrkvaDmnIDniLHvvIzmuKnmn5TkuJTnlJzvvIznlJzonJzkuJTkuZ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5oiR5Zac5qyi5L2g77yM5LiN5piO5omA5L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44CC5pep5a6J77yBPC9wPjxwPjxlbT4zOS48L2VtPuaUvuW8g+S9oO+8j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Qp++8geaXqeWuie+8gTwvcD48cD48ZW0+NDAuPC9lbT7miJHmnInlpKrlpJrmta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nKjkvaDouqvkuIrmlr3lsZXjgILml6nlronvvIE8L3A+PHA+PGVtPjQ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6A5ZCO5pyJ5LqG6L2v6IKL5Lqm5pyJ5LqG6ZOg55Sy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tumXtOWGsuS4jea3oeecn+aDheeahOmFku+8jOi3neemu+aLieS4j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Ji+OAguaDs+S9oO+8jOebtOWIsOWcsOiAgeWkqeiNku+8jOebtOWIs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MuPC9lbT7kvaDmmK/miJHotbTmsaTouYjngav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7kuIvnmoTmiafnnYDjgILml6nlronvvIE8L3A+PHA+PGVtPjQ0LjwvZW0+5oiR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C46L+c55qE54ix77yM5Zug5Li65oiR5Y+q5Lya5LiA5aSp5q+U5LiA5aSp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S48L2VtPuWkmuaDs+S4gOS4jeWwj+W/g++8jO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ZveWktOWIsOiAgeOAguaXqeWuie+8gTwvcD48cD48ZW0+NDYuPC9lbT7lpoLmnp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Krpmr7nhqzvvIzmiJHpmarkvaDml6XlpJzpoqDlgJL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piv5LiJ77yM5oiR5piv5Lmd77yM6Zmk5LqG5L2g77yM6L+Y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Wvu+aJvuW5uOemj+eahOi/h+eo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S6huS9oO+8jOaJgOS7peaIkeimgeWSjOS9oOe7j+iQpeW5uOemj++8jO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S4lueVjOS4iuacgOW5uOemj+eahOS6u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7PnibXkvaDnmoTmiYvvvIzmlazlkITmlrnmnaXlrr7nmoTmiY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m/6JKZ5pe26Ze05LiN5byD44CC5L2g5LiA55u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44CC5pep5a6J77yBPC9wPjxwPjxlbT41MS48L2VtPui/mea7oeebruaYn+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S4jei/h+S9oOWvueaIkeWxleecieS4gOeskeOAguaXqeWu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kuIDnq5nvvIzmnKrmnaXmnZHjgILlubjnpo/lpKfooZf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bCx5piv5oiR5b+D6YeM55qE5bCP5aSp5L2/77yM6K6p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6Ze05LiA5YiH6YO95piv576O5aW955qE77yM5pep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W/g+mHjO+8jOayoeacieS7gOS5iOavlOS9oOabtOmHjeimg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nIDnvo7nmoTlubjnpo/mmK/kvaDnu5nnmoTmhJ/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2LjwvZW0+5L2g54Om5oiR77yM5L2g5YaN54Om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i25oiR44CC5pep5a6J77yBPC9wPjxwPjxlbT41Ny48L2VtPuWkqeWcsOi+vemYl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uWPr+a1gea1qu+8jOS9huWAmOiLpeS9oOW6lOWFge+8jOaIkeacgOaDs+aKluiQv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WFie+8jOS7juatpOmVv+WxheS9oOW/g+S4iu+8jO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lkozkvaDnnIvlkIzkuIDkuKrmnIjkuq7kuobvvIzlj6rmg7Plko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nIvmnIjkuq7jgILml6nlronvvIzlrp3otJ3jgII8L3A+PHA+PGVtPjU5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6YO95LiN55+l6YGT5oCO5LmI6KGo6L6+77yM54ix5oC75piv6JeP5Zy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Y205LiN55+l6YGT5Lmf6JeP5Zyo6L+Z5Y+l6K+d5Y+l6aaW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wiOaBi+eIseaMuum6u+eDpueahO+8jOS7peWQjuWwse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6huOAguaXqeWuie+8gTwvcD48cD48ZW0+NjEuPC9lbT7miJHnmoTniLHkuIDnl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IDmrKHkuIDnlJ/vvIHml6nlronvvIE8L3A+PHA+PGVtPjYyLjwvZW0+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LiN5oOz57uZ5Lu75L2V5Lq65py65Lya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eci+S6huS4gOWcuueUteW9se+8jOaIkeeci+S6huS4gOWcuu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cGlnNS5odG1sIj5odHRwczovL2R1YW5qdXppa3UuY29tL2R1YW5qdXppLzF2aGcwZHBp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D5A5CF2D3159DDCF5303CE2340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