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1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D81EDBD5D74C0017934E596F04F9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81EDBD5D74C0017934E596F04F9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K+X6K+N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i+WFs+S8keaImuW3suaIkOep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ebuOaAneS4gOWknOS4reOAguaEgeWIsOaZk+m4oeWjsOe7neWQju+8jOWPiOWwhua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geaYpemjjuOAgjwvcD48cD48ZW0+Mi48L2VtPuiFiuaciOWvkuWGrOeZvembqueakee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lOWkq+eqneWGsOW+l+mxvOiAjOadpeOAguWvkumjjuWIuumqqOmbhuW4guW+heWUr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ebuOivreS4h+mHkeS5i+adkOOAgjwvcD48cD48ZW0+My48L2VtPua0qumSn+WTjei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oOaCoO+8jOS4h+mHjOWFs+Wxseelneemj+aUtuOAguS5hei/nOWbouWchumZpOWkl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YpeW3suWIsOWwvemjjua1geOAgjwvcD48cD48ZW0+NC48L2VtPuWwj+WtqeS6ieaK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eCru+8jOmVv+i+iOW/meedgOawtOmluuWMheOAguekvOeCruS6iem4o+m4oeaKpeaZ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WuiOWygeS5kOmAmuWuteOAgjwvcD48cD48ZW0+NS48L2VtPua8q+atpeepu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+8jOWUseWQn+i1i+WSjOWPi+aDhee7teOAgui/juaWsOi+nuaXp+aKkuiDuOi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wseivl+Wdm+mUpue7o+evh+OAgjwvcD48cD48ZW0+Ni48L2VtPuWvhOivreWkqea2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9u+WvkuW6leeUqOaEgeOAguaYpemjjuadpeS4jei/nO+8jOWPquWcqOWxi+S4nO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WsOaihemmmeawlOaaluaxn+mjju+8jOW5tOmAnem7hOai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HleWQjOOAguW/q+mprOmAkOS6keWvguWvpei1nu+8jOS5kOmTuuiKseiJsui1t+iLjeep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Fg+iJr+S8oOS4h+S4lu+8jOaXpuW9qeiAgOelnuW3n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epuumXtOiBmu+8jOS5kOW/g+WQn+i1i+aCoOOAgjwvcD48cD48ZW0+OS48L2VtPu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semjnumbqu+8jOmBjeWcsOiQveaiheiKseOAguS4h+aIt+eBr+eFp+WknO+8jOmjjuWQu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WutuOAgjwvcD48cD48ZW0+MTAuPC9lbT7mmKXov47mlrDnu7/oirHmuJDmtZP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TpnZ7lpITlpITnuqLjgILlv6vpqazlpoLng5/lsbHmsLTot4PvvIzkuZDlsIbmhI/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opzlrrnjgII8L3A+PHA+PGVtPjExLjwvZW0+5oiR5YWx5bKB5pyI5LiA5p2v6YWS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6A5LqL5YaN5Zue5aS044CC6ZqU5bK454Of6Iqx5pWj5LiN5bC977yM5qKF6Iqx5b2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4Wu6YWS44CCPC9wPjxwPjxlbT4xMi48L2VtPuaWsOaYpeS9s+iKguS5mOS4nOmjj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aIt+aIt+asouWjsOWQjOOAguW/q+i0tOalueiBlOW6huebm+S4lu+8jOS5kOinguWf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9qemck+iZueOAguWQieeRnuiEsei0q+mcgOS6kuWKqe+8jOelpeWSjOiHtOWvjOWWnOWF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5uOaLpeeOieixlei/jueJm+Wyge+8jOemj+emhOWvv+WQiei0oui/kOmA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rDml7bliLnpgqPliKvml6fml6XvvIzlubTlubTpmYXpmYXlp4v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Llv6vlpoLnmb3pqbnov4fmlYXpmpnvvIzmnaXlnKjmnaXlubTlv4bku4rml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Of6Zuo5rGf5Y2X6Iqx5LiH5qCR77yM55+l6L+Y5YCm6bi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q65Yed552H5bCP5qGl5Lic44CC6I2J6Z2S5Zu06ICB5bGL77yM5qGR5qKT5py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rWK6YW/5rSX5bCY5aSa56yR6K+t77yM54Gv5YmN5oOF5oSP6J6N6J6N77yM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U5pel5pa56ZqG44CC5ruh5Zut5qGD5p2O5Y+R77yM5pWF6YeM56i75qKB5L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IhuerueeDn+iKseWTjeW9u+Wkqe+8jOS4gOWutuWuiOWyg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oOOAguWbtOeCieWsieeskeivhOaYpeaZmu+8jOWwj+i+iOaso+iXj+WOi+Wyge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soHmnIjlpoLmrYzonbbmgYvoirHvvIzmlrDlubTmnJ3pmLPo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jgILlhYPml6bllpzluobnpo/nm7jpmo/vvIzlpKnlnLDlhbHoiJ7mmKXlj4jlvZ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nurfpo57pgIHnpo/oh7PvvIznuqLpnJ7mu6HlpKnlr4Tlv4PmhI/jgILnnJ/or5r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I3lpJror7TvvIzmlaznpZ3kvbPoioLlpJrlv6vkuZ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6KOB5bmh6IOc6K+V5paw572X77yM55S75b2p5o+P6YeR5L2c6Ze56Ju+44CC5LuO5q2k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6Zey5LiA5pyI77yM6Ze65Lit6ZKI57q/5bKB5YmN5aSa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whuiHs++8jOS6uuS5n+aWsOOAgueIhuerueWjsOWjsO+8jOWygeaXtuabtOab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avpmaTojIXoiI3mtqTlsJjlmqPvvIzkuIDngrfmuIXpppn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nITjgILkuIfnianov47mmKXpgIHmrovohYrvvIzkuIDlubTnu5PlsYDlnKjku4rlrr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4bngavng4jovbDpuKPnq7nvvIzlrojlsoHnrbPlvIDlkKzpooLmpJLjgILph47lrqL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hpzkuovlpb3vvIzkuInlhqznkZ7pm6rmnKrlhajmtoj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K6KeB5paw5bm077yM5bm05aSc5ZCs5pil6Zuo44CC5pyJ5Liq5Lq65Lq66aKG55W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J5reh57qi6L275rOo44CC5rex5Yqd546J5Lic6KW/77yM5L2O5ZSx6buE6YeR57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75bqV5qKF6Iqx5oC75piv5oSB77yM6YWS5bC95Lq65b2S5Y67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WPiOiHs+e6ouaiheW8gO+8jOW5tOaZr+S4sOebiOWNg+emp+adpeOAguW/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m+S4luWNjuW6ree+ju+8jOS5kOS6q+emj+emhOS4h+i0r+i0o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mma/nurPnpaXml6XlhYnljY7vvIzlubTkuLDllpzorq/kvKDkuIflrrbvvJv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Inpl6jov47nmb7npo/vvIzkuZDliarnuqLmooXlgZrnqpfoir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LiK5Lmm5LuN5a+d77yM5aaC5rWB5bKB5Y+I6L+B44CC5pyb5a625oCd54yu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X55Sy5oGo6ZW/5bm044CC6Jma54mW5Lyg5a+S5p+d77yM5a2k54Gv54Wn57ud57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bqU6Zeu56m36L6Z77yM5rOj5bC95pu05r2454S244CC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3p+iJuuWkuuWkqeW3pe+8jOeCvOiNr+eHg+eBr+a4heaYvOWQjOOAguafs+e1rumj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uuWcsOeZve+8jOahg+iKseiQveWwvea7oemYtue6ouOAgue6t+e6t+eBv+eDguWmguaY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1q+i1q+WWp+ixl+S8vOeBq+aUu+OAguWQjuWknOWGjee/u+iKseS4iumUpu+8j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tuiQveWQkeS4nOmjjuOAgjwvcD48cD48ZW0+MjUuPC9lbT7kuIfnpo/lkInnpaXkuYX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vvIzkuovpmo/kurrmhL/kvZvkvJHpl7LjgILlpoLmnJ/lupTnuqbnuqLlsJjphonvvIz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ooXovrnonbbljafnnKDjgII8L3A+PHA+PGVtPjI2LjwvZW0+5LiJ5pu05Y2H5bKB5Y+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IWK5pyI6L6e5Yir5bex5Lql6L+Y44CC6aW65a2Q6aaZ6aaZ5pS2546J5YWU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L+H5ZCO5b6F5pyI5ZyG44CCPC9wPjxwPjxlbT4yNy48L2VtPueql+Wklui/keaYpeWW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mHjOS6uueWsuaAoOOAguaOt+eslOWkjeaKm+S5pu+8jOeZvuS6i+aXoOiBiui1l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q+acm+WNl+Wkqe+8jOaVhemHjOeooOS6keWkluOAgui/mOW/huWOu+W5tOaXtu+8jOeX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iOS6suWcqOOAgjwvcD48cD48ZW0+MjguPC9lbT7npo/npoTnvqTpppnogZrotKLlrp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mmIzpmobluobmnInkvZnvvIznuqLooo3liqDouqvooYzlpKnkuIvvvIzmjozmj6Hk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mraXmraXljYfvvIzkupTosLfkuLDmlLbov47mmKXmn7PvvIzph5Hnjonmu6HloILor53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I5LjwvZW0+5LiA5qCR5paw5qKF5Y2D5Y+k5pyI77yM5biG5b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I2J6L+O5pil44CC6aOO5rWB5b+r6ams5LqR55+l5pmT77yM6aG65rC05LmQ5aOw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44CCPC9wPjxwPjxlbT4zMC48L2VtPueIhuerueWjsOS4reWPiOS4vuinnu+8jOWFiem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kuaEn+S7k+eah+OAguWvkua9ruWNt+WcsOWkqeWmguaZpu+8jOWGt+mbqOaVsueql+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ruOAguadjueZveeLguatjOmVv+mGkumGie+8jOadqOacseatp+i3r+eLrOi/t+iMq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puW+heaNouaWsOahg+WHuu+8jOS8mueci+elnuW3nueZvuWNieiK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lrDpmLPpl6rng4HogIDnpZ7lt57vvIzlubTlsoHliJ3kuLTnmb7kuovmgq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IPng6blv4Ppmo/pgJ3msLTvvIzkuZDmi6Xpm4XotqPpkpPlj7Dml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Z2S5pil5peg5aSN6am75bm05Y2O77yM5Yeg5bqm5rGf5qKF5pqX5b+G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5paw5oSB5re755m95Y+R77yM6ayT6L655aaC6Zuq5pig5a+S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5tOWRs+aJjeefpeWknOWNiua1k++8jOiTrOmXqOWni+inieS4jeWvku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oeWFs+aipuezu+S6sue8mOi3r++8jOWPiOS4juS6uumXtOWHoOWkhOmA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iIbnq7nlo7Dlo7DpmaTml6flsoHvvIzlrrblrrblhbTkvJrlpJXng5/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pnojLblk4HnvaLlvIDnuqLphZLvvIznpZ3npo/popHpopHlv4Pmm7TlkI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4iG56u55aOw5aOw5aSc5pyq5aSu77yM5YeJ6aOO5Lmg5Lmg6I2J5aaC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r6KGj5LiN5a+Q5oCd5L2V5aSE77yM5aKZ6YeM6JS36JaH5aKZ5aSW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WsOWygeaKseeQtOS9leWkhOWOu++8jOa0m+mYs+S4ieWNgeWFreWz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Un+adpeacquivhuWxseS6uumdou+8jOS4jeW+l+S4gOWQrOS5jOWknOWV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iIbnq7nlo7Dlo7DlrojlsoHliY3vvIzku4rlrrXovp7ml6fotL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mooXnuqLngrnngrnmrYznm5vkuJbvvIzllLHlk43mmKXpo47lpJzpmr7nnKDjgIL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vonnhYzohb7otorotbfvvIzpvpnooYzkuIfph4zkuZ3lt57lt4XjgILnkLzmtYbmuqL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na/phZLvvIzllpzmsJTnm4jpl6jlr7nnpo/ogZTjgII8L3A+PHA+PGVtPjM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77yM54mp5L6d54S277yM5Y+I5piv5LiA5bm077yb5oOz5Lmf5aW977yM5b+Y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piv5bmz5Yeh77yb5LuK5YS/5aW977yM5piO5pu05aW977yM6KG35b+D56Wd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5yf77yM5oSP5Lmf5YiH77yM5bi46am75b+D6Ze044CC56Wd77ya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WvkuWFieeFp++8jOeCiueDn+WNh++8jOaBsOmAo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eni+WwveOAguS4h+WTjeeCru+8jOaMkee6oueBr++8jOWFseS6q+mZpOWkle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AuPC9lbT7ph5Hnk6/kvZXkuovlkYrlh4vmrovvvIzmraTotKP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aLoh6rlrr3jgILpgaXmnJvkuK3ljp/ng73ngavmgKXvvIzni4LmtYHkuIDmn7HlnKj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mu6HlnLDnlq7nl43kuI3lv43nnIvvvIzkuInovrnogJXnu4fmnInkvZnmrKLjgIL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l6DpgLjog73lhbTlm73vvIzlo6vpqazohb7mrKLmlYzog4blr5L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V3YTFibmU2cG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ld2ExYm5lNnBk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81EDBD5D74C0017934E596F04F9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