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4968591250A0A6307611F3389E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4968591250A0A6307611F3389E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aZ5oqW6Z+z566A5Lu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2s+Wkn+S8mOen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eahOS4gOWIh+mDvee+juWlvei1t+adpe+8jOWMheaLr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S9v+WNg+eZvuWKq++8jOaJgOmAoOS4muS4jeS6oe+8jOWboOe8mOS8m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OaKpei/mOiHquWPl+OAgjwvcD48cD48ZW0+My48L2VtPui6q+i+ueeahOS9jee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+8jOacieeahOS6uuimgei/m+adpe+8jOWwseacieS6uuS4jeW+l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C48L2VtPuW8gOWni+eahOaXtuS+r++8jOaIkeS7r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S8muaciee7iOe7k+OAgjwvcD48cD48ZW0+NS48L2VtPuWkqeWGt+S6hu+8jOiH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cqOS5jueahOS9oO+8geeni+a3sea4kOa1k++8jOS/nemHj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Wkqui9r+eahOS6uuaYr+W+iOmavuW/q+S5kOeahO+8jOW/g+i9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WPquS8muadgOatu+iHquW3seOAgjwvcD48cD48ZW0+Ny48L2VtPui3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WPkeazhOW/g+S4reeahOS4jeW5s+ihoeWSjOS4jeW/q+OAgemHiuaUvuWOi+a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OC48L2VtPuaYr+eJueWIq+WdmuWumu+8jOaYr+acie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+8jOaYr+S4h+mHjOaMkeS4gOOAgjwvcD48cD48ZW0+OS48L2VtPuaXoueEtuS4i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vOiIue+8jOmCo+WwseWBmuS4gOS4quW/q+S5kOeahOa1t+eb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qvmmJ/miLTmnIjvvIzot6/ov4flsbHmsLTkuIfnqIvvvIznpZ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n5Tph43pgKLjgII8L3A+PHA+PGVtPjExLjwvZW0+55Sf5rS75piv5Liq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A5Lya546p55qE6YKj5LiA5Liq5bCP5a2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Iq+WGjeivtOaIkeWPmOS6hu+8jOWPquaYr+S9oOayoeaciei3n+S4iuaIke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iJHmiormnIjkuq7miLPliLDlpKnkuIrvvIz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kurLlkLvkvaDvvIzkvaDlsLHmmK/miJH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aSp5YWJ5aSn5Lqu77yM5L2g5piv5oiR5YWo6YOo55qE5ri05pyb5Li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S48L2VtPuebm+W8gOeahOS4jeaYr+iKse+8jOaYr+Wvue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jemHjueahOWWnOasouOAgjwvcD48cD48ZW0+MTYuPC9lbT7njrDlnKjkuID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j6/niLHnmoTkurrvvIzlnKjnnIvmiJHnmoTov5nlj6Xor5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yA6KaB5pW05aSp5Y676L+96ZqP552A5aSq6Ziz77yM5L2g5Lmf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Y+R5YWJ44CCPC9wPjxwPjxlbT4xOC48L2VtPuWtpuS8muW/mOius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OAguS9oOmCo+S5iOeahOS4jeWwj+W/g++8jOaIkeWPiOS9leW/heeXt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ov5nkuKrmmJ/nkIPkuIrvvIzkvaDlvojph43opo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nj43otLXjgII8L3A+PHA+PGVtPjIwLjwvZW0+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5Sf77yM5oiR55qE5LiA55Sf5Y+q5pyJ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e7j+W4uOeskeeahOS6uu+8jOWPr+aIkeS4jeaYr+e7j+W4u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niLHmmK/lpZTotbTvvIzmmK/lnabor5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mgLvkvJrmnInkurrlsbHpq5jot6/ov5zkuLrkvaD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Sf5rS75Zyo5aaZ5LiN5Y+v6KiA55qE562J5b6F5Lit77yM562J5b6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Oq56eN5pyq5p2l44CCPC9wPjxwPjxlbT4yNC48L2VtPuS6uueUn+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PjeiXj+Wksei0pe+8jOS7jumbtuW8gOWni++8jOWLh+W+gOebt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lg4/kuKrokL3pmr7ogIXvvIzlkYror4nliKvkur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I2LjwvZW0+5b6X5LmL5Z2m54S277yM5aSx5LmL5rOw54S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CM5b6A77yM6ZqP6YGH6ICM5a6J44CCPC9wPjxwPjxlbT4yNy48L2VtPuW9k+S9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muWunueahOaXtuWAme+8jOS4lueVjOS4iuayoeacieS6uuiDveWkn+asuumq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jguPC9lbT7kurrnmoTkuIDnlJ/nn63mmoLogIzkuI3lj6/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vaDopoHmtLvlh7rlhoXlv4PnmoToh6rnlLHjgII8L3A+PHA+PGVtPjI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Lev77yM5Yiw5bqV5ZOq5LiA5p2h5omN6IO95Yiw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n+aEv+a1geW5tO+8jOWmguWxsemXtOawtOiIrOa4qeaflO+8j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mjjuagt+WSjOeFpuOAgjwvcD48cD48ZW0+MzEuPC9lbT7miJDplb/miJborrj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lpzmrKLvvIzkuZ/lrabkvJrpl63lmLT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y65rGC6YO95piv6L6b6Ium55qE77yM5pyJ5Lq65oOm6K6w5omN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7rOW/mOiusOi/h+WOu++8jOmHjeaWsOW8gOWni+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4jeS8muW/veeVpeS9oOeahOaEn+WPl+S6huOAgjwvcD48cD48ZW0+MzQuPC9lbT7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3mmK/msLjmgZLnmoTvvJvnl5voi6bvvIzkuZ/kuI3mmK/msLjmgZ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y54ix55qE5rOo5oSP6Lqr5L2T77yM5rCU5rip6aqk6Zm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77yBPC9wPjxwPjxlbT4zNi48L2VtPuW4jOacm+S9oOS8m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yoeaciee7k+aenOeahOeIseaDheS4jeS8muaBi+aBi+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g7PopoHlm57liLDpgqPkuKrlj6ropoHoi7Hpm4TmlZHnvo7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Xouqvnm7jorrjnmoTlubTku6PjgII8L3A+PHA+PGVtPjM4LjwvZW0+5L2g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q57Sn5byg5LqG77yM5pyJ5oiR5Zyo77yM5L2g5LiN55So6L+Z5LmI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44CCPC9wPjxwPjxlbT4zOS48L2VtPuS4lueVjOS4iuacgOe+juS4jei/h+eah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Co+S6m+acgOWIneeahOW/g+WKqOS4jeS4uuS6uuef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sqHmnInlgJ/lj6PnmoTpgqPkuIDliLvvvIzlsLHmmK/kva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xLjwvZW0+54Ot54ix5LiN6ZyA6KaB6L6+5oiQ5Lu75L2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Ot54ix5pys6Lqr5bCx5piv55uu55qE5Zyw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S7veaYr+icnOahg+a0vu+8jOeUnOeUnOicnOicnOWPr+WPr+eI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nsonoibLnmb3ml6Xmoqbph4zvvIzmtJLmu6H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jgII8L3A+PHA+PGVtPjQ0LjwvZW0+5bGx5rW355qE5rWp54Ca77yM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YO95Zyo5oiR5YaF5b+D57+75rua77yM5Zyo5o6o552A5oi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W/g+mHjOWDj+acieWNgeS6lOWPquawtOahtuaJk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eahO+8jOS5heS5heS4jeiDveW5s+md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vIDlv4PmiJbmgrLkvKTvvIzpgJrpgJrkuKLmjonvvIzmiJHmg7P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3LjwvZW0+5aaC5p6c5L2g55yf55qE54ix5LuW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655b+N5LuW6YOo5YiG55qE57y654K544CCPC9wPjxwPjxlbT40OC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GieS6huaOiei/m+aXoOS6uua1t++8jOaIkeWWnemGieS6huWdoOWFpeaci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jwvcD48cD48ZW0+NDkuPC9lbT7kvaDliKvpmr7ov4fvvIzpo47nrZ3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nInmtbfvvIzkvaDov5jmnInmiJHjgII8L3A+PHA+PGVtPjUw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YGX5oa+77yb5pyq5p2l55qE77yM5peg6aG75b+n6JmR77yb546w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4+N5oOc44CCPC9wPjxwPjxlbT41MS48L2VtPueUn+a0u+S4reeCuea7t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mDveWAvOW+l+iiq+aUtuiXj+i1t+adpeOAgjwvcD48cD48ZW0+NTIuPC9lbT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kKfvvIznlJ/lkb3lnKjkuo7ov5DliqjvvIznlJ/lkb3kuI3mraLvvIzov5Dli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zLjwvZW0+5Lq655Sf5pyA5bm46L+Q55qE77yM5LiN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6LSi77yM6ICM5piv5pyJ5aSa5bCR55yf5b+D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nuW+ruS/oeWPt+mDveWPr+S7pemHjeaWsOS/ruaUueS6hu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DvemHjeaWsOW8gOWni+OAgjwvcD48cD48ZW0+NTUuPC9lbT7lvZPkva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5rlrp7vvIzkuJbnlYzlsLHmsqHkurrog73lpJ/pqpflvp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a+55b6F55Sf5rS755qE5oCB5bqm77yM5Yaz5a6a5L2g55Sf5rS7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1Ny48L2VtPuacgOiIkuacjeeahOebuOWkhOaooeW8j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vtO+8jOiAjOaYr+WPr+S7peS4jeivtOivn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rnmnInkuIDkuKrlsI/ljZbpg6jvvIzotKfmnrbloIbnnYDlsoHmnIjlkozlpJX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LiN57uZ6Ieq5oiR54Om5oG877yM5Yir5Lq6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4Om5oG844CCPC9wPjxwPjxlbT42MC48L2VtPuaIkeeahOecvOazquS5n+a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cieWjsO+8jOS9oOS9leWwneWUpOi/h+aIkeWnk+WQ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mlrDlvIDlp4vnirnlpoLmtoXngavkuK3nmoTlh6Tlh7DlhrLnoLTlm7Dpmr7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nmmI7jgII8L3A+PHA+PGVtPjYyLjwvZW0+5Lq655Sf5LiN6IO95aSq6L+H5Zy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LiN5b6X5pyq5b+F5piv6YGX5oa+44CCPC9wPjxwPjxlbT42My48L2VtPuivt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Wr+eLgu+8jOawuOi/nOa1qua8q++8jOawuOi/nOa4hea+iO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ubjnpo/kuI3kvJrpgZfmvI/ku7vkvZXkurr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mib7liLDkvaDjgII8L3A+PHA+PGVtPjY1LjwvZW0+5L2g55qE5oCn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q5bGe5pa85L2g6Ieq5oiR77yM6ICM5piv5bGe5pa85omA5pyJ54ix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dmuWumuWPiOa4hea+iO+8jOa4qeaflOS4lOi+vemY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mDveiQveWcqOS9oOi6q+S4iuOAgjwvcD48cD48ZW0+Njc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iKvnu5XvvIzliKvnoazmkpHvvIzkuZ/liKvlpLHljrv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aSa55qE5Lq677yM5piO5piO5bey57uP56a75byA77yM5b+D6L+Y5Zy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2OS48L2VtPuWuh+Wumei/mOaMuuiwpuiZmu+8jOaYjuaY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+8jOWNtOWPq+WkquepuuOAgjwvcD48cD48ZW0+NzAuPC9lbT7ph43mlr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ku6XliY3miYDmnInvvIzkuZ/lsLHmmK/kuI3lrZjlnKjlt7LmnIn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qq5Yqb5b2S5Yqq5Yqb77yM5L+d6YeN5YGl5bq3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44CCPC9wPjxwPjxlbT43Mi48L2VtPui/h+WOu+eahOmDv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mDveS8muacieaWsOeahOWlveeUn+a0u+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5XnjovvvIzkuo7ms5Xoh6rlnKjvvIzlronpmpDkvJfnlJ/vvIzmlYXnjrD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Cs5bGx5rKz5oqK5pil6aOO6YW/5oiQ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en5Lq65pWF6YeM44CCPC9wPjxwPjxlbT43NS48L2VtPuS4jeimgeW4uO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+iOS4jeW5uO+8jOS4lueVjOS4iuavlOaIkeS7rOeXm+iLpueahOS6uu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YuPC9lbT7mhL/ku6XlkI7kuI3nrqHmgI7moLfvvIzmiJH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liLDlr7nnmoTkurrjgII8L3A+PHA+PGVtPjc3LjwvZW0+5YW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paw77yM5peg5b+n5peg5rGh5p+T77yM5a6B6Z2Z5peg5b+n54Om77yM5piv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3OC48L2VtPuiDveaOpeWPl+mavuWQrOeahOivn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Bh+WcsOW+heS6uu+8jOmVv+Wkp+WOn+adpeaYr+i/meag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ov5vmraXvvIzmmK/msrvnlpflpLHmhI/lkozoh6rljZHnmoTmnIDkv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gwLjwvZW0+5pyJ5Lq656m36YCU5pyr6Lev77yM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pyJ5Lq655qE5bSt5paw6LW354K577yM5pet5pel5Lic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QrOemu+S6huS4gOS4quWFhea7oeWbnuW/hueahOWfjuW4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W8gOWni+OAgjwvcD48cD48ZW0+ODIuPC9lbT7kuLrkuobotZ7nvo7ogIzljrv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InlpoLooqvot7XouI/nmoTpppnoirHnvo7ojY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qC36YO95pyJ5YmN5ZCO5bem5Y+z77yM5YWo6YOo6YO96L+Y5LuO5aS0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TquaciemCo+S5iOWkmueDgumBk+eQh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OW+l+aIkeWwsee7p+e7reOAgjwvcD48cD48ZW0+ODUuPC9lbT7miJHnm7jkv6H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zlg4/kupHmnLXmgLvkvJrnrYnmnaXmnIjkuq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2Mzc1ZXVucn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NjM3NWV1bnJ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4968591250A0A6307611F3389E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