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980316B365EDEA5EFA7B0EA8A1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980316B365EDEA5EFA7B0EA8A1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el5bq35aS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eXheeahOa7i+WRs+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S/nemHjei6q+S9k++8gTwvcD48cD48ZW0+Mi48L2VtPuaXoOeXheaXt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Fu+mYs++8jOacieeXheaXtuS7peWuiemdmeWFu+mYs+OAguWKqOiDveeUn+mY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Vo+mYs+OAgumdmeiDveS8pOmYs++8jOS6puiDveaVm+mYs+OAgueUn+WRve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WBpeW6t+abtOmcgOimgee7j+iQpeOAgjwvcD48cD48ZW0+My48L2VtP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+8jOS9oOeahOaci+WPi+S4gOebtOWcqOaMguW/te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liOelt++8muW4jOacm+S9oOaXqeaXpeW6t+Wk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Wltu+8jOelneemj+aCqO+8geS4gOWumuimgemhtuS9j+eGrOi/h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Wunei0neW/q+eCueWlvei1t+adpe+8jOS4jeimgeWGjeeUn+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O+8geWmiOWmiOimgeW0qea6g+S6huWRgOOAgjwvcD48cD48ZW0+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eeIt+iDveWQrOaIkeS7rOWKneivtO+8jOaXqeeCueWQg+iNr++8jOaXqeeCueS4i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asoeS4gOWQrOingeWnpeeIt+WSs+WXie+8jOaIkeeahOW/g+WwseWlveeX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peeIt+aXqeaXpeW6t+Wkje+8gTwvcD48cD48ZW0+Ny48L2VtPuS4gOaXpeS4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avuiAge+8jOelneW/g+aDheWlvei6q+S9k+Wlve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+aJk+W8gOeql+aIt++8jOiuqeaaluaalueahOmYs+WFie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S8pOeXheWwseS8mui3keaOieOAguivt+aJk+W8gOW/g+eBte+8jOiuq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ChOaChOmpu+WuiO+8jOS8pOeXheWwseS8mui3keaOieOAguivt+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mXruWAmeeahOefreS/oei9u+i9u+aUtuWlve+8jOS8pOeXheWwseS8mui3k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eXheS4jeWPr+aAle+8jOWPquimgeS/oeW/teWc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S4jeaYr+aipu+8jOadpeaXpeWxleWuj+WbvuOAgjwvcD48cD48ZW0+MTAuPC9lbT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bPlronlgaXlurfvvIzkuIDliIfpg73kvJrlpb3otbf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L2g55qE5b+n6YOB77yM6K6p6Zuo5rSX5o6J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7uZ5L2g5rip5pqW77yM6K6p5pyI5Lqu5bim57uZ5L2g5rip6aa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im57uZ5L2g5bm456aP77yM6K6p5Y+L5oOF5bim57uZ5L2g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5qE6Zeu5YCZ44CCPC9wPjxwPjxlbT4xMi48L2VtPuaIkeWmiOWmi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eJteaMgu+8jOWkquWkmueahOW/g+aEv++8jOelneWmiOWmiOW/q+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mhL/lkJvlgaXlurflv6vkuZDov4flr5Llhq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kuqvlubjnpo/vvIE8L3A+PHA+PGVtPjE0LjwvZW0+5aaC5p6c5oiR5pyJ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aOe5Y6755yL5L2g77yB5oiR5pyJ57+F6IaA5ZCX77yf5rKh5pyJ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N6IO95Y6755yL5L2g77yB5L2G5piv5oiR5Y+v5Lul5Li65L2g56WI56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+d5L2R5L2g5bmz5bmz5a6J5a6J77yM5YGl5bq3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pei/nOeahOS4gOaWue+8jOaIkeWAn+WKqeS4gOadn+aYjuS6ru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S4uuaci+WPi+eliOelt+elneemj++8jOelneemj+aci+WPi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5uOemj++8gTwvcD48cD48ZW0+MTYuPC9lbT7kuIDmnaHnn63kv6Hmga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uLLkuLLvvJrnpZ3lv6vlv6vkuZDkuZDvvIzlvIDlvIDlv4Plv4PvvJv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bvovbvmnb7mnb7vvJvlm6Llm6LlnIblnIbvvIzmganmganniLHniLHvvJv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nuqLnuqLngavngavvvIE8L3A+PHA+PGVtPjE3LjwvZW0+5LiA5Lu95LiN5r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omn552A5Y2D5LiH5Liq56Wd56aP77yM57uZ5oiR5oOz5b+1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yw6Zeu5YCZ44CCPC9wPjxwPjxlbT4xOC48L2VtPuaIkeecn+W4jOacm+S4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tuWltuW8gOS6huS4gOS4quWwj+Wwj+eahOeOqeeske+8jOecn+W4jOacm+acie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+8jOWltuWltuS4gOS4i+WtkOWwsea4hemGk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n6Xlv4Pnn6XmhI/vvIzkvaDmmK/miJHnmoT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lJ/lkb3kuK3llK/kuIDnmoTnvo7kuL3jgILnn63kv6HpgIHljr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lurfkvZPlgaXvvIzlubjnpo/nu7Xnu7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25Lqy5bey57uP5pyJ54K556We5b+X5LiN5riF5LqG77yM5LuW6L+Y5piv5ZCs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K+d77yM5YOP5a2p5a2Q5LiA5qC355qE5L6d5oGL552A5a+55pa577yM5aaC5q2k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6K6p5oiR5Lus5YGa5YS/5aWz55qE5oSf6KeJ5Y2z5L2/5pyJ55eF55e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yJ5aaC5q2k5rex5oOF55u45Ly077yM5q2k55Sf5peg5oa+77yM5q2k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6p54i454i45pep5pel5bq35aSN44CC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atpOiDvea4qeaaluS9oOeahOW/g+aIv++8jOiuqeS9oO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IuPC9lbT7npZ3npo/ogIHniLjnl4Xmg4X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pb3ovazlpJrkuobjgII8L3A+PHA+PGVtPjIzLjwvZW0+55eF5LiN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e277yM5LuK5pyd5by65Ye65LiO6LCB5pyf44CC57uP5bm05LiN5LiK5rGf5qW8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il6aOO6aOP6YWS5peX44CCPC9wPjxwPjxlbT4yNC48L2VtPuS9oO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+iOe+ju+8geelneemj+aCo+WEv+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kvaDmmK/kuIDnp43or7Hmg5HvvIzmgJ3kvaDmmK/kuIDku73nhY7n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mK/kuIDnp43mipjno6jvvJvop4HkvaDmmK/kuIDnp43kuqvlj5fvvIzmg7P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rLliqjvvIzmoqbkvaDmmK/kuIDnp43lubjnpo/vvJvkvLTkvaDmmK/kuID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iLHkvaDkuIDnlJ/ml6DmsYLjgILmhL/kvaDlvIDlv4P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oS/5oiR5pyA5pyA5Lqy54ix55qE5aW25aW26IO95aSf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6ZW/5ZG955m+5bKB77yBPC9wPjxwPjxlbT4yNy48L2VtPuS5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i6q+eXm+iLpuWQn++8jOaciee8mOW+l+mBh+adj+ael+aYpeOAguWUr+acn+a1ju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tuWcqO+8jOWMu+WwveawkemXtOeWtOeYteS6uuOAgjwvcD48cD48ZW0+MjguPC9lb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uIzmnJvkvaDmnInmvILkuq7nmoTmiqTlo6ttbeeFp+mhvu+8m+S5i+S6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iq+mynOiKseWSjOelneemj++8jOi/mOacieWlveWQg+eahOS4nOS4nOWMheWb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+8jOW9k+eEtuaYr+acgOmHjeimgeeahOS4gOeCueWWve+8jOW4jOacm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MjkuPC9lbT7msrvnl4XlhYjmsrvkurrvvIzmsrvkurrlhY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v4PnkIbkuI3lpb3vvIznl4XmsrvkuI3lpb3jgILlv4PnkIblgaXlurf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kuI3nlJ/nmb7nl4XvvIzkuI3nlKjoja/mlr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q66Ieq5pyJ5aSp55u477yM5bC95b+D54Wn6aG+77yM5LiA5YiH6YO9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WKs+e0r++8jOaIkeWwseWBmuS9oOeahOa0u+WKm+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aIkeWwseaYr+S9oOeahOWuieaKmuWJgu+8jOS9oOWkseiQv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rueBr+WhlO+8jOS9oOe8uumSse+8jOaIkeWwseaYr+S9oOaRh+mSseag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IkeWwseaYr+S9oOeahOWuiOaKpOelnu+8jOS6sueIseeahOim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lJznlJznmoTlvq7nrJHmmK/ngavvvIznnJ/lv4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plIXvvIzomZTor5rnmoTnpZ3npo/mmK/mjpLpqqjjgILmhL/lvq7nrJHnmoTnga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plIXvvIznha7nnYDnpZ3npo/nmoTmjpLpqqjvvIzpgqPnpZ3npo/nmo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msLjov5zlv6vkuZDnmoTkvaDvvIE8L3A+PHA+PGVtPjMzLjwvZW0+5Zy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5Lu35YC86L+c6IOc6L+H5aOw5pyb5ZKM6LSi5a+M77yM5oS/5oKo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M5aSa5Yqg5L+d6YeN77yBPC9wPjxwPjxlbT4zNC48L2VtPuaIkeW+iOe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WPr+S7pemAgeS9oO+8m+aIkeW+iOept++8jOayoeacieaIv+WPr+S7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+iOept++8jOayoeaciei9puWPr+S7pei1oOS9oO+8m+aIkeW+iOept++8jOayo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WPr+S7peS6pOS9oOOAguS9huaYr++8jOaIkeacieWvueS9oOaXoOWw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keWwseWvjOS6hu+8gTwvcD48cD48ZW0+MzUuPC9lbT7lpoLmnpzkvaDkuI3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ml7blhYnvvIzpgqPkuYjml7blhYnnrKzkuIDkuKrlsLHkvJrovpzotJ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kKblrprkvaDnmoTov4fljrvvvIzkuZ/kuI3opoHnlKjkvaDnmoTov4fljr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aDnmoTmnKrmnaXjgILkuI3mmK/lm6DkuLrmnInluIzmnJvmiY3ljrvliqr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kuobvvIzmiY3og73nnIvliLDluIzmnJv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Y+v5oqK5oiR5oCl5Z2P5LqG77yM55u85pyb552A5L2g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L2g55qE54G/54OC56yR6IS477yM55u85pyb5L2g5aSn5Y+j55qE5ZKM5oiR5oq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2g55eF5LqG55qE6L+Z5Lqb5pel5a2Q77yM5oiR5Y+v5piv6aOf5LmL5peg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bq35aSN6LW35p2l5ZCn77yBPC9wPjxwPjxlbT4zNy48L2VtPuWmiOWmiOWcq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Wkje+8jOW4jOacm+WmiOWmiOaXqeaXpeW6t+Wkj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ml6nml6XlurflpI3vvIzlgaXlurfplb/lr7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5eF5LqG77yM5oiR5LiN6IO95Zyo5L2g6Lqr6L65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5yL5LiA55y877yM6K6p5oiR55+l6YGT5L2g5Yiw5bqV5oCO5LmI5qC3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5eb6Ium6IO96L2s5Yiw5oiR55qE6Lqr5LiK77yM6K6p5L2g5b+r54K5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MC48L2VtPuaIkeS7rOS4gOWutuS6uuaDs+eDremUh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S4gOagt++8jOaApeeahOWbouWboui9rO+8jOaIkeeahOecvOazquabtOaYr+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gOS4i+a1ge+8jOecn+W4jOacm+WltuWltueahOeXheW/q+eCue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nKjkvaDlj5fkvKTnmoTml6XlrZDmiJHlvojmi4Xlv4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rpmLPljYfotbfnmoTmr4/kuIDlpKnvvIzpg73kvJrmnInmiJHnmoTnpZ3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sLjov5zjgILlpoLmnpzkuIDlrpropoHnu5nov5nku73npZ3npo/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nmoTor53vvIzmiJHluIzmnJvkvJrmmK/vvJr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K5bid5aaC5p6c6L+Y6IO95YGa54K55LqL55qE6K+d77yM6YKj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6YCB57uZ5L2g77yM5oqK5L2g55qE55eb6Ium5YiG57uZ5oiR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BPC9wPjxwPjxlbT40My48L2VtPuacieS6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LpeacieS4gOWIh++8m+ayoeS6huWBpeW6t++8jOS4gOWIh+azoeax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6XmrbvnmoTmhJ/lhpLvvIzomb3nhLbnlrzlnKjkvaDouqvkuIr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miJHlv4Pph4zvvIzlv6vlv6vlpb3otbfmnaXlkKfvvIzmiJHopoHnlrzmrbvmi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rLniLHnmoTml6nml6XlurflpI3jgII8L3A+PHA+PGVtPjQ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uY5rip77yM6Lqr5L2T5aSa6KGl5rC077yM5Ye66Zeo6KaB6Ziy5pmS77yM5b2T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R77yM6LW35bGF5pyJ6KeE5b6L77yM6aWu6aOf5a6c5riF5reh77yM5oSf5YaS6Ka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Y2D5LiH6I6r6LSq5YeJ77yM5bel5L2c5Yir5aSq57Sv77yM5oS/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+96ZqP44CCPC9wPjxwPjxlbT40Ni48L2VtPuWygeaciOeahOmjjui9pu+8j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aBkueahOmjjumHh+OAguS6uueUn+eahOW9qeiZue+8jOWNh+iFvuWcqOmjjumb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tumSiOmpseWKqOWto+iKgu+8jOW5tOi9rueivui/h+ayp+ahke+8jOWcqO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ahOWFiemYtOmHjO+8jOaEv+aIkeS7rOaDheaEj+eahOiXpOiUk+S4jueUn+WR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S8tOOAgjwvcD48cD48ZW0+NDcuPC9lbT7nlJ/nl4XvvIzmmK/ouqvkvZPkuLr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vvJrkvaDmnInlpJrlsJHnlr7nl4XvvIzlsLHmnInlpJrlsJHooqvljovmip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Q4LjwvZW0+5rS76Lmm5Lmx6Lez55qE5L2g5Yiw5ZOq5YS/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5b+15pyJ5L2g55qE5pel5a2Q44CC5aW95aW95LyR5oGv5LiA5LiL5ZC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IO957y65L2g5LiA5Liq77yM5oiR5Lus55u85L2g5pep54K55aW96LW3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O96K6p5L2g5b+r54K55bq35aSN77yM5b+r54K55aW96LW35p2l5ZGA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0OS48L2VtPui0q+ept+WwkeWAn+WAuu+8j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axguelnu+8m+aJk+efs+eci+efs+e6ue+8jOWMu+eXheWvu+eXheague+8m+WMu+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i0se+8jOaViOWkhOaYr+S7meS4ue+8m+W+l+eXheWmguaUvueure+8jOayu+eXhe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+8m+iOq+aAquaIkeWVsOWXpu+8jOW6t+WkjeaZuueQhuiog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pZ3miJHnmoTmr43kurLouqvkvZPlgaXlurfjgIHml6nml6XlurflpI3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vvIE8L3A+PHA+PGVtPjUxLjwvZW0+5omA5pyJ576O5Li96YO95rqQ5LqO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m6K+a77yM6Jm954S25bm456aP5Lya6L2s556s5Y2z6YCd77yM5b+r5LmQ5Y20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5Lu96K+a5oya55qE56Wd56aP77yM5LiA5Lu955yf6K+a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1Mi48L2VtPuW/g+eQhuW5s+ih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5s+ihoe+8jOmihOmYsueWvueXhe+8jOi6q+S9k+Wuiemdm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lvoXliKvkurrog73miprlubPoh6rlt7HnmoTkvKTnl5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oh6rlt7Hor7TmnI3kuobvvIzlj6rmnInoh6rlt7Horqnoh6rlt7Hmg7Ppg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bvlupXlnLDmoLnmsrvlv4Pnl4XjgILlj5fmjKvjgIHlpLHor6/jgIH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pmr7vvIzmsrvmhIjkuIDmrKHlv4PngbXnmoTkvKTnl5vvvIzlsLHljbPmmK/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YfljY7kuIDmrKHvvIzoh6rog5zogIXlvLrjgII8L3A+PHA+PGVtPjU0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F5LqG77yM5oiR54m55Yir5Li65L2g54as6I2v77yM6YeM6Z2i5pyJ77ya5LiA5YW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k5YWL5paw6bKc56m65rCU5LiJ5YWL5oSJ5b+r5b+D5oOF77yM5Zub5YWL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LW257Sn5Zad5LiL6L+Z6aWx5ZCr5rWT5rWT54ix5oSP5ZKM5rex5re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L2g5Lya5b6I5b+r5aW96LW35p2l77yBPC9wPjxwPjxlbT41NS48L2VtPuiusO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Wlve+8jOW/q+S5kOWOu+Wvu+aJvuOAguaci+WPi+aXtuW4uOS4jeing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imgeS4jemXtOaWre+8jOaKiuWvueS9oOeahOa1k+a1k+elneaEv++8jOWMlu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mbqOa7tO+8jOmAgeWIsOS9oOmdouWJjeOAguaEv+S9oOWlvei/kOS4jeaW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aYr+mmlumAieOAgjwvcD48cD48ZW0+NTYuPC9lbT7ml6Xml6Xnl4Xmpr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6bvvIzpgI3pgaXlv6vkuZDpg73lkJPot5HvvIzkuI3opoHmgrLop4Llkoz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L2g5LiA55Sf5bmz5a6J77yM5rC46L+c5byA5Lm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205Y+q6IO956Wd5L2g5pep5pel5bq35aSN77yM5YGl5bq35bm456aP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m/5Y+X55a+55eF77yM6K6p5oiR55qE5b+D6YeM5b6I5piv55eb6Iu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A5b+D5oCA77yM5oqK55eF6a2U5pep6Zmk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W/q+S5kO+8jOaEv+aIkeWNg+S4h+S4quelneemj+awuOi/nOmZquS8tO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TkuPC9lbT7miJHpgqPkurLniLHnmoTlsI/njKvnjK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ho3nnaHpgqPkuYjmmZrkuobvvIzopoHml6nngrnnnaHllYrvvIzlj6rmnI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kvJrotormnaXotornvo7kuL3nmoTjgII8L3A+PHA+PGVtPjYwLjwvZW0+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q+U5b6X5LiK5YGl5bq377yM5rKh5LiA5Liq5pWM5Lq65q+U5b6X5LiK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i655eF55eb5pqX6Ieq5Z6C5rOq77yM5LiN5aaC6L+Q5Yqo5YGl6Lqr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e75b2p77yBPC9wPjxwPjxlbT42MS48L2VtPueyvuelnueVheW/q++8jOW/g+awl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lrumjn+acieiKgu+8jOWvkuaaluW9k+W/g+OAgui1t+WxheW/g+aXtu+8jOWKs+mA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OAgjwvcD48cD48ZW0+NjIuPC9lbT7kurrnlJ/lpITlpITmnInmg4rllpz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mhJ/liqjjgILml6Dlv4Poi5vmsYLnmoTml7blgJnvvIzkuZ/orrjlpb3ov5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mgqjnmoTouqvovrnvvJvml6DmhI/kuonmmKXnmoTml7blgJnvvIzlj43ogIzkvJ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mgIDjgILnpZ3npo/nn63kv6Hnu5nkvaDvvIzmhL/lv6vkuZDmsLjov5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YzLjwvZW0+56Wd5L2g5Lus5a6J5bq36ZW/5a+/77yM5qyi5q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2NC48L2VtPuWmiOWmiO+8jOaIkeeIseaCqOOAgu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eW5s+WuieOAgeWBpeW6t++8gTwvcD48cD48ZW0+NjUuPC9lbT7oja/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mK/nlJznmoTvvIHnlJ/mtLvmmK/nvo7lpb3nmoTvvIzmiJHku6z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mt7Hkv6HlhqzlpKnmnaXkuobvvIzmmKXlpKnov5jov5zlkJfvvIH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JrmsLjov5znmoTov57lnKjkuIDotbfvvIzkuI3orqnkuIDkuKrkurrmjon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lv6vlurflpI3nmoTjgII8L3A+PHA+PGVtPjY2LjwvZW0+5Ya36aOO5YeJ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ryr6ZW/77yM6L275aOw6Zeu5YCZ77yM546w5Zyo5oCO5qC377yf5piv5ZCm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b6I5b+Z77yM5L+d6YeN6Lqr5L2T77yM5rOo5oSP5YGl5bq377yM5o2i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a5Zad5byA5rC077yM5pep5pma5aSp5Ya377yM5bCP5b+D552A5Y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XhemtlOW5tuS4jeWPr+aAle+8jOWPr+aAleeahOaYr+WkseWOu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hemtlOeahOWLh+awlOOAgjwvcD48cD48ZW0+NjguPC9lbT7kuIDlo7Dpl67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mhL/vvIzluKbnu5nkvaDlgaXlurfvvIzluKbnu5nkvaDlv6vkuZDvvI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Y5LjwvZW0+5oS/5L2g5aW96L+Q5LiN5pat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aaW6YCJ44CCPC9wPjxwPjxlbT43MC48L2VtPuelneaCqOiAgeS6uuWutu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n+m+mea0u+iZju+8jOWygeWygeW5tOW5tO+8jOawuOS4jeih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6XmnInlgaXlurflpb3ouqvkvZPvvIzppa7po5/nu4boioL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niZvlpbbku7flgLzokKXlhbvpq5jvvIzml6nppJDkuIDmna/nsr7npZ7lpb3vvJv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sbzogonlkITmnInliKnvvIzljYjppJDmkK3phY3opoHlkIjnkIbvvJvnspfnsq7luL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qbvvvIzmmZrppJDmnIDlpb3mnaXngrnnspfjgILkuIDml6XkuInppJD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gaXlurflpb3ouqvkvZPjgILmhL/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yLjwvZW0+5aaI5aaI77yM5oiR5Zyo5L2g6Lqr6L65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6YO95Lya5aW96LW35p2l55qE5ZOm44CCPC9wPjxwPjxlbT43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evrueUn+aenOaEv++8muaCqOiQjeWuieWvjOi0te+8jOapmOivpu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Oecn++8jOadj+emj+W/q+S5kO+8jOafv+S6i+mhuuWIqe+8jOagu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k+acieeDpuaBvO+8jOeUnOWmgueUmOiUl++8jOW5uOi/kOWmguiRoeiQhO+8g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NzQuPC9lbT7mrKLkuZDlpJrlv6fmhIHlsJ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m7Tnvo7lpb3jgII8L3A+PHA+PGVtPjc1LjwvZW0+56Wd56aP5piv6aO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b+r5LmQ5piv5rC05YGl5bq35piv6Ii577yM56Wd56aP55qE6aOO5ZC5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iG77yM5b+r5LmQ55qE5rC06L29552A5YGl5bq355qE6Ii56aOY5ZC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T5LiA5aOw6L6b6Ium5LqG77yM5oS/5L2g5YGl5bq3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Mtummhui/meaYr+S4gOadoemtlOWKm+efreS/oe+8jOaUtuWIsOWu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tOinkuS4iue/mO+8jOWvueedgOmVnOWtkOW+ruW+rueske+8m+i/meaYr+S4gOad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S/oe+8jOaOpeWIsOWug++8jOS9oOS8mueXm+iLpuWHj+Wwke+8jOWQkeedgO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iFsO+8m+S9oOaUtuWIsOS6huWQl++8n+S9oOeskeS6huWQl++8n+WGjeeske+8jOWG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gTwvcD48cD48ZW0+NzcuPC9lbT7ku4rlpKnkvaDmhJ/lhpLlpb3kuob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s6jmhI/ouqvkvZPvvIzlpJrllp3msLTvvIzliKvlv5jkuobmr4/lpKnllp3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onvvIzlroPlr7nouqvkvZPnmb7liKnml6DkuIDlrr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YGl5bq35b+r5LmQ55Sf5rS777yB5q+P5aSp6YO95piv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B5byA5b+D5LiO5LiN5byA5b+D5pe26YO96K6w5b6X5oiR77yB5ZK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455qE5Y+L6LCK5LmL5rKz77yB5pyA5ZCO56Wd56aP5L2g55qE5pyL5Y+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3OS48L2VtPueskeS4gOeske+8jOWNgeW5tOWwke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BpeW6t+W4uOWcqOOAguaEgeS4gOaEge+8jOeZveS6huWktO+8jO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+8jOa3u+eXheWHj+Wvv+OAgjwvcD48cD48ZW0+ODAuPC9lbT7kuJbkurrkuKrkuKr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vvIzkuI3mgp/plb/lubTlnKjnm67liY3jgILmiJHlvpflrpvkuJjlubPmmJP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bpo5/nsqXoh7TnpZ7ku5njgII8L3A+PHA+PGVtPjgxLjwvZW0+5b+Z5b+Z5LmL5L2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r5L2T77yM5pGG5pGG6IKp6IeC5byv5byv6IWw6Iad77yM5omT5omT5YCS56uL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ISK77yM6LW36LW35Luw5Y2n5YeP5YeP6IKa55qu77yM5aSa5aSa5q2l5bGl5p2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azExLmh0bWwiPmh0dHBzOi8vZHVhbmp1emlrdS5jb20vZHVhbmp1emkvNHV4cW02ems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980316B365EDEA5EFA7B0EA8A1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