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B70240736B7D680AE9142962E1A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B70240736B7D680AE9142962E1A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oCd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vuWRgOaJvuWRgOaJvu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eUt+aci+WPi++8jOS6suS6suWYtO+8jOaLieaLieaJi++8jOaZmuS4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ci+WPi+OAgjwvcD48cD48ZW0+Mi48L2VtPuWBh+WmgueUn+a0u+WHuuWNl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Yr+iuuuaWpOWNluOAgjwvcD48cD48ZW0+My48L2VtPuaUtumTtuWRm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mbtumSseS6hu+8jOaJvuS9oOS4pOS4quWhkeaWmeiii+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S4gOS4quS6uui1sOWknOi3r+mDveWlveWus+aAle+8jOWkqei/meS5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eS5iOW4he+8jOecn+aAleWIq+S6uueci+S4jeing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pOS7o+ecn+Wlve+8jOaJv+WPl+WkquWkmuWOi+WKm+WwseS8muaIkOWml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OAgeaIkOmtlO+8jOiAjOeOsOS7o++8jOaJv+WPl+WkquWkmuWwseS8muaIk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S4iuW4neaYr+WFrOW5s+eahO+8jOi1kOe7meWIq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QjOaXtuS5n+imgeiuqeS9oOeejuS6huecvO+8jOaAleS9oOeci+S6huW/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y48L2VtPuS5n+iuuOS9oOW3sue7j+avgeS6huaIk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QnueguOS6huaIkeeahOeOsOWcqO+8jOS9huaYr+aIkeayoeeQhueUseWGje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puaIkeeahOacquadpeOAgjwvcD48cD48ZW0+OC48L2VtPuacgOaciemtheWKm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t+W4iOWChe+8jOavj+WkqemDveacieaIkOWNg+S4iuS4h+eahOS6uuazo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quS7juefpemBk+WQg+i0p+aAu+avlOeXtOi0p+WlveWQj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OaYr+W9k+S4quWQg+i0p+WQp+OAgjwvcD48cD48ZW0+MTAuPC9lbT7lhbblrp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3ph43opoHvvIzniLHmg4XmnIDph43opoHnmoTmmK/mhJ/op4nvvIzmiJHlr7nku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jgII8L3A+PHA+PGVtPjExLjwvZW0+5oiR5Zac5qyi5Lqk5pyL5Y+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6b56WW5a6X44CCPC9wPjxwPjxlbT4xMi48L2VtPuacieS6uuivtOaIkeW4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mYs+WPsOS4iuaDs+S6huS4gOaZmuS4iu+8jOeptuern+aYr+iwgei1sOa8j+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OAgjwvcD48cD48ZW0+MTMuPC9lbT7miJHku6zkuI3og73lu7bplb/nlJ/lkb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lj6/ku6Xmi5Plrr3nlJ/lkb3nmoTlrr3luqbjgILmhI/mgJ3mmK/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ho3plb/pq5jkuobvvIzkvYblj6/ku6Xml6DpmZDplb/og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65LuA5LmI5Lit5Zu95Lq657uT5ama6YO96Z2e6KaB6YCJ5Liq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Zug5Li657uT5a6M5ama5bCx5rKh5aW95pel5a2Q6L+H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acieaDs+WIsOS4gOS4quS6uuern+eEtuWmguatpOeahOe6r+ec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+iOWCu+W+iOWkqeecn+WTpu+8gTwvcD48cD48ZW0+MTYuPC9lbT7lpKnoi43o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KvojKvvvIzkvaDlkIPojYnmiJHlkIPns5bjgII8L3A+PHA+PGVtPjE3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77yM5peg5Lq655yL5b6X5Ye677yb5LiA5ZGo5LiN6K+75Lmm77yM5byA5aeL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Y+j77yb5LiA5pyI5LiN6K+75Lmm77yM5pm65ZWG6L6T57uZ54y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uuWtmOS9oOWPt+eggeaYr+S4uuS6huaJk+e7meS9oO+8jOaIk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Yr+S4uuS6huS4jeaOpeOAgjwvcD48cD48ZW0+MTkuPC9lbT7mnKzmg7PkvY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lv4Pph4zvvIzmsqHmg7PliLDmjLrlpJrpgrvlsY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6Zmq5Ly05piv5pyA6ZW/5oOF55qE5ZGK55m977yM5YW25a6e77yM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6Zmq5Ly077yM6ZW/5b6X5LiR5bCx5piv57qg57yg77yM5omO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Pq+Wwj+WPr+eIse+8jOmVv+Wkp+S6huWPq+Wkp+WPr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Pq+iAgeWPr+eIse+8jOS7peWQjuatu+S6huWPq+WPr+eIs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4mbGRxdW8754m55Yir6IO95ZCD6IumJnJkcXVvO+aIkeaDs+S6h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S4quWtl++8jOaIkeWPquiDveWBmuWIsOWJjemdouWbm+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nlJ/mnIDlpKfnmoTmgrLlk4DlsLHmmK/pnZLmmKXkuI3lnKj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jbTov5jlnKjjgII8L3A+PHA+PGVtPjI0LjwvZW0+5oOz5b2T5bm05ZOl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F5ZOl77yM5Y+q5piv5bKB5pyI5peg5oOF77yM5a6D5pGn5q6L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mgemcsuWHuuS4gOeCuemprOiEmu+8jOWlveiuqeS9oOec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S4gOWMuemprOOAgjwvcD48cD48ZW0+MjYuPC9lbT7msqHku4DkuYj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mnInkuovmm7TkuI3nlKjmib7miJHjgII8L3A+PHA+PGVtPjI3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piv5pe25YCZ5Zue5aSp5LiK6Lef5pyI6ICB6LCI6LCI5b+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neWGjeWkmueahOW/g+eBtem4oeaxpOS5n+ayoeeUqO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aYju+8jOaxoem4oeaxpOaJjeaYr+acgOacieiQpeWFu+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jlpojlgqzkvaDml6nngrnlhL/miJDlrrbvvIzmmK/lm6DkuLrku5bku6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vaDnmoTnnJ/lrp7msLTlubPvvIzlsLHnrpfkuI3nu5PlqZrkuZ/mt7fkuI3lh7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I3loILjgII8L3A+PHA+PGVtPjMwLjwvZW0+5YmN5Yeg5Liq5pyI5YmN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B5amG5pS+6ZKx55qE5Zyw5pa577yM5LmL5ZCO5oiR5q+P5pyI5oC75piv5Ly45omL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byg5Ye65p2l6Zu26Iqx44CC55u05Yiw5pio5aSp5oiR5Ly45omL5Zyo6YeM6Z2i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5bCP5LuZ5Lq655CD77yM5oiR55+l6YGT5oiR6K+l5pS25om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mguaenOmVv+W+l+W4heaYr+S4gOenjemUme+8jOmCo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eahOS4jeimgeS4jeimgeeahOS6huOAgjwvcD48cD48ZW0+MzIuPC9lbT7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43lj5fkuobpgqPkuYjlpJrlr4Llr57lkoznl5voi6bvvIzlj6/kuZ/msq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kvJjnp4DllYrjgII8L3A+PHA+PGVtPjMzLjwvZW0+5oiR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Gs55uY6YeM44CCPC9wPjxwPjxlbT4zNC48L2VtPuaIkeS4jeaVtOeQh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5seWupOS9s+S6uuOAgjwvcD48cD48ZW0+MzUuPC9lbT7osIjmgYvni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rqnnnYDnlLfmnIvlj4vvvIzorqnku5blgZrppa3vvIzorqnku5bmtJfnop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tJfooaPmnI3vvIzorqnku5botZrpkrHjgII8L3A+PHA+PGVtPjM2LjwvZW0+6L+Z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q54Ot5LqG77yM5oOz5om+5Liq5Lq65Ya35oiY5Yeg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mjjuecn+eMpeeQkO+8jOaKiuaIkeeahOWYtOmDveS6suW5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mmK/lm6DkuLrmsqHmnInpkrHmiY3kuIrnj63vvIzkvY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kuIrkuobnj63mi7/kuoblt6XotYTov5jmmK/msqHmnInpkrHvvJ/kuI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kuKrnjq/oioLlh7rkuobpl67popjvvIzpmr7pgZPmnInkuK3pl7TllYbotZr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5LjwvZW0+546w5Zyo6LaF5oOz5oqK5oi/5a2Q5Y2W5LqG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/5Lic5q275rS75LiN5oS/5oSP44CCPC9wPjxwPjxlbT40MC48L2VtPuS4je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S4gOauteaEn+aDhe+8jOiwqOiusO+8muS7pOS6uuS4jeiDveiHquaLlO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em9v+i/mOacieeIseaDheOAgjwvcD48cD48ZW0+NDEuPC9lbT7ot5/miJHmt7f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lj6Pppa3lkIPlsLHmnInkvaDkuIDkuKrnopfliL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5piv6ICB5biI6K+05LiN6IO95Lmx5omU5Z6D5Zy+77yM5LiN54S25oiR5pe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U5Ye65Y675LqG44CCPC9wPjxwPjxlbT40My48L2VtPumihuWNt+Wt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5sOWlveaJk+eBq+acuuOAgjwvcD48cD48ZW0+NDQuPC9lbT7kvaDor7T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b3lpLTliLDogIHvvIzkuI3ooYzvvIzmiJHmg7Ppu5Hlj5Hpo5jpo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aC5p6c5YWo5LiW55WM6YO95LiN6KaB5L2g5LqG77yM6K6w5b6X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6K6k6K+G5aW95Yeg5Liq5Lq66LSp5a2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Ut+aci+WPi+WwseimgeWHj+iCpe+8jOS4jeeEtu+8jCZsZHF1bzv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kuIvvvIzkvaDmjKHkvY/miJHkuoYmcmRxdW8777yM5bCx5piv5L2g55qE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0Ny48L2VtPuaIkeaChOaChOWcsOaUvuS6huS4gOS4qu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jjuaKiuWug+WQuei/m+S9oOWYtOmHjOOAgjwvcD48cD48ZW0+NDguPC9lbT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osozkuZ/kuI3mmK/ku7blpb3kuovvvIzliJrmiY3liKvkurrouKnkuobmiJHkuID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aDmg6/mgKflnLDor7Tkuoblo7DosKLosKLjgII8L3A+PHA+PGVtPjQ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s5p2l5piv5rKh6Lev55qE77yM5Lmx6LWw55qE5Lq65aSa5LqG77yM5pCe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6LWw5LqG44CCPC9wPjxwPjxlbT41MC48L2VtPuS4jeeUq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dpeeci+aIke+8jOaKiuS9oOWNiuW5tOeahOenr+iThOaJk+e7meaIk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4rlpKnlj4jooqvpgrvlsYXmipXor4nor7TmiJHmibD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qbfnmoTlj67lvZPlk43jgII8L3A+PHA+PGVtPjUyLjwvZW0+5LiN55+l6YGT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5LiA5qyh6K+06K+055qE5Lq65oCO5LmI5YGa5Yiw55qE77yM5oiR5LiA5aSp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YO96KeJ5b6X5oiR55qE5omN5Y2O5peg5aSE5pa95bGV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ivtOS6hiZsZHF1bzvmmZrlrokmcmRxdW875Y67552h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K5bCP5pe25Lul5ZCO6L+Y5Zyo5b6X55Gf44CCPC9wPjxwPjxlbT41NC48L2VtPu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WIhuaJi+eahOaXtuWAme+8jOeZveWkqeWAkui/mOWlve+8jOWPr+S4gOWIsOaZm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eWItuS4jeS9j+WGheW/g+eahOaEn+aDhe+8jOS4gOS4quS6uuiSmeWcqOiiq+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t+WBt+eahOeskeS6hui1t+adpeOAgjwvcD48cD48ZW0+NTUuPC9lbT7kvaDmiY3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sqHpgYfliLDllpzmrKLnmoTkurrlvojmraPluLjvvIzotorlvoDlkI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KfmpoLmmK/pgYfkuI3liLDkuobjgII8L3A+PHA+PGVtPjU2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NDXluqbku7Dop4bliKvkurrvvIzlsLHkvJHmgKrku5bkuroxMzXluqbkv6/op4b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oiR5oqK55S16KeG5ouG5LqG77yM5oiR54i4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2g6Iul5a6J5aW977yM5L6/5piv5pm05aSp77yM5L2g6Iul5a6J5LiN5aW9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Sk5q275L2g44CCPC9wPjxwPjxlbT41OC48L2VtPumCo+S6m+aLp+S4jeW8gOeTtueb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WFtuWunumDveaYr+ijheeahO+8jOS9oOiuqeWlueaLhuS4quW/q+mAkuivl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UqOWJquWtkOOAgjwvcD48cD48ZW0+NTkuPC9lbT7liKvmgLvpqoLmiJHmga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pkqLvvIzkvaDkuI3nn6XpgZPpk4HmnKzmnaXlsLHkuI3og73lj5jmiJDpkqL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wLjwvZW0+5aaC5p6c5Lul5ZCO5YWo5LiW55WM6YO95rKh5Lq6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K6w5b6X6L+Y5pyJ5oiR77yM5oiR5Lmf5LiN6KaB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mOa1t+S5heS6huS7peWQju+8jOeqgeeEtuaSqei1t+adpeS4iuihl+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oeacieWuieWFqOaEn++8jOaAu+inieW+l+WIq+S6uumDveWcqOeci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v4flubTmnJ/pl7TljYPkuIfliKvnu5nmiJHlj5Hku4DkuY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vvIzkuIDkuKrnuqLljIXlsLHlj6/ku6XorqnmiJHmhJ/lj5fliLDkvaD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zLjwvZW0+55yf5pCe5LiN5oeC5Y+q5Lya5oqK5ZCD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Y5oiQ57KR57KR55qE5Lq677yM5pyJ5LuA5LmI6LWE5qC86K+05LiA5Liq5oqK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ic6KW/5Y+Y5oiQ6IKJ55qE5Lq644CCPC9wPjxwPjxlbT42NC48L2VtPuao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OaYr+aIkeWQg+i/h+acgOmavuWQg+eahOehrOezlu+8jOmCo+S5iOWlh+aAq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juS5iOi/mOacieS6uuS8muS5sOOAgjwvcD48cD48ZW0+NjUuPC9lbT7mi6f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5bnmoTpg73lq4HkurrkuobvvIzmi6flvpflvIDnmoTpg73ov5jlnKjoh6rlt7Hmi6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O15bC45omT5byA5LqG5L2g55qE6ISR5a2Q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x5pyb55qE6LWw5LqG77yM6Lev6L+H55qE5bGO5aOz6YOO5Y2055y85YmN5LiA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Mo+mSseWwseWDj+S+v+enmO+8jOiAgemavuS6hu+8m+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aLieeogO+8jOaGi+S4jeS9j+OAgjwvcD48cD48ZW0+NjguPC9lbT7nm7jni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rrnmmJPvvIzmr4/kuKrkurrmnInku5bnmoTpvLvmtp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Om5b6X6KaB5q2755qE5pe25YCZ77yM5Y+q5pyJ6ZKx5omN6IO95ouv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YCP5LqG55qE5b+D5oOF44CCPC9wPjxwPjxlbT43MC48L2VtPuaIkeacrOadpeaDs+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quWQu++8jOiAjOeOsOWunuWNtOe7meS6huaIkeS4pOW3tOaOjO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nuaKpe+8jOaIkeiDveS4jei4ueS7luS4gOiEmuS5iO+8n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oh6rlt7Hlj4jnqbflj4jkuJHvvIzor7fkuI3opoH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aDnmoTliKTmlq3ov5jmmK/lr7nnmoTjgII8L3A+PHA+PGVtPjcyLjwvZW0+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5oOz5Yiw5LiL5Liq5pif5pyf5pyJ6ICD6K+V44CC5ZWq77yM5oiR5omH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77yM5L2g546p5Liq5omL5py66YO95LiN5LiT5b+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iKseW3suacieS4u++8jOmUhOWktOWNtOaXoOaDh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mK/lopPnqbTvvIzmgJXmrbvnmoTpg73lvZPkuI3kuobkuLv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CP5pe25YCZ5oiR5oC75LiN5ZCs6K+d54ix546p77yM54ix5pC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iR54i45bCx5omT5oiR77yM5omT5LqG5aSa5bCR5Liq5be05o6M5oiR6Y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A55u05LiN6K6k6ZSZ44CC5ZCO5p2l5oiR54i45omT57Sv5LqG77yM5bC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55S75LqG5Liq5be05o6M77yM6K6p5oiR6Ieq5bex5pK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j+WkqeWHuumXqOWwseaYr+i/m+eDpOeuseOAgei1sOi3r+WwseaYr+m6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q+OAgeWdkOS4i+WwseaYr+mTgeadv+eDp+OAgei/mOaYr+WIq+S4i+mbqOS6huOA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IkOawtOeFrumxvOOAgjwvcD48cD48ZW0+NzcuPC9lbT7mr4/mrKHljrvkubD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kurrpg73kvJrlkYror4nkvaDvvIzkvaDopoHmmK/nnJ/lv4P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kvaDkvr/lrpzngrnjgILkvaDnnIvvvIznnJ/lv4PlsLHmmK/ov5nkuYjkuI3lgL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+X6K+d6K+05b6X5aW977yM5pil5Zuw56eL5LmP5a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77yM6L+357OK5aSn5Y2K5bm05LqG77yM5Yas5aSp57uI5LqO5Yiw5LqG77yM5oiR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5LqG44CCPC9wPjxwPjxlbT43OS48L2VtPuW+heaIkemVv+WPkeWPiuiF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WktOiHreatu+S9oOWPr+WlveOAgjwvcD48cD48ZW0+ODAuPC9lbT7lpLHotKX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5blpojvvIzpgqPmiJHlt7Lnu4/mnInlvojlpJrlpojkuobvvIzlj6/kuIDkuKr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sqHmnInjgII8L3A+PHA+PGVtPjgxLjwvZW0+5aaC5p6c5L2g5a655LiN5Li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N5piv5L2g55qE5b+D6IO45aSq54ut56qE77yM5bCx5piv5oiR55qE5Lq65qC8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bmNkNm9qLmh0bWwiPmh0dHBzOi8vZHVhbmp1emlrdS5jb20vZHVhbmp1emkvdDdjbm5j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B70240736B7D680AE9142962E1A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