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53BA65AB709CBE1275622FC66D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53BA65AB709CBE1275622FC66D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2P6Iqx55qE5Y+k6K+XMTAw6a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ieiWhOe6oui9u+aOqeaVm+e+n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NoOaWreW+l+mjjua1geOAgui9r+mdnuWboOmGiemDveaXoOWKm++8jOWHneS4je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HquaEgeOAgueLrOeFp+W9seaXtuS4tOawtOeVlO+8jOacgOWQq+aDheWkhOWHu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jtOWbnuWwveaXpemavuaIkOWIq++8jOabtOW+hem7hOaYj+WvuemFkual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6J6N44CK5p2P6Iqx44CLPC9wPjxwPjxlbT4yLjwvZW0+5pel5pmm6ZqP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77yM5pil5oOF6JGX5p2P6Iqx44CC6Kej57uF5a6c5bCx5rC077yM5byg5bmV5Lya6L+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566h6aOO6L275bqm77yM5rGg5Y+w5pel5Y2K5pac44CC5pu055yL6YeR6LC3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R55+z5bSH5a6244CCJm1kYXNoOyZtZGFzaDvmnZzlrqHoqIDjgIrmmabml6XlrrT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ooaHpl6jkuIDliKvmoqbpmr7nqIDvvIzkurrmrLLlvZ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vZLjgILplb/lv4bljrvlubTlr5Lpo5/lpJzvvIzmnY/oirHpm7bokL3pm6jpnI/p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iejeOAiuW/huihl+ilv+aJgOWxhe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reWJjeadj+agkeaJi+S6suagve+8jOabvuingeepuuiKseS4pOW6puW8gOOAgumX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m+a/m+eDn+mbqOmHjO+8jOS5seemveS6ieWtkOiQveiOk+iL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YWD6IKH44CK5ZCM5ri45b2S5pWF6ZqQ44CLPC9wPjxwPjxlbT41LjwvZW0+6JCn55G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CV5pma6aOO77yM5qGD6Iqx57qi5bC95p2P6Iqx57qi44CC5a625bGx5LiN6KeB56m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A54mH5pil5oSB57uG6Zuo5Lit44CCJm1kYXNoOyZtZGFzaDvlkLTmg5/kv6H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npgZPkuK3jgIs8L3A+PHA+PGVtPjYuPC9lbT7lrqLot6/ov5zlhrLmnqvlj7bot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Z/mmKXlvoXmnY/oirHnuqLjgIImbWRhc2g7Jm1kYXNoO+WNoum+meS6keOAiueni+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mlr+WIq+mZiOWtneW7ieWFhOW8n+WMl+S4iuWIhuW+l+S4nOWtl+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3LjwvZW0+5a+E6Iqx5a+E6YWS5Zac5paw5byA77yM5be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Y+z5oqK5p2v44CC5qyy6Zeu6Iqx5p6d5LiO5p2v6YWS77yM5pWF5Lq65L2V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l44CCJm1kYXNoOyZtZGFzaDvlj7jnqbrlm77jgIrmlYXkuaHmnY/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up/oi5HmnY/oirHlnKjvvIzooYzkurrmhIHliLDml7bjgILni6zlvI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pXvvIzljYrpnLLml6fng6fmnp3jgILmmZroibLov57ojZLovpnvvIzkvY7pmLTopob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ojKvojKvlj6TpmbXkuIvvvIzmmKXlsL3lj4josIHnn6X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eOAiuWPpOiLkeadj+iKseOAizwvcD48cD48ZW0+OS48L2VtPueni+mjjumHjOiuu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dj+agkeWCjei+uemGieWuouadpeOAguWFseW+heWknOa3seWQrOS4gOabs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mqkemprOaWreiCoOWbnuOAgiZtZGFzaDsmbWRhc2g75oi05Y+U5Lym44CK5ZCs5q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LWg5bSU5rOV5pu544CLPC9wPjxwPjxlbT4xMC48L2VtPuWQm+S4jueUsOiLj+WN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+8jOaIkeS6juS6pOWIhuS6pue7uOe8quOAguS6jOW5tOmalOe7nem7hOazi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CsuWHieabsuawtOWktOOAgum4pem4n+S8vOiDvem9kOeJqeeQhu+8jOadj+iKsee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tOS6uuaEgeOAguWvoeWmu+eomuWtkOW6lOWvkumjn++8jOmBpeacm+axn+mZteS4g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72X6ZqQ44CK5riF5piO5pel5puy5rGf5oCA5Y+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PjOm4s+axoOayvOawtOa6tua6tu+8jOWNl+WMl+Wwj+ahoemA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ueUu+mYgem7hOaYj+WQju+8jOWPiOi/mOaYr+OAgeaWnOaciOW4mOagiuOAguayiea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+8jOS4jeWmguahg+adj++8jOeKueino+WrgeS4nOmjj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K5LiA5Lib6Iqx5LukJm1pZGRvdDvkvKTpq5jmgIDov5zlh6Dml7bnq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il6Imy5pa555uI6YeO77yM5p6d5p6d57u957+g6Iux44CC5L6d56iA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2e77yM54OC54az5byA5bGx5Z+O44CC5aW95oqY5b6F5a6+5a6i77yM6YeR55uY6KG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44CCJm1kYXNoOyZtZGFzaDvlur7kv6HjgIrmnY/oirH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C5pil5rC057uV6Iqx6Lqr77yM6Lqr5b2x5aaW5aiG5ZCE5Y2g5pil44CC57q16KK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2c6Zuq77yM57ud6IOc5Y2X6ZmM56K+5oiQ5bCY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7PjgIrljJfpmYLmnY/oirHjgIs8L3A+PHA+PGVtPjE0LjwvZW0+5Y2X6YOt54Of5YW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6Kn5qGD57qi5p2P5rC05r265r2644CC54y/5p2l6L+R5bKt54yV54y0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L5rex5r2t57+h57+g6Zey44CC54q56Zi75pma6aOO5YGc5qGC5qWr77yM5qyy5Lm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/5p2+5YWz44CC5Yeg5Zue562W5p2W57uI6Zq+5Y6777yM5rSe5Y+j5LqR5b2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Jm1kYXNoOyZtZGFzaDvorrjmtZHjgIrms5vmuqrlpJzlm57lr4TpgZPnjoT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Y2X5YaF5aKZ5Lic5b6h6Lev5peB77yM6aKE55+l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6buE44CC5p2P6Iqx5pyq6IKv5peg5oOF5oCd77yM5L2V5piv5oOF5Lq65pyA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mnajmn7Plhavpppb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z5qCR5pil6J6N57ub6Jyh5Yed77yM5pil6aOO5a+C5a+e5o6p5p+06I2G44C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Y2i5aWz5aiH5peg5aWI77yM6b6L6b2/5a2Z5aiY56yR5LiN5oiQ44CC5bey5oCV5a6/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J2257KJ77yM5pu05aCq5pqW6JWK6Ze56JyC5aOw44CC5LiA6Iis55aP5b2x6buE5pi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4ix5a+S5qKF5oGQ5pyq5bmz44CCJm1kYXNoOyZtZGFzaDvlhYPlpb3pl67jgIr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E3LjwvZW0+6L+36J225peg6Liq5pmT5qKm5rKJ77yM5a+S6aa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bCP5bqt5b+D44CC5qyy55+l5rmW5LiK5pil5aSa5bCR77yM5L2G55yL5qW85YmN5p+z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oSB6Ieq6YGj77yM6YWS5a2k5paf44CC5LiA5biY6Iqz5pmv54eV5ZCM5ZCf44CC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c5bim5pac6Ziz55yL77yM5Yeg6Zi15Lic6aOO5pma5Y+I6Zi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mgJ3kvbPlrqImbWlkZG90O+i/t+idtuaXoOi4quaZk+aipuay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nJPoo7PkuIvmmZrng5/vvIznlZnlrqLmnY/oirHliY3jgIL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rrlr7DkuovvvIzmlrDku47mtJ7lupzlpKnjgILplb/mnb7nmobmiavmnIjvvIzogIH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ubTjgILkuLror7Tok6zngJvot6/vvIzkupHmtpvlh6DlpITov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WHreOAiumVv+WuieaYpeWknOWuv+W8gOWFg+ingu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mnJ3lpKnov4fntKvlvq7vvIzphq7lnZvpo47lhrfmnY/oirHnqIDjgILnoqf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iJHkvKDmtojmga/vvIzkvZXkuovkurrpl7Tmm7TkuI3lvZLjgIImbWRhc2g7Jm1kYXNo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NnOiAheOAiumimOe0q+W+ruinguOAizwvcD48cD48ZW0+MjAuPC9lbT7mtYXmtYX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KXljYrvvIzpm6rmtojolZnojYnliJ3plb/jgILng5/ov7fmn7Plsrjml6fmsaDloZ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ooXolYrpl7nvvIzpm6jnu4bmnY/oirHpppnjgILmnIjloJXmnp3lpLTmrK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omZrmoqbpq5jllJDvvIzop4nmnaXkvZXlpITmlL7mgJ3ph4/jgILlpoLku4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nJ/kuKrliLDkvIrooYzjgIImbWRhc2g7Jm1kYXNoO+aZj+WHoOmBk+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rWF5rWF5L2Z5a+S5pil5Y2K44CLPC9wPjxwPjxlbT4yMS48L2VtPuWegumS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vuaYpe+8jOaYpea3seadj+iKseS5seOAgua9rea4heeWkeawtOa1he+8jOiNt+WKqOe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o+OAguaXpeaaruW+heaDheS6uu+8jOe7tOiIn+e7v+adqOWy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YWJ576y44CK6ZKT6bG85rm+44CLPC9wPjxwPjxlbT4yMi48L2VtPuaxn+WfjuW8gOWy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ike+8jOmXremWpOS4jeWHuuS/hOe7j+aXrOOAguW/vemAouWbveiJs+W4puWN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nieWkqeWcsOaXoOmmgOaYpeOAguiKs+aVt+ato+W9k+aZqOmcsumHje+8jOebm+S4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heW5tOWNjuaWsOOAguaVsOagquaUsuaWnOWCjeWxsempv++8jOS4gOewh+a3sea1heS4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peOAguW+mOW+iui3i+mprOS4jeW/jeWOu++8jOWPquaBkOmjmOWglemaj+i9puWwm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k+i9vemFkumGieiKseS4i++8jOegtOaZk+WVvOiOuuWFiOWUp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p2P6Iqx44CLPC9wPjxwPjxlbT4yMy48L2VtPue6ouiKseWInee7v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+8jOmHjeWPoOmrmOS9jua7oeWwj+WbreOAguato+ingeebm+aXtueKueaAheacm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quW8gOWkhOW3sue8pOe/u+OAguaDheS4uuS4lue0r+ivl+WNg+mmlu+8jOmGieaYr+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S4gOaoveOAguads+ads+iJs+atjOaYpeaXpeWNiO+8jOWHuuWimeS9leWkhOmalOac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rip5bqt562g44CK5p2P6Iqx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mYtOaxoOmmhuawtOW5s+ahpe+8jOS4gOeVquW8hOmbqOiKseaiouOAguW+ruWvkuiR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nOWoh++8jOatpOmZhemtgumUgOOAguW/huaYlOmdkumXqOWgpOWklu+8jOeyiemm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eacneacneOAgueOieminOWvguWvnua3oee6oumjmO+8jOaXoOmCo+S7iuWu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2Q6b6Z44CK55S75aCC5pilJm1pZGRvdDvpm6jkuK3mnY/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WF5Zu95b2S6Lev6LWK77yM5pil5pma5Zyo5aSp5rav44CC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qKm77yM56Kn5bGx56eL5Yiw5a6244CC5byA56qX6Ze76JC95Y+277yM6L+c5aK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bim44CC5oOK6LW35pmT5bqt6ZmF77yM6I665ZW85qGD5p2P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InluIjogIHjgIrpopjmmKXmoqbnp4vlvZLmlYXph4z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my6bKb57uh5out5rOq6aKc77yM5LiA5biY5pil6Zuo5p2P6Iqx5a+S44CC5Yeg5pe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iz6biv5L6j77yM5pyI5LiL5ZC556yZ5ZKM5b2p6bi+44CCJm1kYXNoOyZtZGFzaDv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sKbjgIrml6DpopjljYHpppbjgIs8L3A+PHA+PGVtPjI3LjwvZW0+6LSh56a55oCA5Lm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6KGh5L2c6LWL6L6w44CC5p2P6Iqx5byA5Yek6L2477yM6I+W5Y+25biD6b6Z6b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bqm5Lik5bKQ56eA77yM5ZiJ56a+5ZCM6aKW5paw44CC5a6B55+l5bid546L5Yqb77yM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6Ieq5a6J6LSr44CCJm1kYXNoOyZtZGFzaDvmnY7ls6TjgIrnlLD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P6Iqx6aOe5biY5pWj5L2Z5pil77yM5piO5pyI5YWl5oi35a+75bm95Lq644CC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q2l5pyI6LiP6Iqx5b2x77yM54Kv5aaC5rWB5rC05ra16Z2S6Iu544CC6Iqx6Ze0572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Y+R77yM5LqJ5oy96ZW/5p2h6JC96aaZ6Zuq44CC5bGx5Z+O6JaE6YWS5LiN5aC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d5ZCb5LiU5ZC45p2v5Lit5pyI44CC5rSe566r5aOw5pat5pyI5piO5Lit77yM5oO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6YWS5p2v56m644CC5piO5pyd5Y235Zyw5pil6aOO5oG277yM5L2G6KeB57u/5Y+2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qi44CCJm1kYXNoOyZtZGFzaDvoi4/ovbzjgIrmnIjlpJzkuI7lrqLppa7phZLmnY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s8L3A+PHA+PGVtPjI5LjwvZW0+5pil6I2J6IqK6IqK5pm05omr54Of77yM5a6r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qi5q636bKc44CC5rW35pel5Yid6J6N54Wn5LuZ5o6M77yM5reu546L5bCP6Zif57y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4yO54yO5Lic6aOO54Sw6LWk5peX77yM55S756We6YeR55Sy6JGx6b6Z572R44CC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l6L6H6L+O5Y+l6IqS77yM5aSN6YGT5omr5bCY54eV5b2X6ZW/44CC6LG55bC+56u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6aOe54eV77yM5p+z6aOO5ZC55bC955yJ6Ze06buE44CC56Kn6I2J5ZCr5oOF5p2P6Iq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6X6I665ZWt5ri45Lid6LW344CC5a6d6ams5pGH546v5LiH6aqR5b2S77yM5oG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Wl5biY5qCK6YeM44CCJm1kYXNoOyZtZGFzaDvmuKnluq3nraDjgIrmsYnnmof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MwLjwvZW0+5p2o5p+z5YeE6L+35pmT6Zu+5Lit77yM5p2P6Iqx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U5pu06ZKf44CC5a+C5a+C5pmv6Ziz5a6r5aSW5pyI77yM54Wn5q6L57qi44CC6J2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j6YeR57yV5bC977yM6Jmr6KGU55S757KJ546J5qW856m644CC5oOf5pyJ5peg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77yM6Iie5Lic6aOO44CCJm1kYXNoOyZtZGFzaDvpmYjlrZDpvpnjgIrlsbHoirH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qOafs+WHhOi/t+aZk+mbvuS4reOAizwvcD48cD48ZW0+MzEuPC9lbT7lkKv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KXlrrXvvIzpl7vlkJvmrLLluqbovr3jgILnu7/msaDojbflj7blq6nvvIznuqLnoIz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IfjgILmm5nmnIjlvZPnqpfmu6HvvIzlvoHkupHlh7rloZ7pgaXjgILnlLvmpbznu4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muIXnrqHkuLrosIHosIPjgIImbWRhc2g7Jm1kYXNoO+adjuWVhumakOOAiua4h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zIuPC9lbT7kubHlsbHlm5vlgJrvvIzkurrpqazltI7lspbooYz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ot6/pgJDls7Dml4vvvIzmlpzml6XmnY/oirHmmI7kuIDlsbHjgILplIDmsonlsL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j6TlhbTkuqHnprvliKvmhI/jgILkvp3ml6flubTlubTvvIzov6TpgKbpqqHnvZ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PjgIImbWRhc2g7Jm1kYXNoO+eOi+Wbvee7tOOAiuWHj+Wtl+acqOWFsO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bGx5Zub5YCa44CLPC9wPjxwPjxlbT4zMy48L2VtPuWPpOmZteWvkumbqOmbhu+8jOmr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emYs+aYjuOAgumrmOaDheWNg+mHjOWklu+8jOmVv+WVuOS4gOWjsOWIneOAguaciOem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O+8jOmjjuWQueiKseaVsOiLnuOAguaZk+adpeWxsem4n+mXue+8jOmbqOi/h+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gOOAgiZtZGFzaDsmbWRhc2g75ZGo5py044CK5Y+l44CL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a1ruS6keS4jee+oemxvO+8jOadj+iKseiMheWxi+WQkemYs+WxheOAgum5pOm4o+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S8oOivre+8jOmbgeW6pumcnOWkqeaHkuWvhOS5puOAgiZtZGFzaDsmbWRhc2g75Yi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2S5bGx55WZ5Yir5a2Q5L6E5LqM6aaW44CLPC9wPjxwPjxlbT4zNS48L2VtPuadvu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WIsOmdmeWggu+8jOadj+iKseS4tOa2p+awtOa1gemmmeOAgui6q+S7juS5seWQj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O+8jOaXpeagoeS6uumXtOS4gOWAjemVv+OAgumHkeeuk+a4kOWKoOaWsOWTgeen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+WBj+i1kOe+veiho+ijs+OAguS9leWmguWco+S7o+W8ueWGoOWHuu+8jOaWueacl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eS+jemDjuOAgiZtZGFzaDsmbWRhc2g76ZmG6b6f6JKZ44CK546L5YWI6L6I6I2J5aC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Vv+mSl+WdoOWPkeWPjOicu+ick++8jOeip+WwveWxsea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u+Wxj+OAguiZrOmhu+WFrOWtkOS6lOS+r+Wuou+8jOS4gOmlruWNg+mSn+WmguW7uueT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vuWSveWlvOWUseWchuaXoOiKgu+8jOecieaVm+a5mOeDn+iiluWbnumbquOAgua4he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bm+W6p+WQjO+8jOiOq+S7pOayn+awtOS4nOilv+WIq+OAguS6reS6reicoeazqumm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i++8jOaal+mcsuaZk+mjjue9l+W5leWvkuOAgumjmOmjluaIn+W4puS/qOebuOas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aenem+meeUu+erv+OAguijgueuoeiQpuW8puWFsee5geabsu+8jOiKs+aovee7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uaYpemGgeOAgumrmOalvOWuouaVo+adj+iKseWkmu+8jOiEieiEieaWsOifvuWmguee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rip5bqt562g44CK5aSc5a606LCj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etluaYjuaXtuaEp+S4jeaJje+8jOaVouacn+mdkuW+i+WPmOWvkueBsOOAguaZ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mbgeS+teS6keWOu++8jOaaluingemGr+m4oeWCjemFkuadpeOAgueureWPkeWwmuW/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i/nO+8jOaEgeeUn+WPquaBkOadj+iKseW8gOOAguabsuaxn+aYpea1heS6uua4u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Xpeeci+WxsemGieeLrOWbnuOAgiZtZGFzaDsmbWRhc2g75Y2i6IKH44CK5bCE562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zOC48L2VtPua1geawtOWQm+aBqeWFseS4jeWbnu+8jOadj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eaJq+aIkOWghuOAguaui+aYpeacquW/heWkmueDn+mbqO+8jOazqua7tOmXsumYt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lOOAgiZtZGFzaDsmbWRhc2g76YOR6LC344CK55u45ZKM5q2M6L6eJm1pZGRvdDvplb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M5LjwvZW0+6IuP5rqq5Lqt5LiK6I2J5ryr5ryr77yM6LCB5YC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5LqM6ZiR44CC54eV5a2Q5LiN5b2S5pil5LqL5pma77yM5LiA5rGA54Of6Zuo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Jm1kYXNoOyZtZGFzaDvmiLTlj5TkvKbjgIroi4/muqrkuq3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mC5pil5rC057uV6Iqx6Lqr77yM6Iqx5b2x5aaW5aiG5ZCE5Y2g5pil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l6aOO5ZC55L2c6Zuq77yM57ud6IOc5Y2X6ZmM56K+5oiQ5bC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nnn7PjgIrljJfpmYLmnY/oirHjgIs8L3A+PHA+PGVtPjQxLjwvZW0+57u/5p2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ruh5Z+O5pil77yM5LiA6aqR5oKg5oKg5LiH5LqV5bCY44CC5bKQ6Lev5pyq5YWz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OO5YWJ5qyy6YaJ6ZW/5bm05Lq644CC6Zey6L+H57uu6ZmM5a+76auY5a+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x6Zeo6LCS6L+R6Iej44CC5aSa55eF5pma5p2l6L+Y5pyJ562W77yM6ZuS6Ziz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u45Lqy44CCJm1kYXNoOyZtZGFzaDvmnajlt6jmupDjgIrlsIblvZLkuJzpg73lr4T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iI3kurrjgIs8L3A+PHA+PGVtPjQyLjwvZW0+5YiY6LaF5ri45Y+s6YOE6K+c6Zm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Gg5Lqt5pen6LWP5p2l44CC57qi5p2P6Iqx5peB6KeB5bGx6Imy77yM6K+X5oiQ5Zug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aOw5Zue44CCJm1kYXNoOyZtZGFzaDvpu4Tmu5TjgIrlkozpmYjlhYjovojpmarpmYb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Xml6XmuLjmm7LmsZ/jgIs8L3A+PHA+PGVtPjQzLjwvZW0+5rWB5rC05ZCb5oGp5YW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p2P6Iqx5LqJ5b+N5omr5oiQ5aCG44CC5q6L5pil5pyq5b+F5aSa54Of6Zu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ey6Zi26ZW/57u/6IuU44CCJm1kYXNoOyZtZGFzaDvpg5HosLfjgIrplb/pl6jmgKj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Q0LjwvZW0+5LuZ5p2P5LiA55Wq5paw77yM5aaW6aW25rSX6Zyy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aaG5b+n57KJ6YeN77yM5qyy54K56KaB6YWl5YyA44CC5pyI5reh5pac5YiG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iF5YCS5YaZ55yf44CC5ZCb6aG75oCc5pen54mp77yM5pu+5Ly05puy5rGf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kIzjgIrmnY/oirHjgIs8L3A+PHA+PGVtPjQ1LjwvZW0+5aSp5LiK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ZKM6Zyy56eN77yM5pel6L6557qi5p2P5YCa5LqR5qC944CC6IqZ6JOJ55Sf5Zyo56e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ZCR5Lic6aOO5oCo5pyq5byA44CCJm1kYXNoOyZtZGFzaDvpq5jon77jg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kI7kuIrmsLjltIfpq5jkvo3pg47jgIs8L3A+PHA+PGVtPjQ2LjwvZW0+5pil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ZC55ruh5aS044CC6ZmM5LiK6LCB5a625bm05bCR77yM6Laz6aOO5rWB77yf5aa+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qr5auB5LiO77yM5LiA55Sf5LyR44CC57q16KKr5peg5oOF5byD77yM5LiN6IO957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mgJ3luJ3kuaEmbWlkZG90O+aYpeaXpea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k5Polb7mnp3moqLooYDngrnkub7vvIznsonnuqLoha7poorpnL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kuI3npoHng5/pm6jovbvmrLrnnYDvvIzlj6rlpb3kuq3lj7DniLHmg5znnIvjgILp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J3moYPmlpzmrLLlnaDvvIznrYnojrrmnJ/onbbnjJvmiJDlm6LjgILkuqzluIjlt7fp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bTlkI7vvIzljZblvpfpo47mtYHmm7TkuIDnq6/jgIImbWRhc2g7Jm1kYXNoO+ael+m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+iKseOAizwvcD48cD48ZW0+NDguPC9lbT7osKLmganmlrDlhaXlh6Tlh7Dln47vvIz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7jpgKLlkIjnnLzmmI7jgILljYPkuIfmsYLmlrnlpb3lsIbmga/vvIzmnY/oirHlr5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ooYzjgIImbWRhc2g7Jm1kYXNoO+eOi+W7uuOAiueVmeWIq+W8oOW5v+aW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LLlr7vmmKXljrvmgJXmmKXkvJHvvIzlj4jlgLzmmKXpmLT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r4Llr57opb/lm63po47pm6jph4zvvIzmnY/oirHmr5TlrqLmm7TlpJr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Qr+OAiuacn+ivuOWPi+eci+iMg+Wbreadj+iKsemjjumbqOS4j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ljZflm63mu6HlnLDloIbovbvnta7vvIzmhIHpl7vkuIDp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pm6jjgILpm6jlkI7ljbTmlpzpmLPvvIzmnY/oirHpm7bokL3pppnjgILml6DoqIDl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LjvvIzmnpXkuIrlsY/lsbHmjqnjgILml7boioLmrLLpu4TmmI/vvIzml6DogYrni6z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mbWRhc2g7Jm1kYXNoO+a4qeW6reetoOOAiuiPqeiQqOibru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llYblsbHoioLlgJnnioDvvIzmmZPmnaXluJjlpJbljYrnqbrmnp3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kL3lsL3ml6DonILonbbvvIzlhrfmmpbkurrmg4XmiJHmnID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mueWBgeOAiuWSjOS7suWSuOadj+iKseS4iee7neWPpe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qrkuIrmrovmmKXpu4TpuJ/nqIDvvIzovpvlpLfoirHlsL3mnY/oirHpo57jgILlp4v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q7nlsbHnqpfkuIvvvIzkuI3mlLnmuIXpmLTlvoXmiJHlvZL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Nv+OAiuaZmuaYpeW9kuWxseWxhemimOeql+WJjeerue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h4zlj6DltoLnv6DvvIzkuIDlv4Pmta7kupHpl7LjgILnvr3kurrmnY/oirH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JHnuqLnkLzpopzjgILmtYHmsLTmnbPlhqXlpJbvvIzlpbPokJ3pmLTojavpl7TjgI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rpl7TkuJbvvIzlpJrmgZDkuI3lj6/ov5jjgILpnZLpuJ/po57pmr7ov5zvvIzmmK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uI3pl7LjgILkvYbmgZDkupTngbXovabvvIzlsbHkuIrlpI3mnInls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jea6tuOAiuaAgOWwueecn+S6uuOAizwvcD48cD48ZW0+NTQuPC9lbT7mnY/oirH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KXpmo/pqazvvIzmnqvlj7bpkrHloZjlpJzms4roiLnjgIImbWRhc2g7Jm1kYXNoO+eO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AgeadqOWwmue1headqOWQjeeUq+avm+i0nueUq+mZhuWFqOWNv+Wbm+i/m+Wjq+W9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aWRkb3Q75YW25LqMJm1pZGRvdDvlkI3nlKvjgIs8L3A+PHA+PGVtPjU1LjwvZW0+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y66Zuq77yM6L2757qi54Wn56Kn5rGg44CC5bCP5qGD5paw6LCi5ZCO77yM5Y+M54e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44CC6aaZ5bGe55m76b6Z5a6i77yM54Of56y85a6/6J225p6d44CC5Li06L2p6aG7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aOO6Zuo5piT56a75oqr44CCJm1kYXNoOyZtZGFzaDvpg5HosLfjgIrmnY/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2S6Ziz5Yid5YWl5b6L77yM5reR5rCU5bqU5pil6aOO44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qKF6Iqx6YeM77yM5L+E5YiG5p+z6Imy5Lit44CC5L6d5b6u5byA5aSV54Wn77yM5r6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pm056m644CC5ouC5rC055Sf6JiL5pyr77yM57uP5bKp6Kem5qGC5Lib44CC56iN5oq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Sr77yM5b6u5ZCQ5p2P6Iqx57qi44CC5oS/6YCQ5LuB6aOO5biD77yM5bCG5L++55Sf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Jm1kYXNoOyZtZGFzaDvmn7PpgZPkvKbjgIrotYvlvpfmmKXpo47miYflvq7lk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ms5a2Q5r6E5rGf5pig5pma6Zye77yM5p+z5p2h5Z6C5bK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44CC5Li75Lq655WZ5a6i5rGf6L655a6/77yM5Y2B5pyI57mB6Zyc6KeB5p2P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lYbjgIrnmb3mspnlrr/nqqbluLjlroXop4Llpp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6r5YCm5a+75pil5Y6777yM6YO95peg55m+5pel5ri444CC5pu05aC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H77yM5bey5piv5LiA5YiG5LyR44CC5rOJ5pqW5aOw5omN5Ye677yM5LqR5a+S5Yq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pma5p2l6YeN5L2c6Zuq77yM57+75Li65p2P6Iqx5oS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7rli4vjgIrmraPmnIjmmabml6XjgIs8L3A+PHA+PGVtPjU5LjwvZW0+5a+E6Iqx5a+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aw5byA77yM5bem5oqK6Iqx5p6d5Y+z5oqK5p2v44CC5qyy6Zeu6Iqx5p6d5LiO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65L2V5b6X5LiN5ZCM5p2l77yfJm1kYXNoOyZtZGFzaDvlj7jnqbrlm77jgI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Y/oirHjgIs8L3A+PHA+PGVtPjYwLjwvZW0+5pil5Yiw6Z2S6Zeo5p+z6Imy6bu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7qi5p2P5Ye65L2O5aKZ77yM6I6656qX5Lq66LW35pyq5qKz5aaG44CC57uj5biQ5bey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qKm77yM546J54KJ56m66KKF5a+C5a+l6aaZ44CC6Ze65Lit57qi5pel5aWI5L2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q/lu7blt7PjgIrmtaPmuqrmspkmbWlkZG90O+aYpeWIsOmd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iJsum7hOOAizwvcD48cD48ZW0+NjEuPC9lbT7otbXmnZHnuqLmnY/mr4/lubT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ubTmnaXnnIvlh6Dlm57jgILkuIPljYHkuInkurrpmr7lho3liLDvvIzku4rmmK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oirHmnaXjgIImbWRhc2g7Jm1kYXNoO+eZveWxheaYk+OAiua4uOi1teadkead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lpb3oirHlrrnmmJPljaDmmKXlhYnvvIzljYHkuozpmJH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p3lpobjgILlr4Tor63mm7LmsZ/mmKXnh5XlrZDvvIzlhbHpgoDpm6jpnLLlvoXmlrD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Si+S8n+OAiuadj+iKseaYpembqO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zng5/lrpzpm6jlj4jlrpzpo47vvIzmi4LmsLTol4/mnZHlpI3pl7Tmnb7jgILnp7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qprku47ov5zlr7rvvIzmtJfmnaXnlo/lh4Dop4HliY3ls7DjgILkvrXpmLbol5Pmi4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v7jvvIznu5XlvoTojo7lvq7lpI/ojavmtZPjgILml6DotZbmnY/oirHlpJrmhI/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p3nqb/nv6Dlpb3nm7jlrrnjgIImbWRhc2g7Jm1kYXNoO+mDkeiwt+OAiuer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YrphonliKvpg73pl6jvvIzlkKvlh4TkuIrlj6Tljp/jgILmm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j7bnpL7vvIzlr5Lpo5/mnY/oirHmnZHjgILoloTmmq7nibXnprvnu6rvvIzkvKTmmKX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qIDjgILlubToirPmnKzml6DpmZDvvIzkvZXlhrXmnInlhbDlrZ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S4juWPi+S6uuWIq+OAizwvcD48cD48ZW0+NjUuPC9lbT7ljrvlubTm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4rkuqbmtYHvvIzljrvlubTmnY/oirHku4rlj4jmi4bjgILlsbHkurrlvZLmnaXpl6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v5jmmK/ljrvlubTooYzmmKXlrqLjgIImbWRhc2g7Jm1kYXNoO+mfpuW6lOeJq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gemjjuS/l++8jOiuv+mBk+Wjq+S+hOS4jeinge+8jOmimOWjge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IvokIvpuqbpmYfmnY/oirHpo47vvIzlpb3mmK/ooYzmmKXph47mnJvkuK3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I3ovp7lgZzkupTpqazvvIzpuLPpuK/po57ljrvnu7/msZ/nq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iuWjq+iwlOOAiumHjuacm+S6jOmmluOAizwvcD48cD48ZW0+NjcuPC9lbT7mnY/oirH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rrkv7Hov5zvvIzmnqvlj7blkLTpnJzmgJ3ni6zmgqzjgIImbWRhc2g7Jm1kYXNoO+eO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AgeadqOWwmue1headqOWQjeeUq+avm+i0nueUq+mZhuWFqOWNv+Wbm+i/m+Wjq+W9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aWRkb3Q75YW25ZubJm1pZGRvdDvlhajljb/jgIs8L3A+PHA+PGVtPjY4LjwvZW0+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SW5LiA5p6d5qiq77yM5Y2K6Z2i5a6r5aaG5Ye65pmT5pm044CC55yL5bC95pil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a6d5YS/5YWD6Ieq5aSq5oao55Sf44CCJm1kYXNoOyZtZGFzaDvlhYPlpb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Y/oirHmnYLor5fjgIs8L3A+PHA+PGVtPjY5LjwvZW0+5bCP5qCR5auj54S25LiA5Lik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06YaH6Zuo6YaJ5b+955u45a6c44CC57ud5oCc5qyy55m95LuN57qi5aSE77yM5p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A5Y2K5ZCQ5pe244CC5b6X5bm45Lic6aOO5peg5LiO5a+577yM5Li75byg5pil6Imy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CB44CC5rW35qOg56mg5Li95qKF6Iqx5reh77yM5Yy55Ly85rig5L6s5Yir5qC3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kuIfph4zjgIrpg6HlnIPmnY/oirH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5rO76LC35biY54+g6aKX6Zyy77yM5omT5oiQ5a+S6aOf5p2P6Iqx6aW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kuIfph4zjgIrpmYjouYflj5Tpg47kuK3lh7rpl73mvJXvvIzliKvp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mnY7lnKPkv57pg47kuK3lh7rjgIs8L3A+PHA+PGVtPjcxLjwvZW0+57+m6KOB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l5oSP77yM5rWF6Ji45pyd6Zye5Y2D5LiH6JWK44CC5aSp54S25reh5rOe5aW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bC95Lil5aaG5pa56KeB5aqa44CC6aOO5Lqt5pyI5qat6Zey55u45YCa44CC57S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Ki57qi6Jyh6JKC44CC5YGH6aW26Iqx6JC95pyq5raI5oSB77yM54Wu6YWS5oCA55uY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2Q44CCJm1kYXNoOyZtZGFzaDvmn7PmsLjjgIrmnKjlhbDoirEmbWlkZG90O+ad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mm7Llj7DmmbTlpb3mnJvvvIzov5HmjqXmorXnjov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qnlvIDph5HlnLDvvIzljYPmoKrlj5HmnY/oirHjgILluKbkupHnirnor6/pm6rvvIz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LLmrLrpnJ7jgILntKvpmYzkvKDpppnov5zvvIznuqLms4nokL3lvbHmlpzjgILlm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Jrml6nvvIzkuq3kuIrot6/pnZ7otYrjgILoirPmma/lgY/loKrotY/vvIzlhbblpo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Y7jgIImbWRhc2g7Jm1kYXNoO+ayiOS6muS5i+OAiuabsuaxn+S6reacm+aFiOaBqe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OAizwvcD48cD48ZW0+NzMuPC9lbT7mm7LmsZ/mmKXljYrml6Xov5/ov5/vvIz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nmgIXmnJvml7bjgILmnY/oirHokL3lsL3kuI3lvZLljrvvvIzmsZ/kuIrkuJz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jgIImbWRhc2g7Jm1kYXNoO+a4qeW6reetoOOAiumVv+WuieaYpeaZ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tJvpmLPmraPlgLzoirPoj7LoioLvvIznp77oibPmuIXpppnnm7jpl7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kuJ3mnInmhI/oi6bnm7jokKbvvIzlnoLmn7Pml6Dnq6/kuonotaDliKvjgILmnY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ITpnZLlsbHnvLrvvIzlsbHnlZTooYzkurrlsbHkuIvmrYfjgILku4rlrrXosIHogq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mg5/mnInlr4Llr6XlraTppobmnIj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SZtaWRkb3Q75rSb6Ziz5q2j5YC86Iqz6I+y6IqC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Ou+a9h+a5mOWktOassueZve+8jOS7iuacneWni+ingeadj+iKseaYpeOAg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geWuouW6lOaXoOaVsO+8jOmHjeWIsOiKseWJjeacieWHo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GN44CK5ZCM55m95L6N6YOO5p2P5Zut6LWg5YiY6YOO5Lit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Wfjua4kOiniemjjuWFieWlveOAgue4oOeaseazoue6uei/juWuouajueOAgu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WkluaZk+Wvkui9u++8jOe6ouadj+aeneWktOaYpeaEj+mXueOAgua1rueUn+mVv+a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seWwke+8jOiCr+eIseWNg+mHkei9u+S4gOeskeOAguS4uuWQm+aMgemFkuWKneaWn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QkeiKsemXtOeVmeaZmueFp+OAgiZtZGFzaDsmbWRhc2g75a6L56WB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ma/jgIs8L3A+PHA+PGVtPjc3LjwvZW0+5rqq5rC05Lic5rWB5pel6L2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P6Iqx6Zu26JC96I2J6JCL6L+344CC5bGx57+B5pei6YaS5bey54S26YaJ77yM6YeO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5aSN5Ly85ZW844CC5YWt5Luj5a+d6Zm15Z+L5Zu95aqb77yM5LqU6Zm16L2m6am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es44CC6YK75Lic6LCi5Y2055yL6Iqx5Ly077yM6ZmM5LiK5peg5b+D5omL5YWx5p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lr4XjgIrokL3oirHlm77lko/jgI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b6Z2S5aSp5ZGo5LiO56em77yM5p2P6Iqx5qaG5Y+25pWF5Zut5pil44CC6YeO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a+S6aOf6YWS77yM5pma5p2l6aOO5pmv6YeN5oSB5Lq6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gIrlt7Tlt57lr5Lpo5/mmZrnnLrjgIs8L3A+PHA+PGVtPjc5LjwvZW0+6aOO5Zue5Lq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d5pm077yM6L+U54Wn5rmW6L655pqW5aSN5piO44CC5Lmx54K556KO57qi5bGx5p2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O65paw57u/5rC06JiL55Sf44CC57+F5L2O55m96ZuB6aOe5LuN6YeN77yM6Ii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C6K+t5pyq5oiQ44CC5LiN6YGT5rGf5Y2X5pil5LiN5aW977yM5bm05bm06KGw55e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Jm1kYXNoOyZtZGFzaDvnmb3lsYXmmJPjgIrljZfmuZbml6n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mw5b6X5p2P6Iqx77yM5Y2B6L295b2S5p2l5pa55aeL5Z2844CC5Y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WU6I2v6ZiR5Lic77yM5ruh5p6d57qi44CC5peL5byA5peL6JC95peL5oiQ56m6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a5oOF5Lq65pu05oOc44CC6buE5piP5oqK6YWS56Wd5Lic6aOO77yM5LiU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nqbrlm77jgIrphZLms4nlrZAmbWlkZG90O+S5sOW+l+ad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EuPC9lbT7mub7lpLTop4HlsI/mgJzvvIzor7fkuIrnkLXnkLblv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vpfmmKXpo47mgajvvIzku4rmnJ3lgLzlh6DpkrHjgILoo5nlnoLnq7nlj7bluKbvvIz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Y/oirHng5/jgILnjonlhrfnuqLkuJ3ph43vvIzpvZDlrqvlpr7pqb7pn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i0uuOAiuWGr+Wwj+aAnOOAizwvcD48cD48ZW0+ODIuPC9lbT7ojrLlj7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Y/oirHmi4bvvIzplb/msZ/psqTpsbzps43prKPotaTjgILlv7XlkJvlsJHlubTlvIP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ljYPph4zkuIfph4zni6zkuLrlrqLjgILosIHoqIDov5zliKvlv4PkuI3mmJ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aDlnLDog73kuLrnn7PjgILlh6Dml7bmlq3lvpfln47ljZfpmYzvvIzli7/kvb/ls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lvbnjgIImbWRhc2g7Jm1kYXNoO+W8oOexjeOAiuadguabsuatjOi+niZtaWRkb3Q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LPC9wPjxwPjxlbT44My48L2VtPum7r+m7r+aXpeWwhuWkle+8jOeJm+e+iu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OAguWyqemYv+mdkuawlOWPke+8jOevseiQveadj+iKseW8gOOAguiNieacqOW6lOWI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2rOm5kuS6puW3suWCrOOAguaZmumXtOaYpeS9nOWlve+8jOihjOS5kOS4jemhu+e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6KGu44CK55Sw5a6244CL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meacneWbnuWwmOmqkeWQiO+8jOadj+iKseaYpeWwveabsuaxn+mXsuOAguaAnOWQm+i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S4reS9j++8jOS4jemalOS6uuWutuS+v+aYr+Wxse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p2O5Y2B5LiA5L+u6KGM6YeM5bGF5aOB44CLPC9wPjxwPjxlbT44NS48L2VtPu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j+iKseWdvO+8jOael+mXtOW4g+iwt+m4o+OAguWOn+eUsOaYpembqOWQju+8jOiwv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eW5s+OAgumHjuiAgeiNt+iTkeiHs++8jOWSjOmjjuWQueiNiei9u+OAguaXoOWboOW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uu+8jOebuOS4juS6i+WyqeiAleOAgiZtZGFzaDsmbWRhc2g75p2O5b636KOV44CK5b+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2C5ZKPJm1pZGRvdDvlv4bmmKXogJXjgIs8L3A+PHA+PGVtPjg2LjwvZW0+5pil54mp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aS77yM5p2P6Iqx5bqU5pyA5aiH44CC57qi6L275qyy5oSB5p2A77yM57KJ6JaE5Ly8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C5oS/5L2c5Y2X5Y2O6J2277yM57+p57+p57uV5q2k5p2h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no3jgIrmnY/oirHjgIs8L3A+PHA+PGVtPjg3LjwvZW0+57uG6Zuo6JKZ6JKZ5YWl57ub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Lqt5a+S6aOf5a2f54+g5a6244CC5Y2X5pyd5ryr6Ieq56ew5rWB5ZOB77yM5a6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u+5Li65p2P6Iqx44CCJm1kYXNoOyZtZGFzaDvmuKnluq3nraDjgIrmmKXml6X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aOO5rWB5aSn5oq15piv5Lyl5Lyl77yM5q2k6ZmF55u45oC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5LqR6JaE5pyI5piP5a+S6aOf5aSc77yM6ZqU5biY5b6u6Zuo5p2P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lgZPjgIrlr5Lpo5/lpJzmnInlr4TjgIs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6d57qi5p2P5Ye65aKZ5aS077yM5aKZ5aSW6KGM5Lq65q2j54us5oSB44CC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4q55pyJ5oGo77yM5Y+v5aCq6YCi5aSE5pu06Zq+55WZ77yB5p6X56m66Imy5pqd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77yM5pil5rWF6aaZ5a+S6J225pyq5ri444CC5pu05b+G5bid5Lmh5Y2D5LiH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54Of56y85pel5pqX56We5bee44CCJm1kYXNoOyZtZGFzaDvlkLTono3jgIrpgJTkuK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jgIs8L3A+PHA+PGVtPjkwLjwvZW0+5YiY6LaF5ri45Y+s6YOE6K+c6Zmq77yM5Li6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t5pen6LWP5p2l44CC57qi5p2P6Iqx5peB6KeB5bGx6Imy77yM6K+X5oiQ5Zug6Ke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ue44CCJm1kYXNoOyZtZGFzaDvpu4Tmu5TjgIrpmarpmYboiI3kurrmmKXml6XmuL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s8L3A+PHA+PGVtPjkxLjwvZW0+5Yek562W6IGU5Y2O5piv5Zu95Y2O77yM5pil5p2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K5LuZ5qeO44CC5Lmh6L+e5Y2X5rih5oCd6I+w57Gz77yM5rOq5ru05Lic6aOO6YG/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ZCf6IGS5pqu6I665b2S5bqZ6Zmi77yM552h5raI6L+f5pel5a+E5YOn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5HosLfjgIrlkIzlv5fpob7kupHkuIvnrKzlh7rkuqzlgbbmnInlr4Tl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yLjwvZW0+55+z5qKB5bqm56m65pe377yM6IyF5bGL5Li05riF54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6ql5aiH6aW25p2P77yM5pyq6KeJ6Lqr6IOc5b2x44CC5auj5aaC5pmv6Ziz5aa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CV5a6r5LqV44CC5oCK5oCF5pyJ5b6u5rOi77yM5q6L5aaG5Z2P6Zq+5pW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PjgIrmnY/oirHjgIs8L3A+PHA+PGVtPjkzLjwvZW0+5Y2D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N5Yip5a6i77yM6L2756a76L275pWj5a+75bi444CC6Zq+56aB5LiJ5pyI5aW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6Zi26Iqz6I2J57u/77yM5LiA54mH5p2P6Iqx6aaZ44CC6K6w5b6X5bm05pe25L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5yL5Lq655y85rOq5rGq5rGq44CC5aaC5LuK5LiN5b+N5pu05oCd6YeP44CC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el6YWS77yM56m65pat5Lmd5Zue6IKg44CCJm1kYXNoOyZtZGFzaDvliJjlvaT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WNg+mHjOmVv+WuieWQjeWIqeWuouOAiz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gozogqTpppnpn7Xnu4bvvIzmnIjmmI7ni6zlgJrpmJHlubLjgILmuLjkuJ3okKb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g5/njq/jgILkuJzpo47lkLnkuI3mlaPvvIzlupTkuLrmiqTovbvlr5LjgILntKDot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t7vlvanoibLvvIzlrprnn6XpgKDnianpnZ7mgq3jgILmnY/oirHmiY3mgJ3lj4jlh4v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lrrnmmKXlr4Llr57vvIzkvJHlkJHpm6jkuK3nnIvjgIImbWRhc2g7Jm1kYXNoO+WI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oOOAiuS4tOaxn+S7mSZtaWRkb3Q75qKo6Iqx44CLPC9wPjxwPjxlbT45NS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j+iKsee5ge+8jOaeneaeneiLpeaJi+aKn+OAgumhu+efpeS4gOaYpeS/g++8jOiOq+WO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eci+OAgum4n+WVremjjua9nOaBr++8jOicgui/n+mcsuacquW5suOAguWPr+WuueaO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u+8jOWFvOaKmOi1oOWktOWGoOOAgiZtZGFzaDsmbWRhc2g75p2O5bu65YuL44CK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t5pmo55yL5YW85oub5ZCM6IiN44CLPC9wPjxwPjxlbT45Ni48L2VtPuS4gOaen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imeWktO+8jOWimeWkluihjOS6uuato+eLrOaEgeOAgumVv+W+l+eci+adpeeKu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WgqumAouWkhOabtOmavueVmeOAguael+epuuiJsuaaneiOuuWFiOWIsO+8jOaY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vkuidtuacqua4uOOAguabtOW/huW4neS5oeWNg+S4h+agke+8jOa+ueeDn+esv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W3nuOAgiZtZGFzaDsmbWRhc2g75ZC06J6N44CK6YCU5Lit6KeB5p2P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/huaYlOWNiOahpeahpeS4iumlru+8jOWdkOS4reWkmuaYr+ixq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yn+a1geaciOWOu+aXoOWjsOOAguadj+iKseeWj+W9semHjO+8jOWQueesm+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6jOWNgeS9meW5tOWmguS4gOaipu+8jOatpOi6q+iZveWcqOWgquaDiuOAgumXsu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geeci+aWsOaZtOOAguWPpOS7iuWkmuWwkeS6i++8jOa4lOWUsei1t+S4ieab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LiO5LmJ44CK5Li05rGf5LuZJm1pZGRvdDvlpJznmbvlsI/pmIHlv4b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fmuLjjgIs8L3A+PHA+PGVtPjk4LjwvZW0+55y85YmN5L2V5LqL5LiN5Lyk56We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Gf5aS05pu05byE5pil44CC5qGC5qCR5pei6IO95qy66LSx5a2Q77yM5p2P6Iqx5Lq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ey5Lq644CC6bq76KGj5pyq5o6J5rWR6Lqr6Zuq77yM55qC55uW6Zq+6YGu5ruh6Z2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6YeN5YiX5pif55u45YCf6Zeu77yM5bWH5bq35oW155eF5Lmf5aSp55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sbHnlKvjgIrkuIvnrKzljafnlr7ljaLlkZjlpJblj6zmuLjmm7Lms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pil54mp56ue55u45aaS77yM5p2P6Iqx5bqU5pyA5aiH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qyy5oSB5p2A77yM57KJ6JaE5Ly85ZW86ZSA44CC5oS/5L2c5Y2X5Y2O6J2277y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2k5p2h44CCJm1kYXNoOyZtZGFzaDvlkLTono3jgIrmnY/oirH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keavjeepuueql+aZk+eDn+iWhO+8jOmmmeaYj+m+meawlOWHneaZlumYg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mbvumbqOadj+iKseWkqe+8jOW4mOWkluaYpeWogeiRl+e9l+W5leOAguabsumYkeS8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6kum6n++8jOaymeiLkeiKs+mDiui/nue/oOiMteOAguWOqemprOS9leiDveWVr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3r+S6uuS4jeaVoumaj+a1geWwmOOAgiZtZGFzaDsmbWRhc2g75rip5bqt562g44C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uy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aDk4cWkxLmh0bWwiPmh0dHBzOi8vZHVhbmp1emlrdS5jb20vZHVhbmp1emkvYXAxOWg5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53BA65AB709CBE1275622FC66D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