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558C4064267FBBDC31A5514898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58C4064267FBBDC31A5514898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k+adn+S6humVv+WBh+eahOa9h+a0ku+8jOWbnuWIs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WBnOatouS6huaUvuadvueahOW/g+aAgO+8jOWbnuWIsOWKquWKm+eah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iOatouS6huaCoOWTieeahOWkqeWcsO+8jOWbnuWIsOWKnuWFrOahjOeah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Bh+e7k+adn++8jOiwg+aVtOW/g+aAge+8jOWKquWKm+W3peS9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S5i+mBk+acieW+iOWkmuacquW/heiDveWxleW8gO+8jOiAjOS4l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huiHquW3seeahOeLl+Wxjui/kOi1oOmAgee7meWIq+S6uu+8jOaJgOS7pe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IkOWKn+W+gOW+gOaXoOWKqeS6juiHquW3seeahOaIkOWKn++8jOS9huaYr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ksei0peS5n+iuuOiDvemBv+WFjeiHquW3seeah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IueWEv+e0r+S6hu+8jOS8muaJvuS4qua4r+a5vu+8m+m4n+WEv+e0r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ajteWkp+agke+8m+S9oOiLpee0r+S6hu+8jOWPr+S7peaJvuaIkeWAvuivie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Wkmu+8jOWOi+WKm+WkquWkp++8jOS4jeWmguath+ath++8jOWPquimgeWdmuWum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uOS/oeS9oOS4gOWumuWPr+S7peWIsOi+vuaIkOWKn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S8muS4i+S4gOasoei/m+atpe+8jOaYr+WBmuWkp+iHquW3se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WImeOAguWboOatpOWNg+S4h+S4jeimgeiuqeiHquW3seedoeWcqOW3suaci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W6iuS4iuOAguimgeWBmueahOS6i+aDheaAu+aJvuW+l+WHuuaXtumXtOWS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v+aEj+WBmueahOS6i+aDheS5n+aAu+iDveaJvuW+l+WHuu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/h+S4juS4jei/h++8jOmVv+WBh+i1sOS6hu+8jOS4jeeVme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S4g+Wkqe+8m+S9oOaEv+S4juS4jeaEv++8jOW3peS9nOadpeS6hu+8jOS4jei/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mdnuW4uOWHhueCueOAgumVv+WBh+W9kuadpe+8jOimgeiusOW+l+W8gO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/q+S5kOWPquaYr+S4gOenjeW/g+Wig++8jOS4gOS4qu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aEn+eahOWls+Wtqee6teeEtuWBmuS6huWFrOS4u++8jOS5n+S4jei/h+aYr+W9ouWQ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+8jOiAjOS4gOS4quS4gOaXoOaJgOacieeahOWls+Wtqe+8jOWkqeWkqe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aJjeaYr+ecn+ato+eahOWFrOS4u+WRou+8gTwvcD48cD48ZW0+Ny48L2VtPu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QjOa4heazieeVhemlru+8jOWmguWQjOmbquS4remAgeeCre+8jOWmguWQjOS5hea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mOmcsu+8jOWmguWQjOmHkeamnOmimOWQjeaXtu+8jOWmguWQjOaWsOeUn+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S5n+aYr+S4gOagt++8jOmavuWFjemBremBh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iLpumavuWSjOS4jeW5uOWwseWDj+aXoOi+uem7keWknOesv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+8jOS9oOWwseimgeS4uuiHquW3seeCueS4gOebj+eBr++8jOS4jeaYr+aLv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iAjOaYr+S6ruWcqOW/g+mHjOOAgjwvcD48cD48ZW0+OS48L2VtPuaWsOeah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mAgeS9oOS4gOinku+8jOS4jeWlveWwj+eep+WViu+8jOS4gOinkj3ljYHli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J3lv7XkuIDliIbmg7Plv7XkuIDliIbnibXmjILkuIDliIbkvp3mgYvkuIDliIb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lrzniLHkuIDliIbmuKnmn5TkuIDliIbkvZPotLTkuIDliIblhbPmgIDov5jlia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ZPpm7bnlKjpkrHlkKfvvIE8L3A+PHA+PGVtPjEwLjwvZW0+5pep5pmo55qE6Zye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g5q+U77yM5pep5pmo55qE6Zyy54+g5pm26I655peg5q+U77yM5pep5pmo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g5q+U77yM5pep5pmo55qE56m65rCU5paw6bKc5peg5q+U77yM5pep5pm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IiS55WF5peg5q+U77yM56Wd5L2g5pep5a6J77yBPC9wPjxwPjxlbT4xM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cuu+8jOaIkOi0peW+l+WkseeahuiHqueEtuOAguS9huW+iOWkmuS6uueahOaCs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S4jeaYr+S4jeefpemBk+imgeWBmuS7gOS5iO+8m+iAjOaYr+efpemBk+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NtOS7jeeEtuayoeacieWBmuOAguiusOW+l+WIq+iuqeaYjuWkq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S7iuWkqeeahOS9oO+8gTwvcD48cD48ZW0+MTIuPC9lbT7ovabliLDlsbHliY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mn7PmmpfoirHmmI7lj4jkuIDmnZHvvIzmsqHmnInov4fkuI3ljrvnmoT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sqHmnInniKzkuI3ov4fnmoTngavnhLDlsbHvvIznpZ3kvaD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q655Sf5piv6Ii577yM5ryC5rWu5Zyo5LiW55WM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LiK77yM5pe25pe25ouF5b+n5ZG96L+Q55qE6aOO5pq077yM5Lya5bCG6Ii55YS/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77yM5Lmf5LiN5pe25ri05pyb5ZG96L+Q55qE6aOO6L2u5Lya6L2s5Yiw6Ii55YS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B56Wd5L2g5Zyo5LiW55WM55qE5aSn5rW35rSL6YeM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BPC9wPjxwPjxlbT4xNC48L2VtPuS9oOS7rOiNkuW6n+eah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aYqOaXpeaukui6q+S5i+S6uueliOaxgueahOS7iuaX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6vkuZDkuLrkvaDpobblpKnnq4vlnLDvvIzlpb3ov5DkuLr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miJDlip/kvLTkvaDmg4rlpKnliqjlnLDvvIzlgaXlurfpmarkvaDoir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LDvvIzlubPlronpmo/kvaDkuIrlpKnlhaXlnLDvvIzlubjnpo/kuLrkvaDlvIDlpKno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Z3npo/mhL/kvaDmrKLlpKnllpzlnLDjgII8L3A+PHA+PGVtPjE2LjwvZW0+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6ev57Sv6LW35p2l5b6I6Zq+77yM5q+B5Z2P6LW35p2l5Y205b6I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B5bm05pe26Ze056ev57Sv6LW35p2l55qE5L+h55So77yM5Y+v6IO95Lya55Sx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6u5bCP55qE6KiA6KGM6ICM5Lin5aSx44CCPC9wPjxwPjxlbT4xNy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puS8muWOu+aso+i1j+W5s+W5s+a3oea3oe+8jOeUn+WRve+8jOWcq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i/m++8jOmCo+WwseWFqOmDveaYr+imgeaIkeS7rOmdoOWKquWKm+eahOi/kO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nemdoOWKquWKm+i/iOi/m+OAguWKquWKm+aJjeS8mui/m+atpe+8jOaJjeS8m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KquWKm+eahOS6uu+8jOWFhea7oeS/oeW/g++8jOWFhea7oeW/l+awl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S/oeW/g+i/mOaYr+WcqO+8jOWPquimgeWdmuaMge+8jOS4gOWIh+i/mO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aXqeWuie+8gTwvcD48cD48ZW0+MTguPC9lbT7kurrnlJ/mmK/mtbf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ogIzkuonorrrvvIzkuI3kuLrmtYHoqIDogIzotLnnpZ7vvIzml6DpobvlpKr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g4/mtbfkuIDmoLfvvIznurPnmb7lt53vvIzkurrnlJ/miY3og73mi6XmnI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muZvok53vvIE8L3A+PHA+PGVtPjE5LjwvZW0+5pyJ5LiA56eN5b+D5oCB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pyJ5LiA56eN5aKD55WM5Y+r6IiN5b6X77yb5pyJ5LiA56eN5pm65oWn5Y+r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6YCJ5oup5Y+r5pS+5byD77yb5pyJ5LiA56eN5piO55m95Y+r57OK5r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oCB5Y+r5YyF5a6577yb5pyJ5LiA56eN5b+r5LmQ5Y+r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qOeahOW3peS9nOe5geW/me+8jOS4jeimgeW/vein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axguS6i+S6i+WmguaEj++8jOiOq+imgeWKqOawlOelnuS8pO+8m+W4uOW4u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LpOaNouepuuawlOW8gOeql++8m+aEv+aCqOeskeWPo+W4uOW8g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jEuPC9lbT7pq5josIPlgZrkuovvvIzkvY7osIPlgZr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hYjlgZrkurrvvIznn6XmganlhYjmhJ/mganjgILlt6XkvZzkuIropoHkuIDkuJ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vIzlrrnkuI3lvpfljYrngrnlkKvns4rjgILlgZrkurrmlrnpnaLopoHlpKfkuovkuI3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lsI/kuovns4rmtoLvvIzkuI3lv4XmlqTmlqTorqHovoP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pq06Ieq5byD5L6/5piv5ZG96L+Q55qE5aW06Zq277yM6Ieq5by65LiN5oGv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Sp5L2/44CC5oiR5Y+q5oOz5aCC5aCC5q2j5q2j5Zyw5YGa5Lq6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J5piO56OK6JC95YGa5LqL77yM6K+l6K6w5b6X55qE5oiR5LiN5Lya6YGX5b+Y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oiR5LiN5Lya5a2Y5pS+44CCPC9wPjxwPjxlbT4yMy48L2VtPuS4g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+S7peaUueWPmOS4gOeUn+OAguW+l+S4jeWIsOeahOS4nOilv+awuOi/nOaAu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kseWOu+eahOaBi+aDheaAu+aYr+iuqeS6uumavuW/mOeahO+8jO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aYr+WIu+mqqOmTreW/g+eahOOAguacieaXoOebruagh+aYr+aIkOWKn+iAh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iAheeahOagueacrOW3ruWIq+OAgjwvcD48cD48ZW0+MjQuPC9lbT7mv4DlirH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lv5fmmILmiazvvIzpvJPoiJ7oh6rmiJHvvIzorqnkv6Hlv4PlnZrmjLrvvIz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rqnog73lipvlj5HmjKXvvIzliqrlipvoh6rmiJHvvIzorqnmoqbmg7P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oh6rmiJHvvIzorqnnlJ/mtLvlubjnpo/vvIzotoXotoroh6rmiJHvvIz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lvanvvIE8L3A+PHA+PGVtPjI1LjwvZW0+5oqK5YGl5bq35b2T5bel5L2c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5oqK5bm456aP5b2T55Sf5rS777yM6K6k55yf5Y676L+H44CC5oqK5b+r5Lm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2a5oyB5omn552A44CC5oqK5bmz5a6J5b2T56Wd56aP77yM6ZqP5pe2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bC95Zyo5o6M5o+h77yM5oS/5aSn5a625b6u56yR5byA5ou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n+a0u+eahOaEj+S5ie+8jOWwseWcqOS6juaIkeS7rOW5s+WSjOeah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lueVjOS4iueahOaJgOacie+8jOeUqOS4gOenjeaDnOemj+OAgeixgei+vuOAg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geW6pua0u+edgO+8jOS4jea1qui0ueeUn+WRveaJgOacieeahOW9k+S4i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eOsOWcqO+8jOS4jeW/p+aCo+acquadpe+8jOi/meWwseaYr+eUn+WRveeahOeptuer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OAguaXqeWuie+8gTwvcD48cD48ZW0+MjcuPC9lbT7lgZrkuovlv4Pmg4XkuI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uIrnj63msqHkuovliKvov5/liLDvvIzkuIDku73lt6XkvZzlgZrlvpflpb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blrp7lvojph43opoHvvIzogYzlnLrkurrnlJ/opoHnnIvpq5jvvIzlj5HmhKTlm7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i5vvvIzkuZ/orrjnjrDlnKjmnInngrnns5/vvIzliY3pgJTov5jmmK/mraPotb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t6XkvZzpobrlv4PjgII8L3A+PHA+PGVtPjI4LjwvZW0+5LuK5aSp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5Sx5LiJ5bm05YmN55qE6YCJ5oup5Yaz5a6a55qE77yM5omA5Lul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6YCJ5oup77yb5Lmf6K645L2g5pei5rKh5pyJ6LWE5rqQ77yM5Lmf5rKh5py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L2G5Y+q6KaB5pyJ5L+h5b+D5ZKM5LiN5bGI55qE57K+56We77yM5L2g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Ww5b6X5pu06L+c77yBPC9wPjxwPjxlbT4yOS48L2VtPuS6sueIseeah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mAgeS9oOa4heaWsOeahOmXruWAme+8jOa4qemmqOeahOelneemj++8j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W8gOWni++8jOelneS9oOi/meWkqeeyvuelnuajkuajku+8jOa0u+WKm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hee7quWlveWlve+8jOS4gOWIh+mDveWlve+8gTwvcD48cD48ZW0+MzA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6Dpobvmg4rlpKnlnLDvvIzmnInmiJDlsLHooYzvvJvph5HpkrHml6Dpobvlj5b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oirHlsLHooYzvvJvmnIvlj4vml6DpobvlvaLkuI3nprvvvIzmg7PnnYDlsLH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l6DpobvlpJrkuI7lsJHvvIzlrZ3pobrlsLHooYzvvJvlr7/lkb3ml6Dpobvov4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gaXlurflsLHooYzvvIE8L3A+PHA+PGVtPjMxLjwvZW0+5Lu75L2V55qE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ZCI77yM6ICM5piv5q+P5LiA5aSp55qE5Yqq5Yqb5LiO5Z2a5oyB5b6X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pyJ5qKm5oOz6ICM5YWF5ruh5Yqo5Yqb77yM5LiN5oCV5L2g5q+P5LiA5aSp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5Y+q5oCV5L2g5YGc5rue5LiN5YmN77yb5LiN5oCV5L2g5q+P5LiA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L77yM5Y+q5oCV5L2g5peg5omA5LqL5LqL44CC5Z2a5oyB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F5Yqb77yb5omn6KGM77yM5piv5Yqq5Yqb55qE5LiA56eN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nuWFrOWupOinhOWIme+8muWYtOW3tOS4peS4gOeCueWlve+8jO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Bmu+8jOS7u+S9leaXtuWAmeS/neaMgemjjuW6pu+8jOWtpuS8muijheijhe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rr+ato+eahOW/g+aAge+8jOS4jeimgeeUqOWIq+S6uueahOmUmeivr+aDq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puS8muaEn+aBqeeahOmdouWvueS4gOWIh+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hYnnur/nnIvkuJzopb/vvIzkvaDku4DkuYjpg73ml6Dms5XnnIvmuIXvvJvpob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nIvkuJzopb/vvIzkvaDljbTog73nnIvmuIXlkajlm7TnmoTkuIDliIf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pnIDopoHmjaLkuKrop5LluqbvvIzkvaDlsLHog73lvIDpmJTkvaDnmoT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v7fojKvjgILliqDmsrnmnIvlj4vjgILml6n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CG5oOz5pmu54Wn5aSn5Zyw77yM5b2T5qKm5oOz54Wn6L+b546w5a6e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5qE5rOl5rOe5LiO5Z2O5Z236YO95YyW5YGa5pil5rOl5ruL5ram5b+D55S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I2G5qOY5LiO5oyr5oqY6YO95YyW5YGa5oiQ5Yqf55qE6KeB6K+B77yM5r+A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eI55qE6L+95rGC44CCPC9wPjxwPjxlbT4zNS48L2VtPuW3peS9nOmBh+S6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3seaAneeGn+iZke+8jOWuieWFqOeos+WmpeeahOimgeivgOWcqOS6juWPjeWkj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Oi0peW4uOW4uOWPluWGs+S6juaYr+iwqOaFjuWwj+W/g+i/mOaYr+mygeiOve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OS6juaAneiAg+aJjeS8mueri+S5i+S4jei0p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3kvJrmjonppoXppbzvvIzopoHmjonkuZ/lj6rkvJrmjonpmbfpmLHjgIL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msJTnspfvvIzlsLHopoHliqrlipvku5jlh7rvvJvopoHmg7Plj5jlvpf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vbvoqIDmlL7lvIPjgILml6nlronvvIE8L3A+PHA+PGVtPjM3LjwvZW0+55Sf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q6KaB5L+h5b+15a2Y77yM5bq35aSN5LiN5piv5qKm77yM5p2l5pel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5oqK55eF6a2U55yL5L2c5oyR5oiY77yM5oqK5L+h5b+15b2T5L2c5q2m5Z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77yBPC9wPjxwPjxlbT4zOC48L2VtPuS6uueUn+WwseWDj+S4gOmBk+a8q+mVv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S7u+S9leS6uuS5n+aXoOazlemAhuWQkeiAjOihjO+8jOWPquiDveWcqOaApeS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/meeahOi/m+eoi+S4re+8jOWBtuWwlOi9rOi/h+WktOadpe+8jOWbnuacm+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5kui3muiEmuWNsOOAgjwvcD48cD48ZW0+MzkuPC9lbT7miJHlj6/ku6X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sonmsqbvvJvmiJHlj6/ku6XkuIDoqIDkuI3lj5HvvIzkvYbkuI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jK/vvJvmiJHlj6/ku6XmsqHmnInoqIDor63vvIzkvYbkuI3og73msqHmnIn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/kvZzotbfmnaXvvIzotoXotoroh6rmiJHvvIzliqDmsr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qO5b+n5oKj77yM5q275LqO5a6J5LmQ44CC5aaC5p6c5L2g5oOz6Leo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oiQ5bCx77yM5bCx5LiN6IO955S75Zyw6Ieq6ZmQ77yM6ICM5piv6Ka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R5oiY44CC5a+555WP55WP57yp57yp55qE5Lq65p2l6K+077yM55yf5q2j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q2j5Zyo5LqO5LiN5pWi5YaS6Zmp77yBPC9wPjxwPjxlbT40MS48L2VtPu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acieWLh+W+gOebtOWJjeeahOS/oeW/te+8jOmprOS4iuihjOWKqO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Gs+S4jeaUvuW8g++8jOaIkOWKn+iAhee7neS4jeaUvuW8g++8jOaUvuW8g+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aIkOWKn+OAgjwvcD48cD48ZW0+NDIuPC9lbT7nnYHnnLznnIvlsY/luZX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K/nlLXohJHvvIzlnZDnmoTohbDlj5HphbjvvIzohb/lj5HpurvvvIHmsqH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t6XkvZzmnIDph43opoHvvIzmsJTnmoTlpbPmnIvlj4vnm7Tot7rohJrjgIL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JHpg73opoHvvIHmnIjlupXlt6XotYTlk4TogIHlqYbvvIzlqrPlpofnrJHohLj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Hlv5nor7Tlt6XkvZzkuZ/ph43opoHjgII8L3A+PHA+PGVtPjQz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ey57uP54Wn5Lqu5LqG5L2g55qE5YmN56iL44CB5Y+v54ix55qE6bif5YS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2g5ryU5aWP5aW95qyi6L+O55qE5LmQ5puy44CB5aSn5aW955qE5YmN56i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5a6e546w44CC5piO5aSp5piv5L2g5bel5L2c55qE56ys5LiA5a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Sp5aSp5byA5b+D44CCPC9wPjxwPjxlbT40NC48L2VtPuWB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awlO+8jOWwseS8muacieWkmuaIkOWKn+OAguWboOS4uuiDuOaAgO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eahOagh+W/l+OAguiusOS9j+S4gOWPpeivne+8mui2iuWKquWKm++8jO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lj6rnn6XpgZPlpYvmlpfkuI3nn6XpgZPkuqv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oi6booYzlg6fvvJvlj6rnn6XpgZPkuqvlj5fogIzkuI3nn6XpgZP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r4TnlJ/omavjgILkurrlupTor6Xml6Lmh4LlvpflpYvmlpfkuZ/mh4Llv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2LjwvZW0+6Z2i5a+56auY6ICD77yM5L+d5oyB5L2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iO57qv5rSB77yb5L+d5oyB5L2g5oOF5oSf55qE54Ot5oOF5LiO5Liw5a+M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7K+56We55qE6L+b5Y+W5LiO5r+A5piC77yBPC9wPjxwPjxlbT40Ny48L2VtP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9huWLv+mhu+mAg+mBv+eOsOWunu+8m+WPr+aAr+W8se+8jOS9huW/heimg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+WHuui2s+Wkn+eahOWLh+awlO+8m+WPr+a4uuWwj++8jOS9huimgeWAvOW+l+iHquW3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eWBmuiHquW3seeahOaipu+8jOi1sOiHquW3seeahOi3r++8jOa0kuS4i+axl+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i3r+OAguelneS9oOaIkOWKn++8gTwvcD48cD48ZW0+NDguPC9lbT7kuJbnlY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sLHlsI/kuobvvIznm67lhYnov5zkuobvvIzkuovlsLHlsI/kuobvvJvop4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sLHkuI3mgKrkuobvvIznnIvlvpfov5zkuobvvIzmraXlsLHlpKfkuobvvJ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obvvIzlv4PlsLHlrr3kuobvvIznp6/ntK/lpJrkuobvvIzmsYLlvpflsJH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obrkuobvvIzmoqblsLHmiJDkuobjgII8L3A+PHA+PGVtPjQ5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S75b6X6ZW/5LiO55+t77yM6ICM5Zyo5LqO6aG/5oKf55qE5pep5LiO5pm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C48L2VtPuS6uueUn+aYr+a1t++8jOW5s+mdmeeahOa1t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3oeeEtu+8jOazouWFieeyvOeyvOaYr+aIkeS7rOeahOWdpueEtu+8jO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mAgOaYr+aIkeS7rOedoeiniei1t+W6iu+8jOazoua2m+axuea2jOaYr+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jwvcD48cD48ZW0+NTEuPC9lbT7kuI3opoHljrvkuIjph4/ot53npr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ku4rlpKnlsLHmmK/otbfot5Hnur/vvJvkuI3opoHmgKrnlJ/mtLvliI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LznnZvlj6/ku6XkuIvnnYDpm6jvvIzlv4PljbTopoHmkpHnnYDkvJ7vvJ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t4zliLDosLflupXvvIzmiJDlip/lsLHmmK/lj43lvLnnmoTot53nprv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UyLjwvZW0+5aW955S35Lq677yM5LqL5Lia5Yuk5Yuk6IK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Lia5YWi5YWi5Lia5Lia77yM5bm456aP5aGM5aGM5a6e5a6e77yM6LWa6ZKx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77yM6Zeu5YCZ5YWo5b+D5YWo5oSP77yM5pyA6YeN6KaB55qE5piv77yM5a+5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ZmE6aaW6LS06ICz77yBPC9wPjxwPjxlbT41My48L2VtPuWkqeeUn+S4gOS6u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mhuuWFtuiHqueEtuiOq+WBnOatpe+8jOWJjei/m+i3r+S4iuWLpOaAneiA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WFqOS4jei0ueW3peWkq++8jOS6sueIseeahOaci+WPi++8jOW/q+S5kOaYr+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OWKn+S5n+WPquaYr+S4gOenjemAieaLqe+8gT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kv4Pkvb/miJHku6zoo4Xmia7miJDkuI3mmK/miJHku6zmnKzmnaXnmoTpnaLnm6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iKvkurrnmoTotZ7orrjvvIzomZrkvKrljbTkvb/miJHku6zmioroh6rlt7HnmoT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lKjnvo7lvrfnmoTlpJbooaPmjqnnm5botbfmnaXvvIzkvIHlm77pgb/lhY3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mr7jgII8L3A+PHA+PGVtPjU1LjwvZW0+552B5byA5piO5Lqu55qE5Y+M55y877yM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55qE5bmy5omw77yM6IiS5bGV576O5Li955qE56yR6IS477yM5pep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+h5oGv5oul5oqx5b+r5LmQ55qE5LiA5aSp44CC5pep5a6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pel5aW95oOF57uq77yM55Sf5rS75bel5L2c6YO96IiS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W3sue7j+WdmuaMgei1sOS6hui/meS5iOi/nO+8jOWwseS4jeimg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OAguaDs+imgeeUn+a0u+W+l+a8guS6ru+8jOWwseimgeS7mOWHuuaege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OAguW/mOaOiemCo+S6myZsZHF1bzvkuI3lj6/og70mcmRxdW8755qE5YCf5Y+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qJmxkcXVvO+WPr+iDvSZyZHF1bzvnmoTnkIbnlL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CG5oOz5a2m5qCh5bCx5Zyo5LiN6L+c55qE5YmN5pa577yM5Y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A5YiH5Y+v6IO955qE57uT5p6c77yM6K6k55yf562U5Y2377yM562U5Ye6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C05bmz77yM6L+I5ZCR55CG5oOz55qE6auY5Lit77yM5ZCR5pyf5b6F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ay5Yi677yBPC9wPjxwPjxlbT41OC48L2VtPuS6uueUn+WwseaYr+WvueWvue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nuWktOeci+adpe+8jOWvuemUmeW3sue7j+aXoOaJgOiwk+S6hu+8jOayoeaci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eahOWdjuWdt++8jOWTquacieafs+aal+iKseaYjueahOWdpumAl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/l+WcqOeZu+S4tOaIkOWKn+S5i+W3he+8jOWwseS4jeimgeaDi+aDnO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+8gTwvcD48cD48ZW0+NTkuPC9lbT7mgIHluqblhrPlrprkuIDliI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IHluqbvvIzlsLHmnInku4DkuYjmoLfnmoTmnKrmnaXvvJvmgKfmoLz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mgI7moLfnmoTmgKfmoLzvvIzlsLHmnInmgI7moLf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+q5pyJ5LiN5pat5om+5a+75py65Lya55qE5Lq65omN5Lya5Y+K5pe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5Lya44CC5pep5a6J77yBPC9wPjxwPjxlbT42MS48L2VtPuaWueWvuOmXtO+8jOWO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4iuahkeeUsOayp+a1t++8m+aXtuepuumHjO+8jOe7humXruS6uumXtOaakeW+g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r+aci+WPi++8jOaYn+enu+aWl+i9rOaDheS4jeaUue+8m+aYr+efpemfs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iusOW/g+aAgOOAgjwvcD48cD48ZW0+NjIuPC9lbT7kuI3mmK/mr4/kuIDns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g73lj5Hoir3vvIzkuI3mmK/mr4/kuIDmrrXot6/nqIvpg73pk7rmu6Hpspz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poHlv5jorrDvvIzkuYzkupHpga7kuI3kvY/lpKrpmLPnmoTlhYn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aN6buR55qE6buR5aSc5Lmf5Lya6L+O5p2l6buO5piO77yM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Lmf5Lya5Ye6546w5bmz6Lev77yM5oCA5oqx552A5LiA5qO15rC45LiN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L5b+D77yM5piO5aSp5bCx5Lya5pyJ5rip5pqW55qE6Ziz5YWJ6Zuo6Zyy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n5pyL5Y+L77yM6IOc5Yip5bCx5Zyo5L2g55qE5LiL5LiA5q2l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jeeDpuaBvO+8jOS5n+imgeiusOW+l+WvueS7luS6uuWvueiHquW3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GjeaTjeWKs++8jOS5n+imgee7meWutuS6uuaLpeaKse+8m+WGjei+m+iLp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iHquW3seWdmuW8uuS4jeWAku+8m+WGjeedgOaApe+8jOS5n+imgeiHquW3s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AneiAg++8m+elneW3peS9nOmhuuWIq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ITnkIblpb3kuI7lkIzkuovnmoTlhbPns7vvvIzkvJrorqnlt6XkvZ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JvlpITnkIblpb3kuI7lrqLmiLfnmoTlhbPns7vvvIzkvJrorqnkuJrnu6nml6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vvJvlpITnkIblpb3kuI7pooblr7znmoTlhbPns7vvvIzkvJrorqnliY3pgJTlub/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LnpZ3kvaDlt6XkvZzmhInlv6vvvIzliY3pgJTnnIv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q+P5LiA5L2N5Y2z5bCG5Y+C5Yqg6auY6ICD55qE5ZCM5a2m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aSn5a2m5qKm77yB5Y2B5bm05a+S56qX6Ium77yM5Y+q5Li65LiA5Yi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96KaB5Yqg5rK55ZOm77yB5oiQ5Yqf5bCx5Zyo5YmN5pa55LiN6L+c5aSE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BPC9wPjxwPjxlbT42Ny48L2VtPuWkp+eske+8jOWPr+S7peiejeWMl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m+aso+i1j++8jOWPr+S7pem8k+iInuayruS4p+W/g+eUsO+8m+W4ruWK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i9u+S6uueUn+mHjeaLhe+8m+WIhuS6q++8jOWPr+S7pea/gOWKseWli+WPkea9n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vj+WkqeW/q+S5kOS4gOeCueeCue+8jOeUn+a0u+WwseS8mueyvuW9q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guPC9lbT7mh4LlvpfmlL7lv4PnmoTkurrmib7liLD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Zflv5jnmoTkurrmib7liLDoh6rnlLHvvIzmh4LlvpflhbPmgIDnmoTkurr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vvIzmh4Llvpfnj43mg5znmoTkurrmib7liLDmhJ/mg4XljYPkuIf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6DmlbDkuKrnpZ3npo/vvIzkvaDmhInmgqbmiJHmu6HotrPjgILkvaD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lk4DjgII8L3A+PHA+PGVtPjY5LjwvZW0+6K+G5Lq65LiN5b+F5o6i5bC977yM5o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a5oCo77yb55+l5Lq65LiN5b+F6KiA5bC977yM6KiA5bC95YiZ5peg5Y+L77yb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Iub5bC977yM6Iub5bC95YiZ5LyX6L+c77yb5pWs5Lq65LiN5b+F5Y2R5bC9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Z5bCR6aqo77yb6K6p5Lq65LiN5b+F6YCA5bC977yM6YCA5bC95YiZ6Lev6Imw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+v5YGa5bC977yM5Yq/5b+F57yY5YiG5pep5bC9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iHquW3se+8jOmZjeS8j+iHquW3se+8jOaUueWPmOiHquW3se+8jOaJ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OAguW9k+S9oOi3jOWIsOiwt+W6leaXtu+8jOmCo+ato+ihqOeku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4iu+8jOS4jeiDveW+gOS4i++8geOAgeavj+S4gOenjeWIm+S8pO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OAgjwvcD48cD48ZW0+NzEuPC9lbT7kuIDlkajlpKrlv5nkuobvvIzkupTlpK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JvnnJ/lv4PnpZ3npo/kvaDvvIzkuovkuJrlpJrplb/ov5vvvIznlJ/mtLvmnI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pajlrZDmjKPlvpflpJrvvIzmiZPmi7zojqvntK/kuobvvJvppJDmoYzkvJrkurLm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KvmtarotLnkuobvvJvoiIzlsJblk4HkvbPogrTvvIzkuI3lpb3kvKTog4P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JrlvIDlv4PvvIzmiY3lj6vlrp7mg6DkuobvvIE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S5LiA5ru05bCx6IO96YaJ5Lq677yM5pyJ5LiA56eN54ix5LiA54K55bCx6IO9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pyJ5LiA56eN55u46K+G5LiA5qyh5bCx6Zq+5Lul5b+Y5oCA77yM56Wd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6yR5Y+j5bi45byA44CCPC9wPjxwPjxlbT43My48L2VtPueUn+WRve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Yr+aLvOaQj++8jOiAjOmdnuaIkOWKn++8jOeUn+WRveS5i+S4re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HkuaVo++8jOiAjOmdnuWksei0peOAgjwvcD48cD48ZW0+NzQ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ov4fnmoTlsbHvvIzmsqHmnInov4fkuI3ljrvnmoTlnY7vvIzkvKTlv4Ppmr7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lhrPpl67popjnmoTlip7ms5XvvIzmjKvmipjkvJrorqnkurrmsq7kuK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moqbmg7Pog73lpJ/orqnkurrph43mi77lhoXlv4PnmoTnhornhorng4j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nm7jkv6Hoh6rlt7HjgII8L3A+PHA+PGVtPjc1LjwvZW0+5aSa54Om5oG8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D6IqC5b6I6YeN6KaB77ya5LiN6KaB6ICB5b6F5Yqe5YWs5qW877yM5pe25bi4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Zad6YWS5LiN6IO96Kej5b+n77yM5oq954Of5peg5rOV5raI5o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F5a626YeM77yM5bi45ZKM5pyL5Y+L6IGa5LiA6IGa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el5L2c6aG65Yip77yBPC9wPjxwPjxlbT43Ni48L2VtPuWHuuS9oOeahOaJi+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Ji++8jOiuqeaIkeS7rOaKiuWRqOacq+eahOW/g+W+gOWbnuaUtu+8m+aUvu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peelneemj++8jOaUvuWIsOWRqOS4gOadpemXruWAmeWuieW/g+W3peS9nOS6lOW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aenOa7oeetkOiHquaIkeS6q+WPl++8m+WRqOacq+aUvuadvuiZvemHje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3peS9nOaYr+S4u+a1geOAgjwvcD48cD48ZW0+NzcuPC9lbT7nm7jor4bmmK/lnL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kIzkuovmmK/ku73npo/liIbvvIzlt6XkvZznm7jkupLljY/liqnvvIznlJ/mtL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bPlv4PvvIznpZ3kvaDlt6XkvZzpobrliKnvvIzml6nml6Xmoqbmg7PmiJDnnJ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ubjnpo/vvIzlrrbluq3lkozlkoznvo7nvo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qq5Yqb5aWL5paX77yM5qKm5oOz5q2j5Zyo5oub5omL77yM5oiR5Lus5LiA6LW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el5L2c5LiA5Lid5LiN6Iuf44CC5LiO5L2g5YGa5ZCM5LqL5piv5oiR5LmL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aWL5paX5oiR5b6I5byA5b+D44CC5Yqg5rK55Yqg5rK577yM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BPC9wPjxwPjxlbT43OS48L2VtPuaEn+WIsOiHquW3seaYr+S6uuS7rOaJ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6sui/keeahOS6uui/meaYr+eUn+a0u+acgOWkp+eahOS6q+WPl++8jOacgOmr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i/meaYr+ecn+eQhu+8jOS4jeimgeW/mOiusOi/meS4quecn+eQhu+8jOWug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aXoOmZkOeahOW5uOemj+OAgjwvcD48cD48ZW0+ODAuPC9lbT7nnJ/mraPnmoT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lo6vvvIzmlaLkuo7pnaLlr7nmnq/nh6Xml6DlkbPnmoTlt6XkvZzvvIzmlaLkuo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t6XkvZzkuK3pgYfliLDnmoTlm7Dpmr7jgILlpKflrrbli6Tli6TmgbPmgbP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lgZrkuovvvIzmjKPlpKfmiorlpKfmiornmoTpkp7np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6yR5LiA56yR77yM6ZW/5YGH5Y675LqG77yM5oSB5LiA5oSB77yM5bel5L2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+5LiA5om+77yM5qKm5oOz5bCa5aW977yM5a+75LiA5a+777yM5oqK5b+D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rKJ552A77yM5L2O6LCD5bel5L2c77yM6auY5paX5b+X77yM5LiN5b+Y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W/5YGH55qE6L275p2+77yM5ou8546w5Zyo55qE5oiQ5p6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enRmOXhuaTl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p0Zjl4bmk5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58C4064267FBBDC31A5514898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