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C5664C1CF98E12BB1C149750ED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C5664C1CF98E12BB1C149750ED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qE5aSH5rOo5pyA5aW95ZCs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pmOWtkOa4heiMt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v+icnOWEv+aenOWwj+aHkjwvcD48cD48ZW0+My48L2VtPuS7meWn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luS5ljwvcD48cD48ZW0+NS48L2VtPuWwj+WltOWlt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nei+ueiNiTwvcD48cD48ZW0+Ny48L2VtPuaSqeaxoemFt+mHjua1q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neiOiTwvcD48cD48ZW0+OS48L2VtPuWwkeWls+amqOaxgeacu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/njKvnvo7kurrmprs8L3A+PHA+PGVtPjExLjwvZW0+54yq5a6d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WktOiEkTwvcD48cD48ZW0+MTMuPC9lbT7lsI/mh5LprL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q5aSqPC9wPjxwPjxlbT4xNS48L2VtPuaLpeaKs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azkuLs8L3A+PHA+PGVtPjE3LjwvZW0+54ix5Lq6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heWqs+Wmh+S5iOS5iOWTkjwvcD48cD48ZW0+MTkuPC9lbT7lsI/lpp7lhL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P6LWW55quPC9wPjxwPjxlbT4yMS48L2VtPuWwj+Wtqe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avmmJ/kuro8L3A+PHA+PGVtPjIzLjwvZW0+5bCP5bGB5a2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uOS7pDwvcD48cD48ZW0+MjUuPC9lbT7mjqXlkLvopoHnlKj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uP5p+UPC9wPjxwPjxlbT4yNy48L2VtPuWwj+aHkueMq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lqrPlpoc8L3A+PHA+PGVtPjI5LjwvZW0+6ICB5aSq5amG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wj+WnkDwvcD48cD48ZW0+MzEuPC9lbT7lgrvom4vlhL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m2PC9wPjxwPjxlbT4zMy48L2VtPui9r+eMq+e+juS6uuamu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oflkI7pmZvkuIs8L3A+PHA+PGVtPjM1LjwvZW0+5Y+v54ix6ICB5am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kuiIjDwvcD48cD48ZW0+MzcuPC9lbT7mnZzniLHkurrlkY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Y+j5a2QPC9wPjxwPjxlbT4zOS48L2VtPiZvbWVnYTvppa3ppa0mb21l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mueWTmjwvcD48cD48ZW0+NDEuPC9lbT7lprnlk5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6KGj55m95aaC5YidPC9wPjxwPjxlbT40My48L2VtPuS4i+eUs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WEv+eahDwvcD48cD48ZW0+NDQuPC9lbT7lqrPlpoc8L3A+PHA+PGVtPjQ1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0Ni48L2VtPuWwj+egtOWtqTwvcD48cD48ZW0+NDcuPC9lbT7lsI/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A+PHA+PGVtPjQ4LjwvZW0+5rex56KN6Iez55m95aS0PC9wPjxwPjxlbT40OS48L2Vt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jOeahOeIseWmgzwvcD48cD48ZW0+NTAuPC9lbT7nrKjom4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PC9wPjxwPjxlbT41Mi48L2VtPuWwj+Wunei0nTwvcD48cD48ZW0+NTMuPC9lbT7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8L3A+PHA+PGVtPjU0LjwvZW0+6ICB5amG5a6d6LSdPC9wPjxwPjxlbT41NS48L2VtPu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+aXoOS7tzwvcD48cD48ZW0+NTYuPC9lbT7pnpHku6Q8L3A+PHA+PGVtPjU3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44CCPC9wPjxwPjxlbT41OC48L2VtPuWtqeWtkOS7luWmiD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08L3A+PHA+PGVtPjYwLjwvZW0+5Zyo5LiA5Z2X552h6KeJ5YS/55q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i6q+a4hemmmeWRszwvcD48cD48ZW0+NjIuPC9lbT7oirHlhL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CD6LSn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zhwMTRvc3B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4cDE0b3N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C5664C1CF98E12BB1C149750ED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