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EE7928E1C21A40D00A3B864554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EE7928E1C21A40D00A3B864554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ouc5bm0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aIkeS7r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luW3p+OAgeiBquaYjuOAgeWPr+eIseOAgea8guS6rueahOeUnOW/g+WuneWun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qeWkqemDveiDveWDj+iKseWEv+S4gOagt+W8gOaUvu+8j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eBv+eDgu+8geWBpeW6t+OAgeW/q+S5kOeah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OiJr+aYr+i/meS4quS4lueVjOS4iu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KiuWWhOiJr+e8luaIkOatjOabsu+8jOmHjOmdouijheS4iuW5uOemj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S9oOeahOaWsOW5tOatjOWUse+8jOS4uuS9oOeahOacquadpeelneemj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e+ju+8jOaYr+aZuuaFp++8jOaYr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S9oOiBquaYju+8geaEv+S9oOS4iui/m++8gT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WsOeahOS4gOW5tOW3sue7j+adpe+8jOW4jOacm+Wunei0n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W/q+S5kOaIkOmVv++8gTwvcD48cD48ZW0+NS48L2VtPuWuneWuneS5luS5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8gOW8gO+8jOefreS/oeadpeadpe+8jOWAvOatpOaWsOW5tOWIsOadpe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QkeW5v+Wkp+eahOS4reiAgeW5tOaci+WPi++8jOmdkuWwkeW5tOaci+WPi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ci+WPi+aUvuS4gOWkqeWBh++8jOaEv+S9oOW8gOW/g+i/h+iKgu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aYpe+8jOaIkeeahOmXruWAmeS+neaX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aXp+elneemj+S+neaXp++8muelneS9oOaWsOW5tO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iWhOiWhOeahOaXpeWOhuWNs+Wwhue/u+i/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3sue7j+aVsuWTje+8jOWwhuacgOe+jueahOW/g+aDheaUvumjn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DiuWWnOacn+ebvO+8jOaKiuacgOWkp+eahOW/q+S5kOWIhuS6q++8jO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lneemj+e7meS6sueIseeahOWtqeWt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upOS4uuWBpeW6t+WSjOW/q+S5kOaYr+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4nOilv++8jOWmguaenOWug+S7rOWPr+S7pei9rOiuqe+8jOaIkeaEv+aE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7vemDvee7meS9oO+8geaIkeeahOWunei0n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mXqOelnu+8jOaWsOeahOWvueiBlO+8jOaWsO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wlOixoe+8geWYu+WYu++8jOaWsOW5tOaWsOaYpe+8jOaIkeeahOmXruWA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JteaMguS+neaXp+OAgeelneemj+S+neaXp++8muelneS9oOWuneWu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m77orrDlkKbvvIzmiYvnibXmiYvlhL/kuIr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orrDlkKbvvIzmuLjmiI/llLHmrYzlkozoiJ7ouYjvvJvmm77orrDlkKbvvIzkuI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HmiorpuJ/mjo/vvJvmm77orrDlkKbvvIzmlrDlubTlv6vkuZDliLDmnaXlhbH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liLDkuobvvIzmhL/miJHku6znmoTlj4vosIrmsLjov5zkuI3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oioLlv6vkuZDvvIE8L3A+PHA+PGVtPjE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ev77yM5Lii5o6J5b+D5Lit55qE6L+36Iyr77yM5oq55Y6755y86Ye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7+x57+U55qE57+F6IaA77yM5o+j552A5ruh5oCA55qE5biM5pyb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5qE5Zyw5pa577yB56Wd5paw5bm05aaC5o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e+juWlveeahOOAguelneemj++8jOi+k+WcqOi/meadoeefreS/o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WuneWuneaWsOW5tOW/q+S5kO+8gTwvcD48cD48ZW0+MT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0LjwvZW0+5bCP5LmW5LmW77yM6KaB5ZCs6K+d77yM5Y+q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q5Lqy5Lq677yb5rKh5pyJ54Om5oG85rKh5pyJ5oSB77yM6aG66aG65Yip5Yip5oq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A5bKB5LiA5Liq5aSn5oOK5Zac77yM54i25q+N6auY5YW05Y+I5byA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+r5b+r5LmQ5LmQ77yM5LiA55Sf5peg5b+n5peg54G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aWsOW5tOeahOeDm+WFie+8jOeCueeHg+W5uOemj+eahOW4jOacm++8m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eahOibi+ezle+8jOWTgeWwneW/q+S5kOeahOWRs+mBk++8m+aOpeWPl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OpeWPl+elneaEv+eahOe+juWlve+8m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kZjkuIDniYfpm6roirHvvIzmiornpZ3npo/kuLLmiJD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vvIzmhL/kvaDnlJ/lkb3kuK3nmoTmhL/mnJvvvIzpg73og73lvpfliLDlrp7nj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76O576O55qE5q2M5aOw77yM6ZW/5aSn5b2T5ZCN5aSn5q2M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WIsOS6hu+8jOWQrOivtOS9oOS7peWJjeaYr+S8mOeng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adv+iuqeaIkeihpeWPkee6ouWMhe+8jOaIkei1sOS4jeW8gO+8jOeJuea0vuW/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uWtkOS4gOaJueWJjeWOu++8jOS/neWHhuS4gOWPo+S4gOS4que6ouWMhe+8jOaWh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6ouWMheWkmuWkmu+8gTwvcD48cD48ZW0+MTkuPC9lbT7miormnIDmjJ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mhL/vvIznu5nlj6/niLHotLTlv4PnmoTlpbPlhL/vvIzmhL/lrp3lrp3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ubjnpo/nmoTkuIDlpKnvvIzml7bml7bmrKLnrJHvvIzlv6vkuZDml6Dovr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Lqy54ix55qE5a6d6LSd5aWz5YS/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aI5aaI5pyA5Lqy55qE5Lq677yM5aaI5aaI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6L+b5q2l77yB5qKm5oOz5oiQ55yf77yB5rC46L+c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AvOatpOaWsOaYpeS9s+iKguS5i+mZhe+8jOelneWuneWu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rmOmVv+Wkp++8jOW8gOW8gOW/g+W/g++8jOWtpuS4muWPr+S7p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YpeiKgui+nuaXp+Wyge+8jOelneS9oOWcqOaWsOeahOS4gOW5tOmHjO+8j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cieaWsOeahOaUtuiOt++8j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uIzmnJvmr4/kuKrlrp3otJ3lpKnlpKnpg73og73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lvIDmlL7vvIzlg4/pmLPlhYnkuIDmoLfngb/ng4LvvIHlgaXlurfjg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r4/kuIDlpKnvvIE8L3A+PHA+PGVtPjIzLjwvZW0+6aWt6I+c5YaN6aa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D5Y+j5aaC5L2V5ZOB5bCd77yb6aOO5pmv5YaN5aW977yM5rKh5pyJ5b+D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44CC5Lq655Sf6Lev5ryr5ryr77yM5b+r5LmQ5LiN6L+c5LiN6L+R77yM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pil6IqC5Yiw5LqG77yM5a6d5a6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QhuaDs+S4uuS9oOeahOS6uueUn+WvvOiIqu+8jOiuqeefpeivhuS4uuS9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mHj++8jOWBmuS4gOS4quaIkOWKn+eahOS6uu+8gTwvcD48cD48ZW0+MjUuPC9lbT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6DliIbnuq/nnJ/nmoTnq6Xlv4PvvIzorqnnlJ/mtLvmm7TmnInotqPlkbPvvJv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vo7kuL3nmoTnq6Xor53vvIzorqnml6XlrZDmm7TmnInmnJ/nm7zvvJvnq6Xlub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q6XnnJ/ml6Dku7fjgILmlrDlubTliLDkuobvvIzmhL/kvaDlm57lvZLnq6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I2LjwvZW0+55Sf5rS76KaB57K+5b2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eb5b+r77yM55Sf5ZG96KaB5aSa5b2p77yM5LiA6Lev5omN55WF5b+r77yM55Sf5pe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a+/5pif5omN5oSJ5b+r44CC5Lqy54ix55qE5a2p5a2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qeWtkO+8jOWcqOS9oOaWsOS4gOW5tOWIsOadp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AgeeIuOelneS9oOW5s+WuieW5uOemj++8jOWJjeeoi+S8vOmUpu+8ge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i/mOS4jeiDveeQhuino+i/meWPpeivneeahOaEj+aAne+8jOS9h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aKpOS9keS9oOe7iOi6q++8geaIkeS6sueIs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v6vkuZDvvIzmhL/miJHnmoTnpZ3npo/okKb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po57nv5TnmoTlvanombn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vvJrmlrDlubTlv6vkuZDvvIHlpKnlpKnlpb3lv4Pmg4XvvIHmsLjov5z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aN6KeB5LqG77yM5oiR5pyA5Lqy54i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Lya5LuO5b+D5bqV6YeM5rC46L+c5YWz54ix552A5L2g5Lus77yM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oS/5L2g5Lus5rC46L+c5YGl5bq344CB5b+r5LmQ77yM5pep5p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p2Q77yBPC9wPjxwPjxlbT4zMC48L2VtPuaYpeiKguadpeS4t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oOS7rOimgei9u+i9u+advuadvui/h+iKguaXp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Un+a0u+OAguaEv+S9oOawuOi/nOW8gOW/g++8jOaXoOW/p+aXoOiZ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KXoioLvvIzluK7mgqjlm57lkbPlubjnpo/nq6XlubTvvJrmkK3np6/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po47nrZ3jgIHmjpLmjpLlnZDlkIPmnpzmnpzjgIHmo5Lmo5Lns5bkvaDkuIDml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HlhrDns5bokavoiqbphbjphbjlj4jnlJznlJzjgILnq6XlubTnq6Xotq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mhL/kvaDlm57liLDku47liY3nmo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a6d6LSd44CC5Zug5Li65L2g77yM6Iqx5py15byA5pS+77yM5p6c5a6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qP5L2g6ICM5p2l55qE5ruh5aSp5biM5pyb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e7meaIkeS7rOi/meS4quWutuWinua3u+S6huaXoOavl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HuueUn++8jOaYr+aIkeS7rOi/meS4quWutuacgOW5uOemj+eahOS6i+aDh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+8jOaEv+S9oOatpOi6q+aXoOW/p+aXoOiZke+8jOawuOi/nO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MzQuPC9lbT7lrp3otJ3vvIz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I8L3A+PHA+PGVtPjM1LjwvZW0+5pil6IqC5ZO8552A5bC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L2s55y85p2l5Yiw77yM5Zui6IGa54i25q+N6Lqr5peB77yM5Liq5Liq55yJ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aW65a2Q6ZSF5YaF57+75rua77yM5a625a605Liw55ub6I+c6IK077yM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bm456aP5bCx57uZ57qi5YyF44CC6aKE56Wd5a6d5a6d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bm06aG65Yip77yBPC9wPjxwPjxlbT4zNi48L2VtPuivtOS9oOS8mOi0q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aIkOW5vOeomuOAguivtOS9oOWdmui0nu+8jOaAleS9oOWQrOaIkOWkqeecn+OAg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h+mHjOaMkeS4gO+8jOaAleS9oOWQrOaIkOaXoOeQhua3mOawlOOAguWPquWl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gOS7veW/q+S5kO+8jOi/meagt+S9oOWwseefpemBk+aIkeim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+8gTwvcD48cD48ZW0+MzcuPC9lbT7lranlrZD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l67lgJnkuZ/liLDkuobvvJv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nmoTmiJDnu6notormnaXotorlpb3vvIzlgZrlpb3kvaDkurrnlJ/nmoT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Lbmoq/vvIzlsIbmnaXliJvpgKDovonnhYznmoTmnKrmnaX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BPC9wPjxwPjxlbT4zOS48L2VtPuaWsOaYp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IsO+8geWcqOatpOecn+ivmuWcsOelneaEv+S9oO+8mu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S6i+WwkemSseWkmuemu+Wutui/ke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S6uuWKoOePreS9oOWKoOiWqu+8jOmihumSseaVsOW+l+aJi+aKveeti++8jOm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WPkeelnue7j+OAguaWsOaYpeWQieelpe+8gTwvcD48cD48ZW0+NDA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hL/kvaDlnKjmlrDnmoTkuIDlubTvvIzmi6XmnInml6Dnqbf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uKnppqjnmoTmiJDplb/lm57lv4bvvIzmhL/kvaDku4rlpKnnmoTmoqbmg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ov5nkuIDlubTnp7Dlv4PlpoLmhI/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i48L2VtPuWBmuS4quS4gOS4quaciei0o+S7u+W/g+OA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/g+OAgeacieeIseW/g+OAgeacieaBkuW/g+eahOS6uu+8jOWBmuS4gOS4q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BmuS4quWdmuW8uueahOS6uu+8m+WBmuS4quWPl+asoui/jueahOS6uu+8jOi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eIuOeIuOWmiOWmiOS4gOeUn+S4uuS5i+mqhOWC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xtbWZ5eXc4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sbW1meXl3O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EE7928E1C21A40D00A3B864554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