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505E51E66A9188C83701582967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505E51E66A9188C83701582967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Zad6YWS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eWWneW+l+S4jeaYr+mFku+8jO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aJvuS4gOS4quWPr+S7peWWnemGieeahOeQhueU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VmeS4i+eahOWFqOaYr+S8pOWPo+OAgjwvcD48cD48ZW0+My48L2VtP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S9oO+8jOiAjOS9oOWNtOW/mOiusOS6huaI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vtOaKveeDn+WQp++8jOmFkuivtOWWnemFkuWQp++8jOeuoeS7luaYr+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Yr+S4uuaBi+S6uui/mOaYr+S4uuWIq+eahO+8jOWwseW9k+S4uuiHquW3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gleiQve+8jOWPr+aIkeayoeacieW/q+S5k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qeaIkeWWnemFku+8jOWPquaAleaIkemavuWPl+OAguS9oOiuqeaIkeWWne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Fp+mhvuaIkeOAgjwvcD48cD48ZW0+Ni48L2VtPuawuOe7k+aXoOaDhea4uO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iOS6keaxieOAguaIj+mXruiKsemXqOmFkuWutue/geWykeWPguiAgeS6uuS4g+WNg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+8jOWNg+WjtueZvueTruiKsemXqOWPo+OAgjwvcD48cD48ZW0+Ny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ei+WwseS4h+awtOWNg+WxseaKiuS7luepv+aXp++8jOWWnOasouS4gOS4qu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jeivremZquS7luWWnemFkuOAgjwvcD48cD48ZW0+OC48L2VtPuivtOS7gOS5i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uuS6huW9u+W6leaUvue6teS4gOasoeWFqOaYr+aJr+ibi++8jOWFtuWunu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iHquW3seS4gOasoeWTreeahOWAn+WPo+OAgjwvcD48cD48ZW0+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+8jOS4gOS4quS6uua4uOeOqe+8jOS4gOS4quS6uuWWnemFku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TAuPC9lbT7llp3phZLmmK/ku7bmu5HnqL3nmoTkuo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nnIvml7blj5HnjrDvvIzmiJHku6zmiYDmnInph43opoHnmoTlhrPlrp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3phZLml7blgZrlh7rnmoTjgII8L3A+PHA+PGVtPjExLjwvZW0+5Yqd5ZCb5pu0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KW/5Ye66Ziz5YWz5peg5pWF5Lq644CCPC9wPjxwPjxlbT4xMi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eiDveS4i+mFku+8jOWbnuW/huS+v+aYr+S4gOWcuuWuv+mG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uI3llp3phZLnmoTkurrmnaXor7TvvIzllp3phZLnmoTllK/kuID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7ku5bkuIDotbfllp3phZLnmoTkurrmmK/osI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aSn6YaJ5LiA5Zy677yM54S25ZCO77yM6LaB552A6YaJ5oSP5Y675L2g5a62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L2g77yM5Y+v5oiR5oCV5Ya377yM6L+e5Zad6YaJ6YWS55qE5YuH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mguaenOacieS4gOS4quaIv+WtkO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WnemGie+8jOWfi+i1t+WktOadpeWTreazo++8jOaUvuS4i+aJgOacieeahOe+nuiA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WvhuOAguWug+WwseaYr+iHquW3seeahOWutuOAgjwvcD48cD48ZW0+M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vvIzmiJHmmK/kuI3mmK/pgqPkuKrkvaDllp3phonphZLllorlh7r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d6YWS5LqU5q2l5puy77ya5paf6YWS5pe25pac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qd6YWS5pe255Sc6KiA6Jyc6K+t77yM5Zad6YWS5pe26LGq6KiA5aOu6K+t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6IOh6KiA5Lmx6K+t77yM5Yiw5pyA5ZCO5YC+55uG5aSn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vneWfi+iXj+WcqOW/g+mHjOS5heS6hu+8jOWwseaAu+S8mu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Gie+8jOWWnemGieWQjuaAu+aDs+imgeWAvuivieeahOWGs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lr4Llr57og73kuIvphZLvvIzpgqPniLHmg4Xkvr/mmK/kuIDlnLr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II8L3A+PHA+PGVtPjIwLjwvZW0+55S35aWz5pCt6YWN77yM5bmy5rS75LiN57Sv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byC5oCn6Z2i5YmN77yM55S35Lq65oC75Zac5qyi6KGo546w6Ieq5bex5b6I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44CC6L+Z5qC35Lmf5omN5YOP5Liq55S35Lq677yM5omA5Lul5aSn55S35a2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yJ5pe25YCZ5piv5b+F6aG75pyJ55qE44CCPC9wPjxwPjxlbT4yMS48L2VtPumF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6huS9oO+8jOiAjOS9oOWNtOW/mOWNtOS6huaI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kuI3mmK/kuLrkuobllp3phZLvvIzlj6rmmK/miJLkuI3mjon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q5L2g5Zad6YWS55qE5Lq65LiN5LiA5a6a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6YCB5L2g5Zue5a6255qE5omN5piv55yf5pyL5Y+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mFkueahOaXtuWAme+8jOWAn+edgOmFkuaEj+aUvue6te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imgeS8quijhe+8jOS4jeimgemdouWFt++8jOWTquaAleWPquaciei/meS4g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cn+WunueahOWOu+eIse+8jOWOu+aBqO+8jOWOu+i/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3phonnmoTml7blgJnmm7Tmg7PkvaDkuobvvIzmg7Plv7XkvaD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g7Plv7XkvaDmjIflsJbnmoTmuKnmn5TvvIzmg7Plv7XkvaDni6zmnIn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7Plv7XkvaDnmoTmr4/kuKrnnqzpl7TjgII8L3A+PHA+PGVtPjI2LjwvZW0+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6l5p2O6Ia65qyi77yM5pel5rOb5LuZ6Iif6YaJ56Kn5r6c44CC6K+X5Y+l5Lmx6Zq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JC977yM6YWS6IKg5L+x6YCQ6YWS5bqt5a6944CCPC9wPjxwPjxlbT4yNy48L2VtPuWw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veWHoOaXtu+8n+msk+WPkeWQhOW3suiLje+8geiuv+aXp+WNiuS4uumsvO+8jOaDiuWR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CoOOAgjwvcD48cD48ZW0+MjguPC9lbT7kuIDkuKrkuI3lpb3phZLnmoTkurr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kuLrkuoblj5Hms4TvvIzogIzmiJHkuIDkuKrlpb3phZLnmoTkurrkuI3lho3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ormn5Dkupvmt7Hln4vlv4PlupXjgII8L3A+PHA+PGVtPjI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mf6K645oiR5piv5rW36YeP77yM5oiW6K646K+05oiR5Zad6YWS5b6I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25Lit55qE6YW46L6b5Lmf5Y+q5pyJ6Ieq5bex5b+D55CG5Zyo5omT6byT5o6C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FkuWPr+a2iOaEge+8jOS5n+WPr+WKqeWFtOOAguS9h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mGkuS5i+WQjumDveaYr+S4gOagt+aEn+inie+8muWktOeX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rphZLkuIDmna/lrrbkuIfph4zvvIznh5XnhLbmnKrli5LlvZLml6D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y+5qy+6ICM5p2l77yM57qi6YWS576O5Lq677yM6YWS6aaZ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YaJ77yM6YaJ5LiO5LiN6YaJ55qG5LiN5Yi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FkuS6hua1geeahOecvOazqu+8jOaYr+acgOecn+WunueahOOAguS7iuWknO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+8jOmCo+aAleaYr+WBmuaipu+8jOiHs+Wwkei/mOWPr+S7peaipu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5blr7nmiJHor7TliKvlnKjllp3phZLog4PkvJrnl5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kuIvphZLmna/lv4PkvJrnl5vjgII8L3A+PHA+PGVtPjM1LjwvZW0+5peg6K665piv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+Y5piv5ZC454Of77yM5oiR5Y+q5piv5Li65LqG562J5b6F5LiA5Liq5Lq6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Liq6K6p5oiR5oiS54Of5oiS6YWS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WneS4jeWWneW+iOS4jeWvue+8jOiHs+WwkeS5n+W+l+adpeS4ieadr++8m+Wkqe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WcsOS4i+aXse+8jOWImuaJjemCo+adr+S4jeiDveeu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lp3phZLniLHlk63vvIzmgLvor7TmsqHkvaDmiY3nrpfovp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4ix552h6KeJ77yM5piv5LiN5Zac5qyi5qKm6YaS5LmL5ZC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mf5LiN5piv54ix5Zad6YWS77yM5piv5Zac5qyi6YWS6YaJ5LmL5ZCO55qE5pS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nemFkueahOWls+S6uuaHguW+l+ePjeaDnO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ls+S6uuaHguW+l+eQhuino+OAguWWnemFkueahOWls+S6uuaHguW+l+aUvuW8g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Wls+S6uuS8mueUqOmFkuaKkuWPkeiHquW3seeahOaDheaAgO+8jOaVoueIseaV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nemFkueahOWls+S6uuS8mueUqOmFkuivoOmHiuiHquW3seeahOS6uueUn++8jO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uW9k+OAgjwvcD48cD48ZW0+NDAuPC9lbT7llp3phonphZLmm7TliqDkuI3lj6/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KjkuIDmrKHphonphZLlkI7msqHmnInlv7Xlj6jkvaDvvIznrKzkuoz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lnKjkuIDngrnkuIDmu7TkuK3kuaDmg6/kuobmsqHmnInkvaD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vaDkuobvvIzlj6rmmK/lnKjlv4Pph4zov5jmnInkvaDvvIzkvYblt7LkuI3lho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QxLjwvZW0+56ys5LiA5qyh5LiA5Liq5Lq65Zad6YWS77ya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Y2K6YaJ55qE5aW977yM5Zad55qE5aSq5aSa5bCx6YaJ5LqG77yb54ix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yf55qE5aW977yM54ix55qE5aSq5rex5bCx5b+D56KO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WnemFkuS4jeaYr+WtpOeLrO+8jOWWneS6humFkuaDs+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OAgjwvcD48cD48ZW0+NDMuPC9lbT7ku47mraTmir3ng5/llp3phZL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lpKnplb/lnLDkuYXvvIzku47mraTogYrnjKvpgJfni5fvvIzlho3kuZ/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jgII8L3A+PHA+PGVtPjQ0LjwvZW0+55So5Yaw5YeJ55qE6YWS5p2l6bq7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ex54ix5L2g55qE5b+D77yM6K6p5a6D5Yaw5bC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nemFku+8jOWboOS4uumGieS6huWwseS4jeS8muaDs+i1t+S9oOOAguWNtO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mGieeahOWboOS4uumGieS6huiogOivremHjOWFqOaYr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kvLTnmoTmmK/lraTni6zvvIzmmK/lr4Llr57jgILphonlkI7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ouqvovrnnmoTpgqPkuKrkurrmiJHkuI3orrDlvpfkuobvvIzlj6r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ZLmtbjmu6HkuoblhajouqvvvIzlj5Hoh6rogrrohZHvvIzlj6rlhaX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05LuA5LmI5Zad6YWS5piv5Li65LqG5b275bqV5pS+57q1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omv6JuL77yM5YW25a6e5Y+q5piv5oOz57uZ6Ieq5bex5LiA5qyh5ZOt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0OC48L2VtPui+k+S6huWSseS4jeWWne+8jOi1ouS6huWSseWA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g+S4jeWujOS6huWFnOWbnuadpeOAgjwvcD48cD48ZW0+NDkuPC9lbT7miJH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phZLjgILlgbblsJTmir3mir3ng5/vvIzml7bluLjmg7PotbfkvaDvvIHllp3phZL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vIzmir3ng5/kvKTogrrvvIzmg7PkvaDkvKTlv4PjgII8L3A+PHA+PGVtPjUw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YWM5bGx6Iqx5byA77yM5LiA5p2v5LiA5p2v5YaN5LiA5p2v44CC5oiR6YaJ5qyy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Y+v5Y6777yM5piO5pyd5pyJ5oSP5oqx44CCPC9wPjxwPjxlbT41MS48L2VtPu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Ds+a3ueatu+WvguWvnu+8jOiwgeefpemBk+Wug+WxheeEtuWtpuS8mueahOa4uOaz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7luWQl+eahOWtpuS8mueahOa9nOazs++8gTwvcD48cD48ZW0+NTIuPC9lbT7kuID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YPmhIHvvIzphZLphonmlrnnn6XniLHjgILpmr7ov4fkuI3lvIDlv4PnmoTml7blgJ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vvIzllp3phonlkKfvvIzlv5jkuoblkKfvvIzkvYbmmK/llp3phonkuYvlkI7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qKHns4rkuobvvIzkvaDljbTlj5jlvpfmuIXmmbDotbf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6X5piv5Zad6YaJ5LqG44CC54S26ICM5oiR6L+Z5qC355qE5Lq6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5qE5aW944CCPC9wPjxwPjxlbT41NC48L2VtPuaKveeDn+eahOS6uu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emFkueahOS6uuacieW/g+S6i+OAgjwvcD48cD48ZW0+NTUuPC9lbT7plb/po4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np4vpm4HvvIzlr7nmraTog73lpJ/phaPpq5jmpb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a655piT5oqK5Lq65oqb77yM57qi5LqG5qix5qGD77yM57u/5LqG6Iqt6J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ueWWnemFkuaAu+WTre+8jOivtOayoeS9oOaJjeWPq+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nmoTml7blgJnmiJHlrabkvJrkuob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miJHlrabkvJrkuobmir3ng5/vvIzmhaLmhaLnmoTmiJHlj5j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5LjwvZW0+5LiN5piv5oOz5Zad6YWS77yM5b+D5oOF5omA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5rS+6YGj44CCPC9wPjxwPjxlbT42MC48L2VtPuaIkeS4jeWWnOasouWSj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eahOS6uuWWnemFku+8jOWboOS4uuWms+awuOi/nOS4jeefpemBk+S7luWWnemG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gOS5iOagt+WtkO+8jOmFkumGkuS6hu+8jOWPiOS8muaYr+S7gOS5iOagt+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nlLfkurrmr5TovoPmg6jnmoTnlJ/mtLvmmK/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lp3phZLvvIznlLfkurrmnIDmg6jnmoTnlJ/mtLvmmK/kvaDor7fosIHvvIzos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LfkurrotoXnuqfmg6jnmoTnlJ/mtLvmmK/lpKnlpKnkuIDkuKrkurrllp3pl7f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Km6KeB5L2g5bCx5YOP5Zad6YaJ6YWS5LiA5qC3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j6YaS6YWS5rGk5bCx6YaS5LqG44CCPC9wPjxwPjxlbT42M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ouaxguS4gOS4quS8muWWnemFkueahOS6uuiDveWkn+mZquaIkeWWne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S4quS6uuiDveWkn+mZquedgOaIke+8jOWTquaAleS4gOiogOS4jeWP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mh1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aC5odG1sIj5odHRwczovL2R1YW5qdXppa3UuY29tL2R1YW5qdXppL2podXl3d2g0Z2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505E51E66A9188C83701582967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