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37BF64F8984DD1E61635527A8C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37BF64F8984DD1E61635527A8C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7G7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WIsO+8jOaIkeWwhuWGm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hq+S4iuW/q+S5kOOAgeWKoOS4iuWlvei/kOOAgeazqOS4iuW5s+Wuie+8jOmZ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eelpe+8jOWwhuWlvei/kOS9nOmCruelqOOAgeecn+aDheS9nOmCruaIs+OAge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oeWwge+8jOeEtuWQjuaKiuWug+aUvui/m+eUnOicnOeahOmCruetku+8jOmihO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i48L2VtPuS9oOaDs+iKseWEv+S4gOagt+e+j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geeOieS4gOagt+e6r+OAguS9oOaDs+aYpeafs+S4gOagt+S/j++8jOS9oOWmgueHleWt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jOiInuOAguaIkeS7juW/g+W6leeIseaBi+S9oO+8jOS4gOeUn+S4gOS4lu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AgeWphu+8muaYpeiKguiKseW8gOWoh+iJs+S4veOAguaYpemjjuW+l+aEj+mdo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elneS9oO+8muW3peS9nOa4hemXsuiHquWcqO+8jO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i+k+mSse+8jOWtmOasvuS9jeaVsOmAkuWinu+8jOWPo+iii+ijhea7oe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s+aMpOa7oeW6iuWJje+8jOeyvuWKm+WFheaym+a6kOa6kO+8jOawuOi/nOW+l+aE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OAgjwvcD48cD48ZW0+NC48L2VtPuaWsOW5tOWlve+8jOelneaCqO+8m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jOWQiOWutuasouS5kO+8jOeUn+a0u+e+jua7oe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ePoOeOiea7oeWggu+8jOWkmuWvv+WkmuWvjO+8jOi0ouWkp+awlOeyl++8jOaU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Fi++8jOaImOaXoOS4jeiDnO+8geaYpeiKguelneem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WIsO+8jOecn+eDremXue+8jOWutuWutuaIt+aIt+aUvumereeCru+8jOi1tui1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SjOeDpuaBvO+8jOi/juadpeWlvei/kOWSjOasoueske+8jOaEv+S9o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aYn+eFp++8jOW5uOemj+WbouWchuaXpeWtkOS/j++8jOWBpeW6t+W5s+Wuie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3u+emj+a3u+i0ouW/g+aDheWlve+8gTwvcD48cD48ZW0+Ni48L2VtPum8oOW5t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eekvO+8jOmAgeekvOWwsemAgeWQkOasvuacuu+8jOmZhOW4pui/mOmAgemqjOmS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QkOasvuacuumHjOWQkOWHuueahOaYr+W5uOemj+WmguaEj++8jOmqjOmSnuacuum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ecn+ivmuW/g+aEj++8jOaYr+S4jeaYr+S9oOi/mOS4jea7oeaEj++8jOmCo+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aYpeiKguaUtuWkp+ekvO+8gTwvcD48cD48ZW0+Ny48L2VtPuaWsOW5tO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muS9oOWwhuS8mumBh+WIsOmHkemSsembqOOAgeW5uOi/kOmjjuOAgeWPi+aDhe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mcsuOAgeWBpeW6t+mcnuOAgeW5uOemj+S6keOAgemhuuWIqemcnOOAgee+jua7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uieWFqOmbueOAgeW8gOW/g+mXqu+8jOWug+S7rOWwhuS8tOS9oOaVtOS4g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iwouS9oOmZquaIkee7j+WOhuaYqOWkqe+8jOWFseS6q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n+W+heaYjuWkqeOAguaWsOeahOS4gOW5tO+8jOaEv+WcqOaIkeeahOWjs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+8jOS9oOiDveWkqeWkqeeyvuW9qe+8jOatpeatpeW5s+Wuie+8jOaXtuaXt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WmguaEj++8jOenkuenkuW5uOemj+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S9oOavj+WkqemDveW/q+S5kOW+l+WDj+eCieWtkOS4iueahOawtOWj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ZveeEtuWxgeWxgeiiq+eDp+W+l+a7mueDq++8jOS9huS+neeEtuWQueed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qOWtkO+8jOWGkuedgOW5uOemj+eahOazoeazoe+8ge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j4jliLDlkInnpaXlubTvvIzmnIDlpb3mmK/ni5flub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ml6DnnKDvvIzlrrblrrbmkYbphZLlrrTjgILlubTlpJzppa3oj5zppp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ovlsoHpkrHjgILniIbnq7npvZDlo7Dlk43vvIzml6fnrKbmjaLmlrDpopzjgIL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6DmgZnvvIzmnaXlubTmoqbmm7TlnIbjgILlpb3npo/mnInlpb3ov5DvvIzmu5rmu5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jgILmhL/kvaDmmKXoioLlv6vkuZDvvIE8L3A+PHA+PGVtPjExLjwvZW0+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Zac5rCU5LqJ5YWI5p2l5oql6YGT44CC6Zmk5pen6L+O5paw55yf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5oqK6Iie6Lez77yM5a625Lit5pGG5Liq5oub6LSi54yr77yM6LSi5rCU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at5LiN5o6J44CC5pu05pyJ56aP5rCU5p2l5Ye66Z6Y77yM5LiA5bm05aW96L+Q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PC9wPjxwPjxlbT4xMi48L2VtPuaYpeiKguadpeWIsO+8jOaIkeaJm+edgOWhn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6u+iii++8jOaPkOedgOijhea7oei0ouWvjOeahOevruWtkO+8jOi1tuedgOWg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/kOeahOm4oei9pu+8jOi4j+edgOWFhea7oeWBpeW6t+eahOatpeS8kO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1sOWQkeS9oO+8jOWcqOaWsOW5tOWIsOadpeWJjeaKiuW5uOemj+S6pOWIsOS9o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lubTmmK/kuIDpopfpopfnlJzonJznmoTns5b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IDmnLXmnLXnvKTnurfnmoTng5/ngavvvIzlubTmmK/miJHku6zkuI7niLbmr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moTml7bliLvvvIzlubTmmK/miJHku6zlr7nlrrbluq3nmoTpmr7oiI3pmr7l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KLmlrDlubTvvIznpZ3npo/kvaDlkozlrrbkurrlubjnpo/lronlurflsoHlsoH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aw56Wd56aP5LiN5pat77yM5paw5L+h5oGv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LqL5LiN5bCR77yM5paw5pWF5LqL5LiN6ICB77yM5paw5Lq65YGa5paw5Lq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aw5rCU6LGh77yM5paw5q2M5ZKM5paw6Iie77yM5paw5r2u5paw6aOO5bCa77yM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yo6aOe6LeR77yM5paw5bm05L2g5oiR5YWx6YaJ5YCS44CC5pil6IqC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p+W5tOS4ieWNge+8jOasouWjsOS4jeaWre+8m+eUteivneaJk+aQ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cieS4jeS+v++8m+efreS/oeaLnOW5tO+8jOS6huaIkeW/g+aEv++8m+elneS9o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6q+S9k+W6t+WBpe+8m+eUn+a0u+W5uOemj++8jOadpeW5tOWkmui1mu+8m+aPkOaX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WFjeW+l+WNoOe6v++8gTwvcD48cD48ZW0+MTYuPC9lbT7lkrHkv6nlkKf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7bpl7TkuYXkuobngrnvvIzmg4XosIroh6rnhLbmt7HkuobngrnvvIzogZTns7v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ngrnvvIzmgJ3lv7XljbTmmK/lpJrkuobngrnvvIzmhL/kvaDlv6vkuZDlho3lpJ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op7liqDngrnvvIzml6XlrZDmm7TliqDmu4vmtqbngr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6YCB5pil5b2S77yM5Zac6L+O5pil6IqC5Yiw77yM5Y+R6YCB56Wd56a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77yM5YWI5om+5L2g5oql5Yiw44CC5oql5Yiw6KaB5LqJ5YWI77yM56Wd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b6F5Yiw5oS/5pyb5Y+Y546w5pe277yM5L2g5Zyo5Zi/5Zi/56yR44CC5YK756y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aP77yM5YK756aP57uV5YK75bi977yM5YK75bi95Yir56yR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eahOS4gOW5tOelneemj+S9oO+8muWlveS6i+i/veedgOS9oO+8jOS4u+e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9oO+8jOeXheaRqei6suedgOS9oO+8jOaxvei9puiuqeedgOS9oO+8jOaDheS6u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Xm+iLpui/nOemu+S9oO+8jOW8gOW/g+i3n+edgOS9oO+8jOS4h+S6i+mh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5tOW/q+S5kO+8gTwvcD48cD48ZW0+MTkuPC9lbT7mlrDlubTliLD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moYzlubTlpJzppa3vvIznpZ3kvaDlubTlubTlsoHlsoHpg73lubPlronvv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h5Hnjonmu6HloILvvIzmhL/kvaDotKLov5DlpJrlpJrvvIznpo/msJTmu6Hmu6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m5vlraPlj5HotKLvvIzmhL/kvaDotKLmupDmu5rmu5rvvIzkuovkuJrmraXmraX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pyJ5LiA6aKX57OW77yM5oiR5Lya6YCB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paw5bm05b+r5LmQ77yb5oiR5pyJ5Lik6aKX57OW77yM5oiR5Lus5bC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77yM5oiR5oOz5oiR5Lus5LiA6LW35b+r5LmQ77yb5oiR5pyJ5LiJ6aKX57O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B5L2g5Lik6aKX77yM5Zug5Li65oiR5biM5pyb5L2g6JuA54mZ5q+U5oiR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5uOemj+eOr+e7leaWsOW5tO+8jOiuqeaXtuWFieagvOWkl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lvei/kOmCgumAheaWsOW5tO+8jOiuqeeUn+a0u+aXoOmZkOe+jua7oe+8m+aIkO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aWsOW5tO+8jOiuqeWto+iKgueSgOeSqOaWkeaWk++8m+elneemj+S8tOmaj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aAu+aYr+eBv+eDguOAguaWsOW5tOWIsOS6hu+8jOaEv+S9oOeahO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gTwvcD48cD48ZW0+MjIuPC9lbT7nu5nkvaDkuIDnopfonJzvvIzph4zpna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5bvvIzmnIDlkI7liqDlhaXnm5DvvIzliIblvIDmmK/lkrjnmoTvvIzop4HpnaL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lkI7miY3nn6XkuIDliIfmmK/lubjnpo/nmoTvvIHmlrDlub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aw5bm05Yiw77yM5ZCR5oKo6Zeu5Liq5aW944CC5byA5b+D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ef552A6LeR44CC5a625Lq65YWx5Zui6IGa77yM5aSp5Lym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u45om25oyB77yM5b+D5oOF5LiN5a+C6L6944CC5LqL5Lia6aOO5rC06aG6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KR6I235YyF44CC56Wd5pil6IqC5b+r5LmQ77yBPC9wPjxwPjxlbT4y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+ju+8jOS4jeS7heS7heaYr+ejleWktOaLnOW5tOWWnOi0tOaYpeiBlO+8jOmereeC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uWkp+iCieWQg+mlseOAguS5n+S4jeS7heS7heaYr+W8oOeBr+e7k+W9qe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nOawlOa0i+a0i+W5uOemj+a7oeWgguOAgui/mOaciea1k+a1k+eahOS6suaDh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WJjeeoi++8gTwvcD48cD48ZW0+MjUuPC9lbT7mlrDlubTlkJHkvaD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p7kuovlpITlpITpobrjgIHnlJ/mtLvmraXmraXpq5jjgIHlvannpajmnJ/mnJ/ku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kuqTjgIHmiZPniYzlnLrlnLrog5zjgIHlj6PlkbPpob/pob/lpb3jg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lubTovbvjgIHotorplb/otorkv4rkv4/jgIHlrrbph4zlh7rpu4Tph5HjgIHlop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kp7npajvvIE8L3A+PHA+PGVtPjI2LjwvZW0+5pil6IqC5bCx6KaB5p2l5Yiw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f5Yiw77yb5aW95Y+L5YmN5p2l5oql5Yiw77yM56Wd56aP5o+Q5YmN6YCB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Wq5ryr576O5aW977yM5Y+L5oOF5rip5pqW56y8572p77yM5Lqy5oOF5pe25Yi7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el5L2c5Lia57up5pSA6auY77yM55Sf5rS75bm456aP5qyi56yR77yM54y0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yNy48L2VtPuaYpeiKguWIsO+8jOaLnOW5tOaXqe+8m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utuWlve+8m+S6jOaLnOWbsOmavuWwke+8m+S4ieaLnOeDpuaBvOa2iO+8m+Wbm+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iAge+8m+S6lOaLnOWEv+Wls+Wtne+8m+WFreaLnOW5uOemj+e7le+8m+S4g+aLn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++8m+WFq+aLnOaUtuWFpemrmO+8m+S5neaLnOW5s+Wuiee9qe+8m+WNgeaLnO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miJHmnInnnLznnZvljbTkuI3og73pmo/ml7b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vbHvvIzmnInogLPmnLXljbTkuI3og73pmo/ml7blkKzliLDkvaDlo7Dpn7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TkuI3og73pmo/ml7bmirHnnYDkvaDouqvouq/vvJvkvYbmiJHmnInpopfng63or5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pmo/ml7bnpZ3npo/kvaDvvJrmlrDlubTlv6vkuZD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aw5bm05Yiw77yM5paw5pil5Yiw77yM5pyJ5oiQ57up77yM5Yir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aSx6LSl6L+H77yM5Yir5q275o6J77yM6b2Q5Yqq5Yqb77yM5byA5aSn54Ku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aSp5LiK5o6J77yM5ZCM5YiG5Lqr77yM5aSn5a625LmQ44CC5aSp5a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el5pel56aP5pif54Wn44CCPC9wPjxwPjxlbT4zMC48L2VtPuaWsOaYp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adpe+8jOaEv+S9oOeUn+aEj+e6oue6oueBq+eBq++8jOW/g+aDh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aXpeWtkOW5uOW5uOemj+emj++8jOWFqOWutuW5s+W5s+WuieWuie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aWsOW5tOasouasouWWnOWWnO+8jOadpeW5tOmjjumjjueBq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rDlubTnmoTpkp/lo7DmmK/lgqzkurrlpYvov5vnmoTlj7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liKvlho3msonmuY7kuo7lvoDkuovvvIzkuI3opoHomZrluqblhYnpm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uKbnnYDnkIbmg7PkuIrot6/lkKfvvIzmlrDnmoTkuIDlubTnpZ3kvaD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LaB552A5oKg5oms55qE6ZKf5aOw6L+Y5pyq5pWy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bKB55qE54iG56u56L+Y5pyq54eD5pS+77yM57K+5b2p55qE5pma5Lya6L+Y5Zyo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Ww5Lq655qE56Wd56aP6L+Y5Zyo6Lev5LiK77yM5oiR5o+Q5YmN56Wd5L2g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aw5bm05aW977yM5LiH5LqL6aG677yM6ZiW5a625qyi77yM5bm06L+Q5p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jjumbqOmAgeaYpeW9ku+8jOmHkeeMtOi/juaYpeWIsOOAgu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emhOW+gOWutui3ke+8jOi/mOacieaXoOS7t+WuneOAguWIsOS5n+mdmeaChOaCh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eskeS4gOeskeOAguWFiOe7meeItuavjeaLnOS4quW5tO+8jOWGjeelneWkp+Wut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+8gTwvcD48cD48ZW0+MzQuPC9lbT7lnKjmgqjoi7HmmI7pooblr7zkuIvvvIzkuJr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5nljYfvvJvlnKjmgqjovpvoi6bmoL3ln7nkuIvvvIzmiJHkuIDngrnngrn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mhJ/osKLmgqjkuI3mlq3nmoTmj5DmkLrvvIzkuI3mh4jnmoTmjIfngrn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u5nmgqjmi5zkuKrlubTvvIzmhL/mgqjlkIjlrrbmrKLkuZDvvIz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il6IqC5YGH5pyf5oKE5oKE57uT5p2f77yM6Z6t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iQ5riQ6L+c5Y6777yM5pS25ou+5b+D5oOF6YeN6L+U5bKX5L2N77yM5ZCM5Lq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GT5aOw5aW977yM5YWx5ZCM5Yqq5Yqb5bmy55Wq5LqL5Lia77yM5oCA5o+j5qKm5oO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py66YGH77yM5LiN5pat6L+b5Y+W5pS26I635oiQ5Yqf77yM5oS/5L2g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aSn5bGV6bi/5Zu+77yBPC9wPjxwPjxlbT4zNi48L2VtPumZpOWkleWIsOadpe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+8jOWQhOi3r+elnuS7memAgeWQieelpe+8mui0ouelnumAgeS9oOmHkeWFg+Wun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S/neS9oOi6q+WuieW6t++8jOaWh+auiue7meS9oOWkp+aZuuaFp++8jOingumfs+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mVv++8jOW8peWLkuiuqeS9oOS5kOS4jeaWre+8jOemj+aYn+S8tOS9oOi1s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YpeiKguW/q+S5kO+8gTwvcD48cD48ZW0+MzcuPC9lbT7mmKXoioLliLDvvIz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lpb3vvIzouqvkvZPlgI3lgaXlurfvvIzlv4Pmg4XnibnliKvlpb3vvJv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vvIzlj6PlkbPpob/pob/lppnjgILmnIDlkI7npZ3mgqjlj4rmgqjnmoTlrrbkur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ubTlpb3ov5DmjKHkuI3kvY/vvIzni5flubTotKLmupDmu5rmu5rmnaXvvIH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M4LjwvZW0+6L6e5pen6L+O5paw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Zac5bqG6Z6t54Ku5ZON5aOw6ZyH5aSp44CC5ZCJ56Wl5aaC5oSP5LuO5aSp6IC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aOO5pq05bit5Y236ICM5p2l44CC5bm456aP5LmL6Iqx6Iqx5byA5q2j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L5peF6Lev6ZW/5oOF6ZW/44CC56Wd5L2g5a6J5aW95a625ZKM576O5ruh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il6IqC5bmz5a6J5Zac5LmQ44CCPC9wPjxwPjxlbT4zOS48L2VtPuaWsOaYp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e7j+WTjei1t++8jOa3sea3seeahOaAneW/teW3sue7j+S8oOmAku+8jOaaluaal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Xj+WcqOW/g+W6le+8jOecn+W/g+eahOelneaEv+WFqOmDqOmAgee7me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jOS4h+S6i+WmguaEj++8jOi0oui/kOa7mua7mu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lpojlpojmiJHmhJ/osKLkvaDotZDnu5nkuob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mK/mgqjmlZnkvJrkuobmiJHlgZrkurrnmoTpgZPnkIbvvIzml6DorrrlsIbmna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miJHmsLjov5zniLHmgqjvvIznpZ3mgqjlnKjmlrDnmoTkuIDlubTph4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jgII8L3A+PHA+PGVtPjQxLjwvZW0+54iG56u55LiA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yw6LW354K46Zu377yM5LuK5aSc5aaC5ZCM55m95pi85LiA6Iis77yM54Ot6Ze5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LiA5YiH6YO95piv5Zug5Li66L+Z5piv5Liq54m55q6K55qE5aSc5pma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65L2g6YCB5LiK5paw5bm055qE56ys5LiA5aOw56Wd56aP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ZCJ56Wl5aaC5oS/44CCPC9wPjxwPjxlbT40Mi48L2VtPueZvuS4mu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+8jOWPjOm+meaIj+ePoO+8m+S4iemYs+W8gOazsO+8jOWbm+Wto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6lOemj+S4tOmXqO+8jOWFreWFreWkp+mhuu+8m+S4g+aYn+aNp+aciO+8jOWFq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m+S5nei/kOW9k+WktO+8jOWNgeWFqOWNgee+ju+8jOaBreWWnOaBre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jlhL/lj6/ku6XkuI3lhajvvIzmlrDlubTkuI3og73kuI3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Pooovlj6/ku6Xml6DpkrHvvIznlJ/mtLvkuI3og73kuI3pppnnlJzvvJvmlbTlpK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I3op4HpnaLvvIzlj5HkuKrnn63kv6HooajmgJ3lv7XvvJvnpaXpvpnpo57oiJ7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gIHlkJvlpb3kuovllpzov57ov57jgII8L3A+PHA+PGVtPjQ0LjwvZW0+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M5aW95LqL5p2l5b6X5pep77yB5pyL5Y+L5b6u5b6u56yR77yM5Zac5bqG5Z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6Iqx5YS/5a+55L2g5byA77yM6bif5YS/5ZCR5L2g5Y+r44CC55Sf5rS7576O5ru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Zac5bqG77yB5Zac5bqG77yB5LiA55Sf5bmz5a6J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WsOeahOS4gOW5tOmHjO+8jOeJueWvueS9oOeahOW3peS9nOWBmuWHuumD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S7peWBpeW6t+S4uuS4reW/g++8jOWdmuaMgeS4gOaJi+aKk+i0ouWvjO+8jOS4g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uOemj++8jOS4pOaJi+mDveimgeehrOOAguiAjOS4lOimgeW4uOW8gOW/g++8jOW4u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4uOefpei2s++8jOW4uOaUvuadvu+8jOW4uOiBlOezu+WTn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DkuIDpmLXmuIXpo47vvIzmjY7ljrvmiJHnmoTpl67lgJnjgILluKb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IjlhYnvvIzmmKDlh7rmiJHnmoTnpYjnpbfjgILluKbnnYDkuIDlj6XnpZ3npo/vvI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nJ/or5rjgILosKjnpZ3mmKXoioLlv6vkuZDvvIzlubTovbvmsLjov5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mk5aSV5paw5bm05Liy5LiA5Liy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44CC5aW96L+Q5bm456aP5Liy5LiA5Liy77yM5a625bqt5ZKM552m6LSi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6Wd56aP5Liy5LiA5Liy77yM5Y+L6LCK5bi46Z2S5oOF5LiN5pWj44CC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y5LiA5Liy77yM6Zmk5aSV5pil6IqC56aP5LiN5pat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+8jOi0ouelnuWIsO+8jOelneS9oOemj+aYn+W9k+WktOeFp+OA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i6q+S9k+Wlve+8jOelneS9oOeUn+a0u+abtOe+juWmmeOAgumSnuelqOWk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+8jOelneS9oOaXpeWtkOe6oueBq+eBq+OAguelneemj+aEj++8jOivt+eske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aXqeWPkei+vuOAguaYpeiKgu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iYfnu7/lj7bvvIzppbHlkKvnnYDlroPlr7nmoLnnmoTmg4XosIrvvJvkuIDlj6X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tZPnvKnkuobmiJHlr7nmgqjnmoTnpZ3mhL/jgILmlrDlubTlsoHpppb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lsoHlsoHlubPlronml6XvvIzlubTlubTlpoLmhI/mmKXvvIH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msLjov5zkvLTpmo/nnYDmgqjjgII8L3A+PHA+PGVtPjUwLjwvZW0+54K554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6t54Ku77yb6LWw6L+H55qE5piv5bKB5pyI77yb55WZ5LiL55qE5piv5pWF5LqL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biM5pyb77yb55u85pyb55qE5piv576O5aW977yb6YCB5Yiw55qE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oKo5Y+K5a625Lq65pil6IqC5bmz5a6J44CB5bm456aP44CB5YGl5bq3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ri+aYpeiKguawlOWPiOWwhuiHs++8jOaYpeWb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e+juS4ve+8jOaIkeadpemAgeS9oOWwj+efreS/oe+8jOa4qeaaluWmguaYpe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eaEj+ebjueEtuWlveeUn+a0u++8jOaYpeaaluiKseW8gOeIseaDheicnO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S6i+S4muWPke+8jOmVv+aYpeS4jeiAgeWlvei/kOe7re+8jOa7oemdouaYpe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Ft++8jOeri+aYpeW/q+S5kOWkmumhuuWIqe+8gTwvcD48cD48ZW0+NTIuPC9lbT7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nppqjngavngonvvIznhafkuq7lhYnmmI7liY3pgJTvvJvkuL7otbfnlJznvo7nuq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IvlubPlronlubjnpo/vvJvllLHlh7rnvo7lpb3npZ3npo/vvIzouI/lh7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vvJvov4jnnYDovbvnm4johJrmraXvvIzpgIHlh7rnjKrlubTnpZ3npo/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vvIznjKrlubTkuIDlsZXpuL/lm77vvIE8L3A+PHA+PGVtPjUzLjwvZW0+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a+56Jyc6JyC6K+077ya5L2g5Lmf55yf5aSf5bCP5rCU55qE77yM6IKa5a2Q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205LiA5Y+l5Lmf5LiN6IiN5b6X6Lef5oiR6K+044CC6Jyc6JyC6K+077ya5ZO8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ZGi77yM5L2g5aS05LiK6aG2552A6YKj5LmI6ZW/5Lik5qC55aSp57q/77yM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KL5LiN57uZ5oiR5Y+R5L+h5oGv5ZGA77yBPC9wPjxwPjxlbT41NC48L2VtPuaYpe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S8mueMm+WIrumHkemSsemjju+8jOeLoOa3i+mSnuelqOmbqO+8jOeLguS4i+mHkemb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ue+8jOe7k+mSu+efs+WGsO+8jOmVv+e/oee/oOagke+8jOaMguePjeePoOmcnO+8jOeU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aenO+8jOWwj+W/g+aMqOeguO+8geelneaYpeiKgu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mmKXoioLlj4jmnaXliLDvvIzkuI3op4nkurrlj4jplb/kuIDlsoHjgIL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Dkurrov5HkuIDmraXvvIzniLbmr43lj4zkurLmuJDogIHljrvjgILlubTlubTlsoH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7jkvLzvvIzlsoHlsoHlubTlubTkurrkuI3lkIzjgILnj43mg5zkvaDouqv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ronlv4PkuI3lkI7mgpTjgILmhL/kvaDmmKXoioLlv6vkuZDvvIz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U2LjwvZW0+5LiA5bGx5LiN6IO95a655LqM6JmO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A5YWs5LiA5q+N77yb5oSf5oOF5LuY5Ye66KaB5Li75Yqo77yM6Zmk6Z2e6YKj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5Li777yb55+t5L+h5Yir6ZqP5oSP5Yig6Zmk77yM6Zmk6Z2e5YaF5a655LiN5aSq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Li66KGo6K+a5oSP77yM6YCB5LiK56Wd56aP77ya56Wd5YGl5bq35rC46am7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1Ny48L2VtPuivt+iusOS9j++8jOiusOS9j+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+mCo+eRsOS4veeahOaipu+8jOaAgOW/teS9oOS4lOWYseWSkOS9oO+8jOelneS9oO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W5tOW5tOWmguaEj+OAgeaYpeiKgu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nnJ/ng63pl7nvvIzlrrblrrblm6LlnIbkuZDpgI3pgaXvvJv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TkuI3lrozvvIzmnIvlj4vnpZ3npo/ojqvlq4zlkLXvvJvnpZ3mhL/kva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nlJ/mtLvlubjnpo/luLjlvq7nrJHjgILnpZ3mlrDlubTlv6vkuZ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E8L3A+PHA+PGVtPjU5LjwvZW0+5pil6IqC5Yiw77yM5ouc5bm05pep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aaZ6YaH6YWS77yM5oS/5L2g6Lef552A5aW96L+Q6LWw77yb6YCB5L2g5LiA5bmF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S777yM55Sf5rS75bm456aP5Lq65Lq65aS477yb6YCB5L2g5LiA55uP57qi54Gv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GI56Wl5a625Lia5YW077yb5paw5pil5aSn5ZCJ77yM5o+Q5YmN56Wd6LS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peiKguWIsOS6hu+8jOmAgeS9oOS4gOS4qumluuWtkO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WEv+WMheedgOWmguaEj+mmhe+8jOeUqOecn+aDheeFrueGn++8jOWQg+S4gOWP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WPo+W5uOemj+S4ieWPo+mhuuWIqeeEtuWQjuWWneWFqOWutuWBpeW6t+axpO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4qemmqO+8jOS9memmmeaYr+elneemj+OAgjwvcD48cD48ZW0+NjEuPC9lbT7lp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LTlpb3lv4Pmg4XvvIzlpb3lkIPlpb3llp3lpb3lvIDlv4PvvIzlpb3moqblpb3ov5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lpb3kurrlpb3lrrblpb3lurflroHvvIzmlrDmmKXliLDkuobvvIzmiorljY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pgIHnu5nkvaDvvIznpZ3kvaDkuIDnlJ/lpb3lpb3vvIzlhajlrrblpb3lpb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yLjwvZW0+5paw5bm05Yiw6YCB5L2g5LiA5Liq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a6J55qu5YS/5YyF552A5aaC5oSP6aaF5YS/77yM55So55yf5oOF54Wu54af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b+r5LmQ77yM5Lik5Y+j5bm456aP77yM5LiJ5Y+j6aG65Yip77yM54S25ZCO5Za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Gl5bq35rGk77yM5Zue5ZGz5piv5rip6aao77yM5L2Z6aaZ5piv56Wd56aP77yB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y48L2VtPuaIkeeUqOelneemj+aNu+aIkOe7k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e7h+S4gOS7tue6ouiJsuavm+iho++8muWJjei6q+aYr+W5s+Wuie+8jOWQju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m+WQieelpeaYr+iCqeiGgO+8jOWmguaEj+WcqOiiluWtkOmHjO+8m+mihu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S9k+i0tO+8jOWPo+iii+ebm+a7oeW/q+S5kO+8geiuqeaIkeeahOW/g+mZquS8tOa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WsOW5t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TBnczBhMzN4Yi5odG1sIj5odHRwczovL2R1YW5qdXppa3UuY29tL2R1YW5qdXppL3kw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e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37BF64F8984DD1E61635527A8C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