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654F20CA982C34DFFB67C9F518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654F20CA982C34DFFB67C9F518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LW35bqK55qE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ayoe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qemDveS4jeaDs+i1t+W6iuOAgjwvcD48cD48ZW0+Mi48L2VtPuiQveWvn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mHjOeahOWtqee6uOOAguiiq+eqneeahOa4qeW6puaYr+aIkeaKl+aLkuS4jeS6h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jwvcD48cD48ZW0+My48L2VtPuavj+WkqeaXqeS4iui1t+W6iui1t+S4je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veeJueWIq+WQjuaClOaZmuS4iuWPiOeGrOWknO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avj+WkqeS4jeaDs+i1t+W6iuS5n+S4jeaDs+S4iuePr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luWcqOWutumHjOS5sOS5sOS5sOOAgjwvcD48cD48ZW0+NS48L2VtPuavj+Wkqe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i1t+S4jeadpeeahOaXtuWAme+8jOmDveeJueWIq+WQjuaClOaZmuS4iuWPiOeGrO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iiq+eqneWQm+S9oOS4jeimgei/meagt+aIkeaYr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S6uuOAgjwvcD48cD48ZW0+Ny48L2VtPuWIq+WPq+S6hu+8jOiiq+WtkOmH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vj+WkqeaXqeS4iuWcqOW6iuS4iueci+aXtumX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1t+W6iu+8jOiAjOaYr+eci+i/mOiDveWGjeedoe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S4iui6suWcqOiiq+eqneWSjOW6iuaWl+S6ieeahOaXtuWAme+8j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On+adpeaYqOaZmuaIkeWPiOW/mOiusOaXqeedo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fluornmoTpgqPkuIDliLvvvIzmiJHop4nlvpfluormmK/miJHnmoTnnJ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as5aSp6IO95Zyo5YWr54K55LmL5YmN6LW35bqK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5Sf5rS75omA6L+r55qE5Lq644CCPC9wPjxwPjxlbT4xMi48L2VtPuavj+Wkqe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Yr+WboOS4uuWGt++8jOaYr+i/mOayoeaDs+WlveS7iuWkqeepv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LvmmK/mnInlv4PkuovvvIzmh5LliLDkuI3mg7Potbflu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f5piv5aW96K6o5Y6M6Zuo5aSp6L+Y6KaB5LiK54+t77yM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P5LiN5oOz6LW35bqK5LiN5oOz5LiK54+t77yM5LiA6LWw6Lev55Sp5LiA6KOk6IW/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Lq66YO95piv6JSr55qE44CC5oOz6ZK76L+b54Ot5LmO5LmO55qE6KKr56qd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I2S5Zyw6ICB44CCPC9wPjxwPjxlbT4xNS48L2VtPuWmguaenOacieadp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WBmuS4gOW6iuiiq+WtkO+8jOS4jeaYr+i6uuWcqOW6iuS4iu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kuWkqumYs++8gTwvcD48cD48ZW0+MTYuPC9lbT7lpKnlhrfkuobvvIHlsLHllpzmrKLo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nqp3ph4zvvIzljbPkvb/kuI3mmK/nnaHop4nkuZ/kuI3mg7Potbflu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5Ya35LqG5ZGA77yM5q+P5aSp5pep5LiK6YO95LiN5oOz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5+l6YGT56m/5LuA5LmI44CCPC9wPjxwPjxlbT4xOC48L2VtPuatpOaso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eeUqOS6hjXliIbpkp/vvIzkvaDlt7Llh7votKXkuoblhajlm704OCXlrabnlJ/vvIzl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5jmnInkuIDkvY3lkIzlrabotbfluorlpLHotKXvvIzmraPlnKjph43otbfvvIzpmpT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iI3lhajpg6jmrbvmnLrvvIE8L3A+PHA+PGVtPjE5LjwvZW0+5aSp5Ya377yM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oOz5pyJ5Liq5Lq65oqK5oiR5LuO6KKr5a2Q6YeM5o2e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6ouWwmOacgOWPr+eske+8jOeXtOaDheacgOaXoOiBiu+8jOi/mOS4j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doeWkp+inieOAgjwvcD48cD48ZW0+MjEuPC9lbT7lhbblrp7miJHkuI3mg7P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blrp7miJHmg7PlkozkvaDor7TlrZfvvIzmiJHnnJ/nmoTkuI3og73lho3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3or7TmnaXnmoTor53vvIzmiJHlrrPmgJXmiJHkvJrmrbvljrvmiYDku6X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u4jkuo7pvJPotbfkuobli4fmsJTvvJrotbfluorlkKf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Yas5aSp55qE5pep5LiK77yM5oiR6KKr5bqK54ug54ug5oqT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cn+eahOaYr+a0l+a+oemdoOavheWKm++8jOa0l+iho+mdoOiAk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6iumdoOeIhuWPkeWKm+OAgjwvcD48cD48ZW0+MjQuPC9lbT7lpKnlhrfkuo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3mg7PotbfluornmoTlraPoioLkuobvvIzpl7npkp/lk43kuInpgY3miY3og73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kurrllYrjgII8L3A+PHA+PGVtPjI1LjwvZW0+6LW35bqK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bqK5piv5oiR55qE55yf54ix44CCPC9wPjxwPjxlbT4yNi48L2VtPuWkq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1t+W6iu+8jOaDs+acieS4quS6uuaKiuaIkeS7juiiq+WtkOmHjOaNn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Ivor77pk4PkvZzkuLrpl7npkp/kuovlrp7kuIr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tbfluorlip7ms5XjgII8L3A+PHA+PGVtPjI4LjwvZW0+5pep5LiK6ZW/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ma5LiK6KeG5q275aaC5b2S44CCPC9wPjxwPjxlbT4yOS48L2VtPuacgOi/ke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OW3pe+8jOaXqeS4iuS4jeaDs+i1t+W6iu+8jOS4iuePreS4jeaDs+W3peS9n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S4jeWlveW+iOS4jeWlveOAguaUvuS4i+aJi+acuu+8jOWKquWKm+W3peS9n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j4jliLDkuobotbfluorpnaDmr4XlipvvvIzmtJfmvqHpn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raPoioLkuobjgII8L3A+PHA+PGVtPjMxLjwvZW0+5YmN5Yeg5aSp77yM5aSp5r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L+Z5Yeg5aSp5Ya355qE6ZK76KKr56qd5LiN5oOz6LW35bq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Gt+S6huWRgO+8jOavj+WkqeaXqeS4iumDveS4jeaDs+i1t+W6i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mBk+epv+S7gOS5iOOAgjwvcD48cD48ZW0+MzMuPC9lbT7pmr7lj5f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ooqvnqp3ph4zvvIzoh7PlsJHooqvnqp3mmK/muKnmmpbnmo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5eF5LiN5oOz6LW35bqK5a6B5oS/5LiN5ZCD5Lmf5LiN5om+5Lq65bim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rOo5a2k55Sf55qE5oCn5qC844CCPC9wPjxwPjxlbT4zNS48L2VtPumGkuad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6uuS6huW/q+S4gOS4quWwj+aXtuS6hu+8jOWunuWcqOS4jeaDs+emu+W8gOaIk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+8jOWlveeXm+iLpuWRgO+8gTwvcD48cD48ZW0+MzYuPC9lbT7lpoLmnpzor7Tooqvn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mKXnmoTlnZ/lopPvvIzpgqPmiJHlj6blj6/mrbvlnKjph4z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yw55CD5LiN6YeN5ZCv77yM5oiR5bCx5LiN5pep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+ivvumTg+S9nOS4uumXuemSn+S6i+WunuS4iuaYr+acgOacieaViOeah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uazleOAgjwvcD48cD48ZW0+MzkuPC9lbT7kuI3mg7PotbfluorvvIznnIvnqpflpJ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JbpnaLlt7Lnu4/pk7rkuIrkuobkuIDlsYLoloToloTnmoTnmb3nurHvvIzov5/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4jlvZLmmK/mnaXkuobvvIzlv4PljbTmsqHmnInkuJ3mr6vnmoTms6Lliqj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vvIzlv4PlhrvkvY/kuobjgII8L3A+PHA+PGVtPjQwLjwvZW0+5LmM5LqR5pW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iz5YWJ5bCx5rSS5LiL5p2l77yM5qKm5Lit55qE5Lq65ZKM5LqL5piv6YKj5LmI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piv5q+P5aSp5pep5LiK55qE6Ze56ZKf556s6Ze05bCG5oiR5Y+r6Ya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bqK77yBPC9wPjxwPjxlbT40MS48L2VtPuWGrOWkqeWwseaYr+S4gOS4qui1t+W6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WKm++8jOa0l+a+oemdoOWLh+awlOeahOWto+iKg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ovnnaHkuI3lpb3kuZ/kuI3mg7PotbfluorkuI3mg7Pliqjlv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as5aSp6IO95Zyo5YWr54K55LmL5YmN6LW35bqK55qE5Lq66YO95piv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A6L+r55qE5Lq644CCPC9wPjxwPjxlbT40NC48L2VtPuWGrOWkqeiZkOaIkeWNg+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vueiiq+eqneWmguWIneaBi+WGrOWkqeacgOa1geawk+S6hu+8jOaAu+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IkeWGu+aJi+WGu+iEmuOAgjwvcD48cD48ZW0+NDUuPC9lbT7mg7PliLDmmI7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opoHlgZrvvIzlsLHlj6rlpb3nnaHliLDlkI7lpK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qG77yM5oiR6KaB5Yas55yg77yM5pep5LiK55yf5b+D5LiN5oOz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Un+eXheS4jeaDs+i1t+W6iuWugeaEv+S4jeWQg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S6uuW4pumlre+8jOi/meWwseaYr+azqOWtpOeUn+eahOaAp+agvOOAguWboOS4u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OayoeaDs+WlveS7iuWkqeepv+S7gOS5iOOAgjwvcD48cD48ZW0+NDg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uI3mg7PotbfluorvvIHlj6/mmK/opoHkuIrnj63otZrpkrHpkrH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LWW5bqK5piv5a+56KKr5a2Q5pyA5aW955qE5bCK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7meaIkeS4gOW8oOW6iu+8jOaIkeWPr+S7peedoeWIsOS4lueVjOeBre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hJ/op4nku4rlpKnlg4/plb/lnKjkuobluorkuIr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mh5Lmh5LkuI3mg7PotbfluorjgII8L3A+PHA+PGVtPjUyLjwvZW0+5rKh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KeJ5b6X5rKh5oSP5oCd77yM5oiR6K6o5Y6M5Yas5aSp77yM6L+Y5pyJ6a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M5q+U5Yas5aSp6L+Y5Ya36L+Y5aW95oSP5oCd6K+05pqW5pil44CC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p5Ya35bCx5LiN5oOz6LW35bqK54S25ZCO5LuA5LmI5LqL6YO9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K6p5Lq65ZGV5rCU55qE44CCPC9wPjxwPjxlbT41My48L2VtPuS4jeaDs+emu+W8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iq+eqne+8jOWNs+S9v+W3sue7j+mGkuS6huWlveS5heWlv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gLvmmK/mnInlv4PkuovvvIzmh5LliLDkuI3mg7Potbflu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J5b+D5LqL552h5LiN5aW95Lmf5LiN5oOz6LW35bqK5LiN5oOz5Yqo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kqeWGt++8jOS4jeaDs+i1t+W6iu+8geWPr+aYr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i1mumSsemSseWRgO+8gTwvcD48cD48ZW0+NTcuPC9lbT7lnLDnkIPkuI3ph43lk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ml6notbfjgII8L3A+PHA+PGVtPjU4LjwvZW0+5pep5LiK6Lqy5Zyo6KKr56q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paX5LqJ55qE5pe25YCZ77yM5oiR5omN55+l6YGT77yM5Y6f5p2l5pio5pma5oiR5Y+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ep552h5LqG44CCPC9wPjxwPjxlbT41OS48L2VtPuatpOasoei1t+W6iuWFseeUqOS6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vaDlt7Llh7votKXkuoblhajlm704OCXlrabnlJ/vvIzlr53lrqT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IzlrabotbfluorlpLHotKXvvIzmraPlnKjph43otbfvvIzpmpTlo4Hlrr/oiI3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nLrvvIE8L3A+PHA+PGVtPjYwLjwvZW0+5aSp5Ya35LqG77yM5pu05Yqg5aSx5Y67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paX5b+X77yM6KGo546w5Zyo5pep5LiK5LiN5oOz6LW35bq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Ds+i1t+W6iu+8jOS4jeaDs+S4iuePr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otbfluorpnaDmr4XlipvvvIzmtJfmvqHpnaDli4fmsJTnmoTlraPoio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uZm9jM2Mx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bmZvYzNjMTJ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654F20CA982C34DFFB67C9F518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