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CE766B2ED4AE9A2F4299D9CC2A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CE766B2ED4AE9A2F4299D9CC2A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ZCN5Lq65ZCN6KiAOOWtl+S7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4vosIrmmK/lv4PngbXnmoT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8j+WwlOazsDwvcD48cD48ZW0+Mi48L2VtPuWFtOWtpu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W4iOiMg+OAgiZtZGFzaDsmbWRhc2g75byg6KyHPC9wPjxwPjxlbT4z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eN5LqO6KiA5Lyg44CCJm1kYXNoOyZtZGFzaDvnjovlpKvkuY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rp7pqozor4HooYzliqjjgIImbWRhc2g7Jm1kYXNoO+Wlpee7tO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ivu+S5pu+8jOS4jeaxgueUmuino+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Kh5pyJ6K+a5a6e5ZOq5p2l5bCK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b/loZ7nvZc8L3A+PHA+PGVtPjcuPC9lbT7kurrkuYvmk43lsaXml6Doi6Xor5rlr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GuTwvcD48cD48ZW0+OC48L2VtPueUn+S6juW/p+aCo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S5kOOAgiZtZGFzaDsmbWRhc2g75a2f5a2QPC9wPjxwPjxlbT45LjwvZW0+5aWL5pa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5qG5pyJ5LmL44CCJm1kYXNoOyZtZGFzaDvmnY7lj5TlkIw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77yM5rC46L+c5LiN5pma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m6LS15b6X5biI77yM5Lqm6LS15b6X5Y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lIQ8L3A+PHA+PGVtPjEyLjwvZW0+5LiA6KiA5pei5Ye677yM6am36ams6Zq+6L+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08L3A+PHA+PGVtPjEzLjwvZW0+5bGx5LiN5Y6M6auY77yM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rex44CCJm1kYXNoOyZtZGFzaDvmm7nmk408L3A+PHA+PGVtPjE0LjwvZW0+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ys44CCJm1kYXNoOyZtZGFzaDvpsoHov4U8L3A+PHA+PGVtPjE1LjwvZW0+5be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u05Yiw44CCJm1kYXNoOyZtZGFzaDvpg5Hlvrfovok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bCx5piv6KGM5Yqo44CCJm1kYXNoOyZtZGFzaDvniLHpu5jnl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yL5Y+L5Lqk77yM6KiA6ICM5pyJ5L+h44CCJm1kYXNoOyZtZGFzaDvlrZDl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um6Zq+5piv5Lq655Sf55qE6ICB5bi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JTmiY7lhYs8L3A+PHA+PGVtPjE5LjwvZW0+5b2T5Lul6K+75Lmm6YCa5LiW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gKrlhYPnkpA8L3A+PHA+PGVtPjIwLjwvZW0+6KiA5b+F5L+h77yM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Jm1kYXNoOyZtZGFzaDvlrZTlrZA8L3A+PHA+PGVtPjIxLjwvZW0+5a2m5Lm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44CCJm1kYXNoOyZtZGFzaDvpq5jlsJTln7o8L3A+PHA+PGVtPjIy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JGG6Z2S5pil44CCJm1kYXNoOyZtZGFzaDvmi5zkvKY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OM5L+h5YiZ5ZCN5LiN6L6+44CCJm1kYXNoOyZtZGFzaDvliJjlk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+D5LiN5Zyo54SJ77yM6Jm95a2m5peg5oiQ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A+PHA+PGVtPjI1LjwvZW0+54ix5a655piT6L275L+h44CCJm1kYXNoOyZtZGFzaD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rc8L3A+PHA+PGVtPjI2LjwvZW0+5ruh5oub5o2f77yM6LCm5Y+X55u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JrkuabjgIs8L3A+PHA+PGVtPjI3LjwvZW0+6YeP5Yqb6ICM6KGM44CB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44CCJm1kYXNoOyZtZGFzaDvokaPljb88L3A+PHA+PGVtPjI4LjwvZW0+6IOc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CG5LmL5Lit44CCJm1kYXNoOyZtZGFzaDvniLHpu5jnl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p5omN55qE5piv5pe26Ze044CCJm1kYXNoOyZtZGFzaDvliKvmnpf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+N54ix6IOc5LqO5LiH54ix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MxLjwvZW0+55CG5oOz5piv5Lq655Sf55qE5aSq6Zi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ojrHotZs8L3A+PHA+PGVtPjMyLjwvZW0+5oiR5Lmg5LqO5Ya377yM5b+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44CCJm1kYXNoOyZtZGFzaDvmnKjlv4M8L3A+PHA+PGVtPjMz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GC55+l44CCJm1kYXNoOyZtZGFzaDvpq5jlsJTln7o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YmN5Lq655qE57uP6aqM44CCJm1kYXNoOyZtZGFzaDvmi4nluIPpm7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a2m56S877yM5peg5Lul56uL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85Y+v5Y+W6ICM5Luj5Lmf44CCJm1kYXNoOyZtZGFzaD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L3A+PHA+PGVtPjM3LjwvZW0+6IO45peg55CG5oOz77yM5p6J5rS75LiA5Li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Jror608L3A+PHA+PGVtPjM4LjwvZW0+6Imv5Y+L5LiN5b+Y5bC95YW2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5zkvKY8L3A+PHA+PGVtPjM5LjwvZW0+6YGT5b635b2T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4mp5oOR44CCJm1kYXNoOyZtZGFzaDvnrqHku7I8L3A+PHA+PGVtPjQw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h77yM6KGM5b+F5p6c44CCJm1kYXNoOyZtZGFzaDvlrZDot6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L+h5Lmm77yM5YiZ5LiN5aaC5peg5Lmm44CCJm1kYXNoOyZtZGFzaDvlrZ/ov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en5Lyq5LiN5aaC5ouZ6K+a44CCJm1kYXNoOyZtZGFzaDvpo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3A+PHA+PGVtPjQzLjwvZW0+5LiN55av6a2U77yM5LiN5oiQ5rS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oqfljY48L3A+PHA+PGVtPjQ0LjwvZW0+5pWP6ICM5aW95a2m77yM5LiN6IC75Li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Q1LjwvZW0+5YaF5aSW55u4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5u456ew44CCJm1kYXNoOyZtZGFzaDvpn6npnZ48L3A+PHA+PGVtPjQ2LjwvZW0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77yM5b+F5LuO6YK744CCJm1kYXNoOyZtZGFzaDvlrZ/lrZA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IO95byl6KGl5LiA5YiH44CCJm1kYXNoOyZtZGFzaDvotavlhbnph4z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qh5a2m5LiN5aaC5Yqh5rGC5biI44CCJm1kYXNoOyZtZGFzaDvm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3A+PHA+PGVtPjQ5LjwvZW0+5Lq655Sf5b6X5LiA55+l5bex6Laz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UwLjwvZW0+5LiK5LiL5ZCM5qyy6ICF6IO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mraY8L3A+PHA+PGVtPjUxLjwvZW0+5Lq655Sf5aaC55S7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Jm1kYXNoOyZtZGFzaDvmiqXmkZg8L3A+PHA+PGVtPjUyLjwvZW0+5Yuk5aW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44CCJm1kYXNoOyZtZGFzaDvojIXku6XljYc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6Ieq6Zq+5b+Y44CCJm1kYXNoOyZtZGFzaDvoi4/ovbw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oGp5Zu+5oql77yM5ZaE6I6r5aSn54SJ44CCJm1kYXNoOyZtZGFzaDvosJr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Gx5LiN5Y6M6auY77yM5rW35LiN5Y6M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k408L3A+PHA+PGVtPjU2LjwvZW0+6ICB6aql5LyP5p6l77yM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k408L3A+PHA+PGVtPjU3LjwvZW0+6KiA5LiN5L+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p6c44CCJm1kYXNoOyZtZGFzaDvloqjlrZA8L3A+PHA+PGVtPjU4LjwvZW0+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77yM5aOu5b+D5LiN5bey44CCJm1kYXNoOyZtZGFzaDvmm7nmk40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oOf5LiA55qE6LSi5a+M44CCJm1kYXNoOyZtZGFzaDvmi4n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46I6r5aSn5LqO5peg5L+h44CCJm1kYXNoOyZtZGFzaDvl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L3A+PHA+PGVtPjYxLjwvZW0+5pyJ5b+X6ICF5LqL56uf5oiQ5Lmf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4A8L3A+PHA+PGVtPjYyLjwvZW0+6I6r5b6F6JCn6JCn5Lik6ayD5Lid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rabli4k8L3A+PHA+PGVtPjYzLjwvZW0+5LiA5Lq655+l5bey6Laz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nv7w8L3A+PHA+PGVtPjY0LjwvZW0+5LiA5pel5pe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I2S5bqf44CCJm1kYXNoOyZtZGFzaDvpmYjlr788L3A+PHA+PGVtPjY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Oo56C65b636KGM44CCJm1kYXNoOyZtZGFzaDvmlr3nibnlirPmlq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R5YiZ5Yu/55So77yM55So5YiZ5LiN55aR44CCJm1kYXNoOyZtZGFzaDvpmYj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L+B5oCS77yM5LiN6LSw6L+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Y4LjwvZW0+5Lq65oCV5LiN5Yqo77yM6ISR5oCV5LiN55S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Jror608L3A+PHA+PGVtPjY5LjwvZW0+5b635LiN5a2k77yM5b+F5pyJ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cwLjwvZW0+5a2m6ICM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q65LiN5YCm44CCJm1kYXNoOyZtZGFzaDvlrZTlrZA8L3A+PHA+PGVtPjc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6L+b5Y+W55qE5Luj5Lu344CCJm1kYXNoOyZtZGFzaDvmrYzlvrc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Yib6YCg5LiW55WM44CCJm1kYXNoOyZtZGFzaDvpqazlhYv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pel5LiN5Lmm77yM55m+5LqL6I2S6Iq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6k8L3A+PHA+PGVtPjc0LjwvZW0+6KiA5LmL5piT77yM6KGM5LmL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kuI3pn6Y8L3A+PHA+PGVtPjc1LjwvZW0+5bGx6auY5pyI5bCP77yM5rC06JC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Jm1kYXNoOyZtZGFzaDvoi4/ovbw8L3A+PHA+PGVtPjc2LjwvZW0+5LiA6KiA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O5Y2D6YeR44CCJm1kYXNoOyZtZGFzaDvokZvmtKo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5So6IOc6L+H5pyJ5ZCN5rCU44CCJm1kYXNoOyZtZGFzaDvnvZfmlq/np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iA5b+F6K+a5L+h77yM6KGM5b+F5b+g5q2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c5LjwvZW0+5ZCb5a2Q5b+n6YGT5LiN5b+n6LS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TlrZA8L3A+PHA+PGVtPjgwLjwvZW0+5oCd5YiZ552/77yM552/5YiZ5Zy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mlabpopA8L3A+PHA+PGVtPjgxLjwvZW0+6K+75Lmm6KaB546p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qIvpoqI8L3A+PHA+PGVtPjgyLjwvZW0+5LiN55WP5LmJ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55Sf44CCJm1kYXNoOyZtZGFzaDvpn6nmhIg8L3A+PHA+PGVtPjgz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77yM6KiA6ICM5pyJ5L+h44CCJm1kYXNoOyZtZGFzaDvorrror60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6ICF77yM5Lq65LmL5qih6IyD5Lmf44CCJm1kYXNoOyZtZGFzaDvmnajpm4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N6KiA5LmL6KiA77yM6Ze75LqO6Zu36by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qHku7I8L3A+PHA+PGVtPjg2LjwvZW0+5b+n5oKj5r+A5Y+R5aSp5o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I3li5Lmlq88L3A+PHA+PGVtPjg3LjwvZW0+5YGH6K6+5aeL57uI5YWI5Lq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KrloKE8L3A+PHA+PGVtPjg4LjwvZW0+5oCd6Lev5Yaz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A5LiA546L5oyv5ruUPC9wPjxwPjxlbT44OS48L2VtPui/m+WtpuiHtOWS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Anei/nOOAgiZtZGFzaDsmbWRhc2g75a2X5LilPC9wPjxwPjxlbT45M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ruaxkOS4jeetieS6uuOAgiZtZGFzaDsmbWRhc2g757yF55S4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aIkOWKn+S5i+avjeOAgiZtZGFzaDsmbWRhc2g76I+y5Yip5pmu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wkeaXoOS/oeS4jeeri+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jeaEpOS4jeWQr++8jOS4jeaCseS4jeWP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5NC48L2VtPuacieaipuiAheS6i+ern+aI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D54m5PC9wPjxwPjxlbT45NS48L2VtPuWKqOWImeeUn++8jOmdmeWIme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PC9wPjxwPjxlbT45Ni48L2VtPuaXtumXtOaYr+ecn+eQh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iZtZGFzaDsmbWRhc2g756eR5bCU6aG/PC9wPjxwPjxlbT45Ny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ecvOWNs+mAneOAgiZtZGFzaDsmbWRhc2g76LS65ouJ5pav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i3r+WGs+WumuWHuui3r+OAgiZtZGFzaDsmbWRhc2g7546L5oyv5ru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quefpeeUn++8jOeEieefpeatu+OAgiZtZGFzaDsmbWRhc2g75a2U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pLHotKXkuYPmiJDlip/kuYvmr43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zwvcD48cD48ZW0+MTAxLjwvZW0+5ZCb5a2Q54ix6LSi77yM5Y+W5LmL5pyJ6Y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EwMi48L2VtPuiKseW8gOWmgueBq++8jO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OAgiZtZGFzaDsmbWRhc2g76aG+5Z+OPC9wPjxwPjxlbT4xMDMuPC9lbT7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kuYvpkqXjgIImbWRhc2g7Jm1kYXNoO+iwmuivrT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oiY5paX44CCJm1kYXNoOyZtZGFzaDvmn6/nvZfov57np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tpueEtuWQjuefpeS4jei2s+OAgiZtZGFzaDsmbWRhc2g756S86K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l6DlsL3phZLlo7bvvIzmu6HkuIrjgIImbWRhc2g7Jm1kYXNoO+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mbhTwvcD48cD48ZW0+MTA3LjwvZW0+5Yuk5aWL5piv5aW96L+Q5LmL5q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4zlhbDlhYvmnpc8L3A+PHA+PGVtPjEwOC48L2VtPuWFtuabsuW8pemr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8peWvoeOAgiZtZGFzaDsmbWRhc2g75a6L546JPC9wPjxwPjxlbT4xMDkuPC9lbT7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nlpHvvIzlj4vku6XmnpDnlpHjgIImbWRhc2g7Jm1kYXNoO+adjuaD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4mp5Y2O5aSp5a6d77yM5Lq65p2w5Zyw54G1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L3A+PHA+PGVtPjExMS48L2VtPuWPquiDveeVmeS4i+S4gOeJh+aClOa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B6L+FPC9wPjxwPjxlbT4xMTIuPC9lbT7kuLrkuZDotqPogIz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WnhjwvcD48cD48ZW0+MTEzLjwvZW0+5Lq66ICM5peg5L+h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v5LmfJm1kYXNoOyZtZGFzaDvlrZTlrZA8L3A+PHA+PGVtPjExNC48L2VtPuW4u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+8jOS6uuaJjemavuW+l+OAgiZtZGFzaDsmbWRhc2g75YyF5ouv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qjnrJTloqjkuI3or7vkuabjgIImbWRhc2g7Jm1kYXNoO+W+kOeJueer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6L+R5pyx6ICF6LWk77yM6L+R5aKo6ICF6bu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goXnjoQ8L3A+PHA+PGVtPjExNy48L2VtPueIseW/hemhu+aYr+i1oOWT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it5YuSPC9wPjxwPjxlbT4xMTguPC9lbT7kuovlrp7og5zkuo7pm4Tovq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imOiusOOAizwvcD48cD48ZW0+MTE5LjwvZW0+5pav5paH5pyJ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pyJ5biI44CCJm1kYXNoOyZtZGFzaDvoi4/ovbw8L3A+PHA+PGVtPjE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W5uOemj+S5i+eItuOAgiZtZGFzaDsmbWRhc2g75a+M5YWw5YWL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og5zlm7rmrKPnhLbvvIzotKXkuqblj6/llp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DwvcD48cD48ZW0+MTIyLjwvZW0+5pyJ5b+X6ICF77yM5LqL56uf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I7msYnkuaY8L3A+PHA+PGVtPjEyMy48L2VtPuivu+S5pu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iZtZGFzaDsmbWRhc2g76ZmI5a+/PC9wPjxwPjxlbT4xMjQuPC9lbT7lnKP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IjjgIImbWRhc2g7Jm1kYXNoO+mfqeaEiDwvcD48cD48ZW0+MTI1LjwvZW0+5LiA54qs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m+54qs5ZCg5aOw44CCJm1kYXNoOyZtZGFzaDvnjovnrKY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to+iDnOmCqu+8jOS7peebtOiDnOabsuOAgiZtZGFzaDsmbWRhc2g76JSh6Z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or5rkv6HogIXvvIzlpKnkuIvkuYvnu5P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qOWtkDwvcD48cD48ZW0+MTI4LjwvZW0+5pe26Ze05Lya5L2/6ZKi6ZOB55Sf6Z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IjniZnliKk8L3A+PHA+PGVtPjEyOS48L2VtPuWwj+S/oeivm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eri+OAgiZtZGFzaDsmbWRhc2g76Z+p6Z2e5a2QPC9wPjxwPjxlbT4xMzAuPC9lbT7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kuqTpmr7ku6Xnu4/ov5zjgIImbWRhc2g7Jm1kYXNoO+mZhuacuj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s5ZCQ5ZO677yM5aSp5LiL5b2S5b+D44CCJm1kYXNoOyZtZGFzaDvmm7nmk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eri+W/l+S4jeWdmu+8jOe7iOS4jea1ju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xMzMuPC9lbT7nn6Xor4blsLHmmK/lipvph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MTM0LjwvZW0+5oKj6Zq+6KeB55yf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rntKI8L3A+PHA+PGVtPjEzNS48L2VtPuWJjei9puS5i+imhu+8jO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JtOOAgiZtZGFzaDsmbWRhc2g75rGJ5LmmPC9wPjxwPjxlbT4xMzYuPC9lbT7miJ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YDku6XmiJHlv6vkuZDjgIImbWRhc2g7Jm1kYXNoO+aWueeQvDwvcD48cD48ZW0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F5Yqb5piv5rC45LmF55qE5Lqr5Y+X44CCJm1kYXNoOyZtZGFzaDvluIPojrH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C48L2VtPuengeW/g+iDnOiAhe+8jOWPr+S7peeBreWF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YCLPC9wPjxwPjxlbT4xMzkuPC9lbT7kurrkuYvnm7jnn6XvvIzotLXlnK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jumZtTwvcD48cD48ZW0+MTQwLjwvZW0+5LqO5oKj6Zq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2w44CCJm1kYXNoOyZtZGFzaDvprY/npqc8L3A+PHA+PGVtPjE0MS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uueUn+OAgiZtZGFzaDsmbWRhc2g75p6X6IKvPC9wPjxwPjxlbT4xND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ooYzkuIfph4zot6/jgIImbWRhc2g7Jm1kYXNoO+WImOW9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LjwvZW0+5q+N5Lqy5piv5Lyf5aSn55qE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C48L2VtPuWkseS/oeWwseaYr+Wksei0peOAgiZtZGFzaDsmbWRhc2g75bem5o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UuPC9lbT7nurXooqvml6Dmg4XlvIPvvIzkuI3og73nvp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DwvcD48cD48ZW0+MTQ2LjwvZW0+54eV6ZuA5a6J55+l6bi/6bmE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pqazov4E8L3A+PHA+PGVtPjE0Ny48L2VtPueIseaDheiAu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eWMoOOAgiZtZGFzaDsmbWRhc2g756eR5pu8PC9wPjxwPjxlbT4xNDguPC9lbT7mgq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vlj4vjgIImbWRhc2g7Jm1kYXNoO+WIl+WugTwvcD48cD48ZW0+MTQ5LjwvZW0+6K6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LmL5a6e5Lmf44CCJm1kYXNoOyZtZGFzaDvmnLHnhrk8L3A+PHA+PGVtPjE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OieWFtuWklu+8jOi0pee1ruWFtuS4reOAgiZtZGFzaDsmbWRhc2g75YiY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EuPC9lbT7lm7DlooPpgKDlsLHmlpflo6vjgIImbWRhc2g7Jm1kYXNoO+WhnuS4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zwvcD48cD48ZW0+MTUyLjwvZW0+5b+X5LiN5by66ICF5pm65LiN6L6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qjnv588L3A+PHA+PGVtPjE1My48L2VtPuWtpuaXoOatouWi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2A5a2QPC9wPjxwPjxlbT4xNTQuPC9lbT7nn6Xml6DkuI3oqIDvvIzoqIDml6DkuI3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0tTwvcD48cD48ZW0+MTU1LjwvZW0+5pyd6Ze76YGT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+v55+j44CCJm1kYXNoOyZtZGFzaDvlrZTlrZA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zb3ZneHppbW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292Z3h6aW1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CE766B2ED4AE9A2F4299D9CC2A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