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16FDD658344874A21E24ED15E2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16FDD658344874A21E24ED15E2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6Wd56a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jeaBr+eri+ato+ermeWlve+8jOWkj+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dpeWIsO+8jOaeneWktOiKseW8gOS6iemXue+8jOe+juWls+aDueecvOato+Wl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mjjuaZr+WunuaViO+8jOeIseaDheS/oeWPt+WRvOWPq+OAguaci+WPi++8jOeri+Wk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IsO+8jOa0u+WKm+ato+W9qumrmO+8jOW/q+S5kOaXoOmZkOWG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j++8jOaYr+e7v+iJsueahOS7o+ihqO+8m+Wkj++8jOaYr+eUn+WRv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ri+Wkj+aXtuiKgu+8jOelneemj+mAgeWOu++8jOaEv+S9oOWmguWkj+Wkqe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WGjeeOsO+8gTwvcD48cD48ZW0+My48L2VtPuWkj+WkqeeBq+eDq+eDrea1qu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PnOiCtOaUvuS5heWuueaYk+WPkemmiuOAgumcieWPmOmjn+eJqeWNg+S4h+WIq+e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mYsueXheiPjOS7juWPo+iAjOWFpeOAguepuuiwg+aIv+mHjOWIq+WRhuWkqumV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W+iOS8pOi6q+S9k+OAgueri+Wkj+S6hu+8jOelne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NouS4gOenjeivreiogO+8jOaKiuWkj+aXpeWRvOWUpO+8m+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9u+iWhO+8jOaKiui6q+adkOengOWHuuadpe+8m+aNouS4gOi6q+i9u+advu+8jOaK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aUvuWHuuadpe+8m+aNouS4gOenjeaWueW8j++8jOaKiueDreaDheS6ruWHuuadpe+8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njeW/g+aDhe+8jOaKiuW/q+S5kOS6ruWHuuadpeOAgueri+Wkj+S6hu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j+Wkqei1sOadpeS6hu+8jOaci+WPi++8jOaEv+Wkj+WkqeW8gOWQr+S9oOaWs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NS48L2VtPueri+Wkj+WIsO+8jOmXruWAmeS4jee7leW8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i/nueOr++8jOaEv+S9oOWlvei/kOawuOebuOS8tO+8jOS6i+S4muWkp+mBk+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maj+S+v+i1mu+8jOW/q+S5kOW/g+aDheasouOAguW5s+WuieaKiuS9oOe8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KiuS9oOaBi++8jOW5uOemj+eUn+a0u+awuOi/nue7t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WRs+mBk++8jOmaj+edgOiSsuWFrOiLsemjmOi/nO+8m+Wkj+Wkqe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3n+edgOe6ouicu+ick+eBv+eDguOAgueri+Wkj+WIsOadpe+8jOS6keactea9h+a0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iKgueahOa1qua8q++8jOmYs+WFieivieivtOedgOWygeaciOeahOaAneW/te+8jO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/q+S5kOedgOS9oOeahOW/g+eUsOOAgjwvcD48cD48ZW0+Ny48L2VtPueri+Wk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oeadr+iMtu+8jOeUqOa4qemmqOeahOadr++8jOiIkuacjeeahOawtO+8jOa4heWHi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Wnei/h+WGjeeDreS5n+S4jeaAle+8jOa4qea4qemmqOmmqO+8jOiIkuiIkuac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4heWHieWHiei/h+S4gOWkj+OAgjwvcD48cD48ZW0+OC48L2VtPueri+Wkj+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mgee+juWmme+8jOi3n+edgOW/q+S5kOi3ke+8jOeejOedoeS4jeiDveWwke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aKseOAguaAneW/teaMh+aVsOS4jeWBnOa2qO+8jOWPi+aDhea4qeW6pua4kOa4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S9oOWBpeW6t+i6q+S9k+Wlve+8jOaXpeWtkOi2iui/h+i2iue6oueBq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WcqOi6q+i+uee7le+8gTwvcD48cD48ZW0+OS48L2VtPuWkj+aXpeeCjueCjuS8v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g+W5s+awlOWSjOeDpuaBvOa2iOOAguWkp+mbqOWAvuebhumFt+eDree9qe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jjui6q+i+uee7leOAguelneemj+WjsOWjsOW/g+aEj+WIsO+8jOWuieW6t+W/q+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lveOAguW5uOemj+i3r+S4iui/iOWkp+atpe+8jOeUn+a0u+e+jua7oeatpeat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ri+Wkj+W/q+S5kOmAjemBpe+8gTwvcD48cD48ZW0+MTAuPC9lbT7nq4vlpI/oio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ooaPljZXooqvoloTvvIzljbPkvb/mnInlgaXlurfkvZPprYTnmoTkurrkuZ/opoHo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JbmhJ/vvIzkuIDml6bmgqPnl4XkuI3lj6/ovbvmmJPov5DnlKjlj5HmsZf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msZflpJrkvKTlv4PjgII8L3A+PHA+PGVtPjExLjwvZW0+5riF5YeJ6aOO5YS/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6Wd56aP77yM54mH54mH57u/6I2r5oyC552A5oiR55qE5Y+u5Zix77yM5YaJ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l5Y2H6LW35L2g55qE5pyf5pyb77yM57K857K856Kn5rOi6I2h5ry+5L2g55qE5Z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Lqr5peB5oqK5L2g6Zmq77yM576O5aW95b+D5oS/5p2l5Ly06ZqP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qr5bq35YGl77yM56aP56aE57u16ZW/5ZCJ56Wl5a6J77yM56uL5aSP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vj+S4gOacteiKseW8gO+8jOmDvee7veaUv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ajteWkp+agke+8jOmDveiTrOWLg+eUn+acuu+8m+avj+S4gOS4nemYs+WF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qmuWSjOeFpu+8m+avj+S4gOe8lei9u+mjju+8jOmDvea4qeaaluS4h+mHjO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+gOS6i++8jOmDveaflOi9r+WbnuW/hu+8m+avj+S4gOS7veW/q+S5kO+8jOmDve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+inhe+8m+avj+S4gOS4quaXpeWtkO+8jOmDveWAvOW+l+ePjeaDnOOAgueri+Wk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Fp++8jOaEv+S9oOW/g+aDheicnOS4reazoe+8jOi6q+S9k+abtOWuieWlv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PiOmAjemBpe+8gTwvcD48cD48ZW0+MTMuPC9lbT7lpb3kuYXkuI3op4HvvIz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vvIzpgIHlh7rnpZ3mhL/jgILmhL/kvaDnkIbmg7Ppg73lrp7njrDvvIzor7roqI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jrDvvJvng6bmgbzpg73og73kuI3op4HvvIznlJ/mtLvlv6vkuZDkvLznpZ7ku5n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kuI3mlLnlj5jvvIzlv6vkuZDkuIDnm7TlnKjolJPlu7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y5p2l5peg5LqL5b+G6ZSE56a+77yM5pyL5Y+L56uL5aSP5ZCD5LuA5LmI77yf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75b+D77yM6Ium55Oc6ZmN54Gr77yM6I2J6I6T6Kej5q+S77yM6LGM6LGG5riF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06Iuj6YCa5rCU77yM6bit6JuL6KGl5aSP77yM56ug6bG86KGl6KGA44CC5Zi/5Zi/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pyA5bm456aP77yM56uL5aSP5oOz5L2g5pyA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i+Wkj+adpeS4tOS5i+mZhe+8jOivt+S9oOeVmeS4i+aXoOWwveeahOaYp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/juWkj+Wto+eCueeCueW5uOemj+mbqO+8jOaEv+W/q+S5kOS8vOiKs+iNie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iQjOiKveWcqOaYpeWkqeaXuuebm+WcqOWkj+Wto++8jOe7teW7tuWIsOacq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avj+S4quinkuiQvemHjOOAgjwvcD48cD48ZW0+MTYuPC9lbT7pl63nm67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tYHmsLTnmoTlo7Dpn7PvvIzlj67lkprvvJvpl63nm67pnZnlkKzmuIXpo47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kuJ3vvJvpl63nm67lgL7lkKzpuJ/lhL/nmoTkuZDlo7DvvIzllKfllKfjgILlpI/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m67pnZnlkKzvvIzlv4PpnZnmuIXlh4Dmm7TmuIXlh4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v5YeJ6Iy277ya5Lul5rip5pqW55qE56Wd56aP5Li65Y+277yM5Lul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u5ZKb5YGa6Iqx77yM5YaN5Lul54Ot5oOF55qE5YWz5oCA5Li65rC0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5Li65p2v77yM5Zad5Ye65L2g5LiA5a2j55qE5aW96L+Q44CC56Wd5L2g56uL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S4gOWto+eahOmYs+WFie+8jOeBq+eDre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o+WPkeW/q+S5kOeahOiKrOiKs++8m+S4gOWto+eahOaipuaDs++8jOWxleW8gOS6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mjnuW+gOaIkOWKn+eahOaWueWQke+8m+S4gOWto+eahOiKsemmme+8jOa8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yl++8jOW8pea8q+aAneW/teeahOW/g+aIv++8m+S4gOWto+eahOW4jOacm++8jO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UsOmHju+8jOiCpeayg+W5uOemj+eahOWcn+WjpOOAgueri+Wkj+aXtuiKg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to+eahOelneemj++8jOmAgeWIsOS9oOeahOW/g+S4iu+8jOaEv+S9oOe+juS4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mOaJrO+8jOeUnOicnOaXpeWtkOe7temVv++8gTwvcD48cD48ZW0+MTkuPC9lbT7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7lrZDnnIvop4HogqToibLnmb3lq6nnmoTkurrlsLHkvJrkuIrmnaXmi6Xmir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kuIDlrpropoHmioroh6rlt7HnmoTogqToibLmlbTmiJDpu5HoibLnmoTjgIL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j6ropoHmr4/lpKnlnKjlpKrpmLPkuIvmmrTmmZLlsI/ml7blsLHog73ovr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6Hor5Xor5XnnIvvvIE8L3A+PHA+PGVtPjIwLjwvZW0+5rKh5pyJ6YGT5b63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W55WM5rKh5pyJ5paH5piO77yb5rKh5pyJ6K+a5L+h55qE56S+5Lya77y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S75Yqb77yb5rKh5pyJ5Yib5paw55qE5Zu95a6277yM5Zu95a625rKh5pyJ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uB5a2d55qE5a625bqt77yM5a625bqt5rKh5pyJ5a6M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ri+Wkj+W3suiHs++8jOaXpeeFp+WinuWkmu+8jOmYsuatouaZkum7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adpei6su+8jOWHuumXqOaJk+S8nu+8jOaKiuWkqumYs+mBru+8jOeOr+Wig+mAgu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aakeacieaWue+8jOe7v+ixhuaxpOWWne+8jOelneemj+mAgeS4iu+8jOWkj+Wt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BpeW6t++8jOayoeS6i+WwseS5kO+8gTwvcD48cD48ZW0+MjI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saHlvoHnnYDok6zli4PvvIzmhL/kvaDnmoTmoqbmg7PojIHlo67nlJ/plb/vvJvnq4v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nlJ/mnLrvvIzmhL/kvaDnmoTnkIbmg7PnmbvkuIrkuoblrp7njrDnmoT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4vlpI/osaHlvoHnnYDmlLbojrfvvIzmhL/kurrnlJ/lubjnpo/nlJ/mtLv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4vlpI/lpb3ov5Dov57ov57jgII8L3A+PHA+PGVtPjIzLjwvZW0+5pyJ5bGx5pyJ5rC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6uL5aSP5pe26IqC5Zub5aSE5Y6744CC55m+6Iqx54OC5ryr5oOF5rex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5p+z5L6d5L6d44CC5ae557Sr5auj57qi5aSa576O5Li977yM5aSp6au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W95b+D5oOF44CC55yL55qE5piv5pmv77yM5LmQ55qE5piv5b+D77yM6K+055qE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5Ly06Ziz5YWJ77yM5qy+5q2l5oWi6KGM77yM6K6p5b+Z56KM55qE6ISa5YGc5Li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ay5oOr55qE5b+D6Z2Z5LiA6Z2Z77yM5oS/5L2g5LiO5b+r5LmQ5Zac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aK6L+H6LaK55Sc6Jyc77yBPC9wPjxwPjxlbT4yNC48L2VtPuiEseaOieaYpe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v+eahOikguikgu+8jOmihuedgOaYpeWkqemVv+Wkp+eahOWog+Wog++8jOi1sOWHu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j+i/h+eahOWutuWutu+8jOWOu+eci+aYpeWkqeebm+W8gOeahOiKseiKseOAguaIkeWv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ivtO+8muWkj+Wkqee7iOS6juWIsOS6hu+8jOelneS9oOWkj+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gb/ng4LmmK/lroPnmoTnrJHohLjvvIzng63mg4XmmK/lroP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pZTohb7mmK/lroPnmoTohJrmraXvvIzni4LouoHmmK/lroPnmoToiJ7ouYjvvIz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/lroPnmoTlrqPms4TvvIzpo5Ppo47mmK/lroPnmoTlgL7or4njgILnn6Xlt7Hnn6Xl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miJjkuI3mrobvvIHnq4vlpI/kuobvvIzluIzmnJv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uL5aSP6IqC77yM5b+r5p2l5Yiw77yM5bim5p2l55qE5Lic6KW/55yf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qm56mX6aaZ77yM6ICB5Yac56yR77yM6I236Iqx5byA77yM5aSq6Ziz54Wn77yM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mv55yf54Ot6Ze577yB55yf54Ot6Ze577yBPC9wPjxwPjxlbT4yNy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+Wkj++8jOinhOefqeeri+S4i+OAguaXpeeFp+aXtumXtOWinuWkmu+8jOimgeWkmua2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OAguato+W4uOWupOa4qeWQiOmAgu+8jOimgeWwkeW8gOepuuiwg+acuuOA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rOS4gO+8jOS6q+WPl+esrOS6jOOAguelneeri+Wkj+W/q+S5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YnmnKjkuYvmmKXkuI3kuYXlvZLvvIzngo7ngo7lpI/ml6XmnaXnm7jkvJrjgIL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7Tmm7/lnKjlj5jmjaLvvIzlhbPlv4Ppl67lgJnkuI3pl7Tmlq3jgILmhL/mmKXotb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vp3ml6fvvIzlpI/mnaXpmLPlhYnngb/ng4LjgILnpZ3kvaDvvJrnq4vlpI/ml7b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IDmgIDvvIE8L3A+PHA+PGVtPjI5LjwvZW0+56uL5aSP5aSp5rCU5riQ5riQ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57u/6LGG5rGk5aSa5Zad77yM5Yuk5rSX5Y+M5omL6K6y5Y2r55Sf77yM6aKE6Ziy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iN5ruL55Sf77yM6aKE6Ziy5bmy54el5aSa6KGl5rC077yM55qu6IKk5ruL5ram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Zey5p2l5peg5LqL5Y676ZS754K877yM6Lqr5L2T6IiS5Z2m5Y+I5bq35YGl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C5rCU5aSa5rOo5oSP77yM5LuK5aSP6aG65b+D5Y+I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ri+Wkj+eDiOaXpeeCju+8jOmAgeS9oOS4gOaKiumBrumYs+S8nu+8jOmBruS9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lvei/kOe8oO+8m+Wkj+WkqeWkmuaatOmbqO+8jOmAgeS9oOS4gOS7tumBrumbqOa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S9j+eDpuaBvOW/q+S5kOWAmu+8m+Wkj+WkqeiNieiMguebm++8jOmAgeS9oOS4gOaK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ieWJqu+8jOWJqumZpOeXm+iLpuW5uOemj+a3u+OAgueri+Wkj+mAgeelneaEv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aJi+eJte+8jOWmguaEj+mhuuW/g+aEv++8jOW/q+S5kOWkqeWkq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q4vlpI/muKnluqbmuJDljYfpq5jvvIzppa7po5/ljavnlJ/kv5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jqvopoHlpKrotKrlh4nvvIzotKrlh4nlrrnmmJPmiorog4PkvKTvvIzlpJr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u7/osYbmsaTvvIzmuIXng63op6Pmr5LouqvkvZPmo5LvvIzluLjluLjplLvngr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kvZzmga/op4TlvovkvZPotKjlvLrvvIznpZ3kvaDnq4vlpI/lv4PoiJL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nu5Xouqvml4HvvIE8L3A+PHA+PGVtPjMyLjwvZW0+6Iqx5YS/6aaZ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+r77yM56uL5aSP6Ziz5YWJ54Wn77yM5oS/5L2g5aSa5b6u56yR77yb5p+z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KKF57uV77yM6aOO5ZC554Om5oG86LeR77yM5rip5pqW5pel5a2Q5aaZ77yb5aSp5pi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6Zeq6ICA77yM55m95LqR56m65Lit6aOY77yM5oS/5L2g5LmQ6YCN6YGl77yb5LiN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LiN5oCl6LqB77yM5aW96L+Q5oCA5Lit5oqx77yM5YGl5bq355u45Ly06ICB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I6L+H5bmz5a6J5aSn5qGl77yM56m/6L+H5oiQ5Yqf6Zqn6YGT77yM6LWw6L+H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77yM6L+H5b6X5bm456aP576O5aW977yBPC9wPjxwPjxlbT4zMy48L2VtPueri+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mgeWFu+i6q++8jOWFiOWFu+W/g++8m+WkmuWQg+iRse+8jOWwkeWWnemFku+8jOih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m+S4gOadr+Wltu+8jOWKoOiQpeWFu++8jOi6q+S9k+W8uu+8m+i+m+i+o+eJ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ayvu+8jOWunOa4hea3oe+8m+aUvui9u+advu+8jOS5kOW/g+S4re+8jOW5s+Wui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KXmhI/ml6DpmZDlt7LlvZLljrvvvIzlpI/ml6Xngo7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LDmnaXjgILpmLPlhYnng63ng4jmm7Tngb/ng4LvvIznlLflpbPogIHlsJHljZXooaPn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lvannvKTnurfoibLlvanoibPvvIzlpKfooZflsI/lt7fnurPlh4nmnaX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kuYvpmYXouqvkvZPlgaXvvIzlubjnpo/lv6vkuZDmsLjnm7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re75b2p77yM5oiR5re75b2p77yM57u/6Imy5a625Zut5ZCM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g5YiG77yM5oiR5Yqg5YiG77yM6IqC6IO95L2O56Kz5LiA55m+5YiG77yb5L2g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Yqb77yM5ZKM6LCQ5Y2O5aSP5pyJ6a2F5Yqb77yb5L2g5paH5piO77yM5oi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ZSm57uj5Lit5Y2O5pu06Ze75ZCN77yBPC9wPjxwPjxlbT4zN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mFkuS4gOa7tOWwseiuqeS6uuS5heS5heWbnuWRs++8jOacieS4gOenjeS5kOabs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uqeS6uuS4gOeUn+mZtumGie+8jOacieS4gOenjeS5puivu+S6huWGjeivu+S7je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jO+8jOacieS4gOenjeS6uuiupOivhuS6huWwseaEn+WIsOS6suWmguaJi+i2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XruWAmeS4gOWPpeWwseaEn+aYpemjjuaLgumdou+8jOacieS4gOenjeelneem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wseW/g+iKseeBv+eDguOAguaEv+aci+WPi+eri+Wkj+W/q+S5kO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n+a0u+iJs+mYs+mrmOeFp++8jOWmgueBq+WmguiNv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5Dmn7PpmLTliJ3lr4bvvIzluJjmoIrmmpHlsJrlvq7jgILml7bpl7TljIbljIb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aXlgqzvvIznpZ3npo/mgKXlv5nmiorkvaDov73vvIzlubjnpo/lv6vkuZD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jgILlj4vmg4Xnqbbnq5/mnInlpJrnvo7vvIzlpoLml6XmnIjmmJ/ovrDmlaPlhYn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4Pmg4XmgLvmnIDnvo7jgII8L3A+PHA+PGVtPjM4LjwvZW0+56uL5aSP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oiR5L+h5oGv6K6w5b6X56yR5LiA5LiL77yM5bCx566X5pWi6bit5a2Q5LiK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6K6p5L2g5b+r5LmQ5LiA5aSP44CC56Wd5L2g55qE56yR5a655bCx6Lef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iA5qC354G/54OC5ZWK77yM5q+P5aSp6YO95LmQ5byA6I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iuaXpeeri+Wkj++8jOWPkeW4g+iKguawlOmihOaKpe+8muiho+acje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+8jOabtOWKoOecgeW4g+aWmeOAgue+juWls+W+iOWFu+ecvO+8jOi6q+adkOabtOeB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i+aDheWwhuWNh+a4qe+8jOaci+WPi+W4uOWFs+eFp+OAgueUn+a0u+eDreaDh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imgeS9juiwg++8gTwvcD48cD48ZW0+NDAuPC9lbT7lpI/lpKnmnaX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/mmKXlpKnot5/nnYDpo47nrZ3po5jov5zvvIzkvZzliKvmmKjml6XnmoT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gILlpI/lpKnvvIzkuIDkuq7nm7jlsLHooajnjrDngavovqPvvJrpgIHkvaDkuID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kuLDmlLbvvIzlho3pgIHkvaDkuIDkuKrph5HoibLnmoTlubTljY7vvIHnl5vlv6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vvIzmmK/nq4vlpI/jgII8L3A+PHA+PGVtPjQxLjwvZW0+6IGG5ZCs6aOO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6aOe6amw77yb6L275oul6Zuo5Lid77yM6K6p5b+D54G15a6J5a6B44CC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Y+R5Ye657uG56KO55qE5aOw6Z+z77yM5oCd5b+155qE6aOO5pmv57mB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C5ryr5q2l56uL5aSP5pe26IqC77yM5ZSx5ZKM5aSP55qE6IqC5aWP77yM5oS/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z5YWJ5rip5pqW77yM6bKc6Iqx5aiH6Imz77yM5Zyo6Iy16Iy16Iqz6I2J5Lit5oq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S+6aOe77yM5Zyo6ZW/6ZW/56Kn5rC06YeM5bCG5oan5oas5o+P57uY77yM55yL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6Wd5LiA55Sf6Ieq5Zyo44CCPC9wPjxwPjxlbT40Mi48L2VtPueri+Wkj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5tOS4reWli+aWl+eahOacgOWlveeahOWto+iKguOAguW4jOacm+WcqO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+8jOimgemHh+mbhuaYpeeahOeUn+acuu+8jOWIm+mAoOeni+eahOaUtuiOt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o+WcqOWyl+S9jeS4iuWli+aWl+eahOaCqO+8jOW3peS9nOmhuuWIq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MuPC9lbT7nq4vlpI/oioLmsJTliLDvvIzpuJ/lhL/puKPlj6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onYnlhL/luKbmnaXlvIDlv4PpgI3pgaXvvJvoibPpmLPnhafogIDouqvkvZ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spzoirHkvLTkvaDnvo7kuL3msLjkuI3ogIHjgILlhbPlv4Ppl67lgJnpgIHku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XvvIzpmIXor7vlsLHmnInlpb3ov5DliLDvvJrmr4/lpKnlpJrlvq7nrJHvvIzng6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koLvvIzlubPlronmiormiYvmi5vvvIzotKLov5DlkozkvaDkuIDotbfot5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hYnoipLlr7nkvaDpl6rogIDjgILnq4vlpI/vvIzmhL/kvaDlv4Pmg4X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uL5aSP5YW755Sf6YeN5Zyo5YW75b+D77yM5rC05p6c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C35b6X5ZCD77yb5riF6Iy25reh6aWt6YCC6KGl6JuL55m977yM55Sf5rSl5q2i5ri0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riF6IKg77yb6ICB5Lq65bCP5a2p5LiN6LSq5YeJ6aOf77yM5pep552h5pep6LW35aS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yR77yb56uL5aSP5LmL5Yid6LCD6IqC5aW977yM5YGl5bq36L+H5aSP56yR5bi4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4puedgOeBq+eDreeahOmYs+WFieS4iui3r++8jOW/meei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7k+adn++8m+i3n+edgOeBq+eDreeahOWto+iKguWJjeihjO+8jOi+m+iLpui/hemA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e+8m+WSjOedgOeBq+eDreeahOiKguaLjei3s+iInu+8jOW/q+S5kOW/g+S4reWBn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quedgOeBq+eDreeahOmjjuaZr+aVo+atpe+8jOWlvei/kOmZquS8tOS4gOi3r+OAgu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dpe+8jOWkqeawlOa4kOeBq+eDre+8jOaKiueBq+i+o+eahOelneemj+mAg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Po+S4gOS7veaCoOmXsuW/g+aDhe+8jOaEn+WPl+a4qeaalumYs+WFie+8jO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5uOemj+OAgjwvcD48cD48ZW0+NDYuPC9lbT7lpKnmuJDng63vvIzngavnuqLkuo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lpI/lt7Lnq4vvvIzovazmjaLkuoblraPoioLvvJvpmLPlhYnnhafvvIzlv4Pmg4X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JvmsLTplb/mtYHvvIzluKbotbDkuobng6blv6fvvJvoirHlm6LnsIf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jgILotKLov5DngavnuqLvvIznpZ3lubjov5DkuIAmbGRxdW875aSP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eaUvueskeWuue+8jOelneW8gOW/g+S4gCZsZHF1bzvlpI8mcmRxdW8777yb6Lqr5L2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6Wd5YGl5bq35LiAJmxkcXVvO+WkjyZyZHF1bzvvvJvlv4Pmg4XmgqDpl7L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uIAmbGRxdW875aSPJnJkcXVvO+OAgueri+Wkj+eri+Wkj++8jOaEv+S9o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S4gCZsZHF1bzvlpI8mcmRxdW8777yBPC9wPjxwPjxlbT40Ny48L2VtPuiKseWmg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S8vOeUu++8jOeZvuWPmOWIsOeri+Wkj++8m+engOS6ruWPke+8jOaZkua9h+a0k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WPmOeBq+i+o++8m+efreijmeS/j++8jOawtOibh+iFsO+8jOi6q+adkOabtOeBq+e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Wkj+WIsO+8jOeDreaDhemrmO+8jOWBmuS6uumavuS9juiwg++8geWkj+Wk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OWHuuS4jeS4gOagt+eahOiHquW3se+8gTwvcD48cD48ZW0+NDguPC9lbT7ku47ku4r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lh4botbDot6/ml7bnnIvkupTljYHlsoHku6XkuIvlpbPlo6vvvIzkuI3lh4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kIzkuovogYrlpKnvvIzkuI3lh4blnKjnvZHkuIrlkozlpbPlo6vpl7LogYrvvIznor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3liqHlkZjkuI3lh4bkubDkuJzopb/vvIHku4rml6Xnq4vlpI/vvIHlsLHmmK/nq4v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n6nnmoTmhI/mgJ3vvIHlk4jlk4jvvIE8L3A+PHA+PGVtPjQ5LjwvZW0+56uL5aSP5Li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4KO54Ot77yM5pmo57uD6I6r5pep77yM552h55yg6KaB5aSa77yM6L+Q5Yqo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+d5oyB6IO96YeP77yM5Ya36aWu6I6r5Zad77yM6IKg6IOD6Zq+6L+H77yM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77yM5aSa5Zad57Kl5rGk77yM56Wd5L2g5aSP5pel77yM5pu05Yqg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MhuW/meeahOWygeaciO+8jOeBv+eDgueahOWto+iKgu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W/q+S5kOebuOe6pu+8jOaKiueDpuaBvOaLkue7ne+8jOiuqeW/g+aDhemAjemBp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ri+Wkj+aXtuiKgu+8jOelneemj+S4jee8uu+8jOaEv+S9oOeXm+W/q+S6q+WPl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+8jOWwhuW5uOemj+WRs+mBk+mihueVpeOAgjwvcD48cD48ZW0+NTE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YfmuKnvvIznpZ3npo/kuZ/ljYfmuKnvvIznpZ3npo/lhpnlnKjmiYvmnLrvvIzng6f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6jku7bvvIzng6vkvKTkuoblsY/luZXjgILkuo7mmK/otbbntKflj5HpgIHjgIL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Y7kuY7nmoTnpZ3npo/mj5DphpLkvaDvvJrku4rlpKnnq4vlpI/vvIzlj6/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5jlvojlpKfvvIzlpJrkv53ph43lk6bvvIE8L3A+PHA+PGVtPjUyLjwvZW0+56uL5aSP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6Ziz5YWJ77yM5pu/5L2g5oqK55ay5oOr6JK45Y+R77yb6YCB5L2g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oqK5Yqz57Sv5Yay5Yi377yb6YCB5L2g5rWB5pif77yM5pu/5L2g5bim5Y67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b2p6Zye77yM5pu/5oiR5o2O5Y6756Wd56aP77ya5aSP5aSp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+r5LmQ5q+P5LiA5aSp77yBPC9wPjxwPjxlbT41My48L2VtPuaYpeWOu+Wk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lOa4qemrmO+8jOeDiOaXpeeCjueCjuS8vOeBq+eDp+OAguW/g+eDpuaEj+eHpeS6u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g+W5s+awlOWSjOWHieaEj+e9qeOAguaXpeWFieW8uueDiOaYk+aZkuS8pO+8j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WTgemcgOWkh+WlveOAguS4jeWPr+i0quWHieWkmuWGt+mlru+8jOWQg+Wdj+iCm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6huOAguaEv+S9oOeri+Wkj+aXtuiKguW/q+S5kOWuieW6t+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opoHplITlnLDvvIzlgZrkurropoHliqrlipvvvJvlpI/lpKnopoHnp6/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iY3pobrliKnvvJvnq4vlpI/lip/lpKvliLDvvIzmlLbojrflsJHkuI3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li6TlirPvvIznlJ/mtLvotKjph4/pq5jvvIznpZ3kvaDnq4vlpI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6uL5aSP5Yiw5LqG77yM5pil5aSp56a75Y676L+O5Yid5aS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T5Ly05Yiw5L2g5a6277ya6YCB5L2g5LiA57yV54G/54OC6Ziz5YWJ77yM5oS/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5WF77yM5LqL5Lia54Gr6L6j77yB6YCB5L2g5LiA5Liq6YeR6Imy5bm05Y2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6L6J54WM77yM5rS75b6X5r2H5rSS77yBPC9wPjxwPjxlbT41N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oeWkn++8jOWkj+WkqeadpeaKpemBk++8m+mAgeS4suaYpeWkqeeahOahg+iK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epv+aIkOS4su+8m+mAgeacteS6lOaciOeahOaoseiKse+8jOelneS9oO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puaIkOecn++8m+WGjemAgeS4gOadoeaIkeeahOelneemj++8jOelneS9oOWNgeWI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uOWPkei0ouOAguelneeri+Wkj+W/q+S5kO+8gTwvcD48cD48ZW0+NTc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mtYHmsLTnlq/plb/vvIzpo5jov4fmmpbmmKXmlaPokL3nmoToirHnk6PvvIzlko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pm6rvvIzmuJfov4fpmLPlhYnnmoTnvYXpmpnmu5Hov4fokL3lj7bnmoTmrof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vIDlh7rmlpHmlpPmmI7oibPnmoToibLms73vvIzlubjnpo/lnKjnq4vlpI/nmoTovr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LDojbzns5zjgII8L3A+PHA+PGVtPjU4LjwvZW0+56uL5b635Lul6auY77yM6YGT5b6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rC45pSA55m777yb56uL5b+X5Lul6L+c77yM55CG5oOz6L+c5pmv5bi45oan5oas77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l57K+77yM5Lia57K+5LqO5Yuk6I2S5LqO5ayJ77yb56uL6KiA5Lul5a6P77yM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aSa5ZCf6aKC77yb56uL6Lqr5Lul5q2j77yM5q2j6aOO5q2j5rCU5ruh5Lm+5Z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IneWkj+aXtuiKguWwmuS9meaYpeWvku+8jOeIsee+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Oq+imgei/h+aXqeeahOepv+S4iuWNleiho++8jOWwpOWFtuaYr+WMl+aWue+8jOiL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ueadgua3hea3heaypeaypeeahOWwj+mbqO+8jOi/mOS8muWinuWKoOaCo+WFs+iKgueC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eOh++8jOWkj+Wto+iZvee+juWBpeW6t+esrOS4gO+8gT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msJTmuKnmuJDpq5jvvIzlrabkvJrlhbvlv4PmiY3lpb3vvIzlpJrlgZrlronpnZ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bvoirHor7vkuabpkpPpsbzvvIzmmZrnnaHml6notbflhbvpmLPvvIzkuK3ljYj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oaXop4nvvIzmmZrppJDpo5/nsqXooaXpmLPvvIzpsbzom4vnmKbogonliKvvvIzlhbvo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qIDpo5/vvIzllp3msaTooaXlhbvlppnvvIzov5DliqjplLvngrzlrpzvvIzmhaLot5H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b3jgILmg4XmtZPlhbPmgIDpgIHliLDvvIzmhL/kvaDlv6vkuZD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aOO6LW36aOO6JC96Ze077yM5L2g5Y+v5pu+5oSf5Y+X5Yiw6Iqx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5LiO5riF5paw77yf5pel5Y2H5pel6JC96Ze077yM5L2g5Y+v5pu+6aKG5oKf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Y+Y5bm75LiO56We56eY77yf6Zuo5p2l6Zuo5q2H6Ze077yM5a+75b6X5LiA5p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Y675qyj6LWP5Y675L2T5ZGz6L+Z5Liq5LiW55WM77yB56uL5aSP5pe2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Lqr5Y+X5aSP5aSp55qE55Sc6Jyc5ZKM5bm456a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j+WkqeaYr+S4quWli+aWl+eahOWto+iKgu+8jOiuqeaxl+awtOa1h+azq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kj+WkqeaYr+S4qui/m+atpeeahOWto+iKgu+8jOiuqeeQhuaDs+aOpei/ke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WkqeaYr+S4quaUtuiOt+eahOWto+iKgu+8jOiuqeS7mOWHuuWFkeeOsOaIkOae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uuaipuaDs+WKoOayue+8jOelneeri+Wkj+W/q+S5k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ngb/ng4LnmoTlvq7nrJHvvIzorqnkvaDlvIDlv4MmbGRxdW875LiA5a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mAgeS9oOa4qemmqOeahOelneemj++8jOiuqeS9oOa4qeaaliZsZHF1bzvkuIDlpI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6YCB5L2g5aaC5rC055qE5rex5oOF77yM6K6p5L2g55Sc6JycJmxkcXVvO+S4gOWk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pgIHkvaDlpoLngavnmoTng63mg4XvvIzorqnkvaDlv6vkuZAmbGRxdW87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eri+Wkj+WIsOS6hu+8jOaEv+S9oOW5uOemjyZsZHF1bzvkuIDlpI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JmxkcXVvO+S4gOWkjyZyZHF1bzvvvIE8L3A+PHA+PGVtPjY0LjwvZW0+5aSp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l5Li077yM5bu257ut552A5pil55qE5LiL5LiA56uZ6Lev44CC5ouo5byA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6YeH5pK355SY55Sc55qE6Zyy77yM5Yir5YaN5Li65Lq655Sf6ICV6ICY6Ium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a36JC95LqG6Lqr6L6555qE5bm456aP44CC56uL5aSP5pe26IqC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m456aP5LiA5aSP77yBPC9wPjxwPjxlbT42NS48L2VtPuS7iuWkqeaYr+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aYr+i6q+S9k+acgOiZmuW8seeahOS4gOWkqe+8jOaJgOS7peWNg+S4h+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acieawlOS5n+eVmeWIsOaYjuW5tOeUn++8geS7jueOsOWcqOW8gOWni+mcgO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+8jOWkmuWQg+iDoeiQneWNnOOAgeWNl+eTnOOAgeilv+e6ouafv+etiee6ouiJs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lneS9oOi6q+S9k+WBpeW6t++8gTwvcD48cD48ZW0+NjYuPC9lbT7nq4vlpI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naXkuobvvJvmiJHnrKzkuIDkuKrmj5DphpLkvaDvvJrlpI/ml6XooaPljZXooqv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pmLLmhJ/lhpLvvJvmsLTmnpzolKzoj5zopoHot5/kuIrvvJvnu7/osYbnsqX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sqXjgIHoloTojbfnsqXova7nnYDkuIrvvJvlsJHlkIPniZvogonoirHnlJ/osYboh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aXphbjlpbbntKvoj5zlkozpsbznsbvjgII8L3A+PHA+PGVtPjY3LjwvZW0+5Yaw5rK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77yM5LiH54mp5aSN6IuP77yM56uL5aSP5pe26IqC77yM5pe25p2l6L+Q6L2s77yM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6eL5pS25Zyo5pyb44CC56uL5aSP5LqG77yM5oS/5L2g5LqL5Lia5aaC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M5b+D5oOF5aaC5aSP6Iqx54G/54OC77yM6Lqr5L2T5aaC5aSP6I2J5Liw6I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kj+WxseiLjee/oOe7v+aEj+ato+a1k++8jOWkj+mbqOmF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WOu+S7juWuue+8jOWkj+mYs+WmgueBq+aDhea3seS5iemHje+8jOWkj+mjjuWmguWP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buOaLpeOAguS7iuaXpeeri+Wkj++8jOmAgeWOu+aIkeeahOaDheS5ie+8jO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mBk+S4gOWjsOaci+WPi+ePjemHje+8gT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nq4vlpI/vvIzlkKzkurror7TvvJroi6Xov5nlpKnmlLbliLDkuIDkuK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7PkvJrmmKXnlJ/lpI/plb/vvIzlsL3nrqHmmK/lpI/ml6Xngo7ngo7vvIz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lpI/oirHvvIzlm6DmraTmiJHnq4vliLvpgIHkuIrmnIDngavng63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v6vkuZDlgaXlurfvvIE8L3A+PHA+PGVtPjcwLjwvZW0+5LqU6Imy57Gz77yM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7qi6Iy26IOh5qGD56uL5aSP6JuL44CC5omL5ou95ZCJ56Wl56uL5aSP57uz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5aaC5oSP6ISa6aqo56yL44CC56uL5aSP5Yiw5LqG77yM5oS/5L2g5pS26I635aSP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B5aSP55qE54Ot5oOF44CB5aSP55qE54G/54OC44CC5aaC5oSP5ZCJ56Wl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3MS48L2VtPuiuqemjjuino+W8gOS9oOeahOaEgeiC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a0l+WOu+S9oOeahOW/p+S8pO+8m+iuqee7v+iJsuaMgua7oeS9oOeahOW/g+aI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hOmYs+e7meS9oOaKq+S4iumcnuWFieOAguivt+ePjeaDnOi/meeri+Wkj+aXtuWF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6sueIseeahOaci+WPi+WkqeWkqeW/q+S5kO+8jOW5uOemj+Wkmu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mKXpo47ov5zljrvng4jml6XnuqLvvIzpqoTpmLPkvLzngavmg4XmhI/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sbHnv6Dnu7/oirHlrrnoibPvvIzlpKfpm6jnurfpo57mtJflsJjln4PvvIzmuIX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3lv4Pnl7TphonvvIznq4vlpI/liLDmnaXnpZ3npo/mnaXvvIzpgZPlo7DmnIvlj4v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vvIzouqvkvZPlgaXlurfmnIDlubjnpo/vvIE8L3A+PHA+PGVtPjcz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qG77yM5a2j6IqC5Y+Y5LqG77yb56Wd56aP6YCB5LqG77yM5b+D5oOF5pqW5LqG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6IqC77yM5Y+R6YCB56Wd5oS/77yM5oS/5L2g5bm456aP576O5ruh77yM5LiA5Yi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3NC48L2VtPueri+Wkj+eZu+mrmOWxse+8jOaYpeijheS4i+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eCjueDreadpemAoOiuv++8jOe+juWls+WPmOiFv+mVv++8m+ihl+WktOengO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/g+S4reiXj++8m+idieWEv+aeneWktOm4o++8jOibmeWEv+iNt+WhmOWUse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eDpui6geWwne+8jOW/g+aDheaZkuWkqumYs+OAgueri+Wkj+adpe+8jO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n++8gTwvcD48cD48ZW0+NzUuPC9lbT7nq4vlpI/liLDvvIzmhL/lv6vkuZDpmLPlhY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mbbphonvvIzlpb3ov5DmuIXpo47msLjlsIbkvaDkvLTpmo/vvIzmiJDlip/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LrkvaDlpqnlqprvvIzlgaXlurfkupHmnLXmsLjlsIbkvaDmiprmhbDjgILmnIvlj4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I3nj43otLXvvIzmhL/kvaDnlJ/mtLvmm7TliqDnvo7vvIzlv6vkuZDlv4Pmg4X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SP6Imy5LiJ5YiG77yM5LqM5YiG6Iqx5Y2J77yM5LiA5Yi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57Sr6JaH57mB6Iqx6Iqx5Ly86ZSm77yM6I6y6Iqx5pyJ5oOF5oOF6aOe5oms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ZOu6ZOu5Ly06bif6K+t77yM5qKn5qGQ6Z2S6Z2S5pig56a+56en77yM56uL5aSP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s5oSP77yM56Wd5ZCb5b+r5LmQ5LiN5oKy5Lyk77yBPC9wPjxwPjxlbT43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eXm+eahOaYqOWkqeS4juWksei0peeahOe7j+WOhuS4gOi1t+Wfi+S4i++8jOiuqeWu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WsOeahOWPtuiKve+8m+WwhuW4jOacm+eahOenjeWtkOWSjOiDnOWIqeeahOaenOWu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W4pui1sO+8jOiuqeWug+m8k+iInuS9oOS4gOi3r+WJjeihjOOAgueri+Wkj+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sOeahOW8gOWni+OAguaci+WPi+WKoOayue+8gT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po47ovbvmmpbmhI/mtZPvvIzlh7rpl6jotK3nianopoHmraXooYzvvJvmiJLng5/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uqvkvZPlpb3vvIzlv4Pog7jlvIDpmJTmnIDlhbvnlJ/vvJvlkIPllp3njqnkuZDpnI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mrTppa7mmrTpo5/nmb7nl4XnlJ/vvJvlu5blu5blh6Dor63lmLHlj4vkurr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q4vlpI/lpb3lv4Pmg4XjgII8L3A+PHA+PGVtPjc5LjwvZW0+5aSP5aSp55Sf54Ot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6YO95b6I54Or77yb5Ymp6I+c5Ymp6aWt5LiN6KaB5bCd77yM57uG6I+M55eF5q+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W54uC77yb57uP5bi45Ye65YWl56m66LCD5oi/77yM5rOo5oSP6KaB5oqK5oSf5YaS6Zi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6Wd5L2g5LuK5aSP5riF5riF5YeJ5YeJ44CCPC9wPjxwPjxlbT44MC48L2VtPu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i+Wkj++8jOi0tOWjq+eJteaMgu+8m+mdmeS7peWFu+W/g++8jOiKguassuWuiOeln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vuWKqeiCne+8jOiwg+WFu+iCoOiDg++8m+S4gOaXpeS4iemkkO+8jOeyl+e7huaQr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gOmjn+WkmuaxpO+8jOiwg+eQhuiCoOiDg++8m+S9nOaBr+aXoOW+i++8jOi6q+S9k+mB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e6ouWwmOeQkOS6i++8jOS5kOingumdouWvueOAgjwvcD48cD48ZW0+ODE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q4vlpI/vvIzlmLvlmLvlk4jlk4jvvIzmma/oibLlrpzkurrvvIznrJHpopzlpoLo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rp3mtZPmsaTvvIzmu6HohLjnuqLlhYnvvIzotY/oirHotY/mnIjvvIzlubjnpo/ml6Dl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lpI/nq4vlpI/vvIzlv4Pmg4Xpo57lkYDvvIzmlL7mlL7po47nrZ3vvIzlsJ3lsJ3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Lnq4vlpI/lv6vkuZDvvIzlpKnlpKnlvIDlv4PvvIE8L3A+PHA+PGVtPjgy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uL5aSP77yM55yL5Yiw5oiR5L+h5oGv6K6w5b6X56yR5LiA5LiL77yM5bCx566X6LW2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p6277yM5Lmf6KaB6K6p5L2g5b+r5LmQ5LiA5aSP44CC5oS/5L2g55qE56yR5a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SP5aSp55qE6Ziz5YWJ5LiA5qC354G/54OC77yM5q+P5aSp6YO95LmQ5byA6I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eri+Wkj+eahOWIsOadpe+8jOW4pue7meaIkeS7rOWkj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/gOWKseedgOaIkeS7rOaLvOaQj+WQkeWJje+8jOS6i+S4muiSuOiSuOaXpeS4i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iKguiKguaUgOWNh++8jOeIseaDheS5n+iDveeUnOicnO+8jOWutuW6reS5n+S8m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WboOWkj+WkqeeahOa/gOaDheiuqeaIkeS7rOelnua4heawlOeIve+8jOiuq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ea7oeS6huW4jOacm++8jOWcqOeri+Wkj+eahOWIsOadpeS5i+aXtu+8jO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ci+WPi++8jOS4gOWIh+WuieWlve+8jOmhuuW/g+mhuuaEj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XFpazFoYndp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xaWsxaGJ3a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16FDD658344874A21E24ED15E2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