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FEC52910757B7DEEC9461E2EFA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FEC52910757B7DEEC9461E2EFA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X5Y+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W5u+WNs+emu++8jOS4jeWBh+aWueS+v++8jO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+inie+8jOS6puaXoOa4kOasoeOAgjwvcD48cD48ZW0+Mi48L2VtPuivuOihjO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iLpu+8jOivuOazleaXoOaIke+8jOWvgueBreS4u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S6i+iOq+aKiumXsuivneiBiu+8jOaYr+mdnueahuWboOmXsuivn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iJsuaXoOebuO+8jOaXoOWXlOaXoO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eUn+enjeenjeazleeUn++8jOW/g+eBreenjeenjeazle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mbqua7oeepuuadpe+8jOinpuWkhOaYr+iKseW8gOOAguS4jeefp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+8jOWTquS4quaYr+ecn+aiheOAgjwvcD48cD48ZW0+Ny48L2VtPuS9m+aAp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aJgOS7peiHquW3seWwseaYr+S4u+Wu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n+ecn+W/g+acrOepuu+8jOS4h+azleiHqueEtua2iOau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aDn+WNse+8jOmBk+W/g+aDn+W+ru+8jOaDn+eyvuaDn+S4gO+8jOWFgeaJ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OAgjwvcD48cD48ZW0+MTAuPC9lbT7kv6Hlv4PmuIXlh4DvvIzliJnnlJ/lrp7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qr5piv6I+p5o+Q5qCR77yM5b+D5aaC5piO5aKD5Y+w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uk5ouC6K+V77yM6I6r5L2/5p+T5bCY5Z+D44CCPC9wPjxwPjxlbT4xMi48L2VtPu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i0pO+8jOacrOS5juS4gOeQhu+8jOiLpeemu+W/g+aAp++8jOWwveaYr+mtl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IDnnYDkuIDpopfmhJ/mgannmoTlv4PvvIzlv5jorr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lkKfvvIE8L3A+PHA+PGVtPjE0LjwvZW0+5p2l5b6X5LiN5piO77yM5Y675b6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m65Lq66KeC5q2k77yM5pyq5YWN5b+D5Ya344CCPC9wPjxwPjxlbT4x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W4reS4iuaVsOWmgum6u++8jOWPpemHjOWRiOacuuS6i+WPr+WXn+OAguecn+aYr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gOeJqe+8jOmdkuWkqeeZveaXpeiiq+S6kemBr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kvr/lj6rpob7po47pm6jlhbz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6/5Z2Q5LqR5ri45Ye65LiW5bCY77yM5YW85peg55O26ZK15Y+v6ZqP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LiN6K+05Lq66Ze05LiW77yM5L6/5piv5Lq66Ze05peg5Lq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tpeatpeepv+evseWFpeWig+W5ve+8jOadvumrmOafj+iAgeWHoOS6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iKseiQvemdnuWDp+S6i++8jOiHquaciea4hemjjuWvueeip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p/lv4PlrrnmmJPmga/lv4Ppmr7vvIzmga/lvpflv4PnvJjliLDlpIT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+l5LiA5YiH5rOV77yM5Y2z5b+D6Ieq5oCn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Lqr77yM5LiN55Sx5LuW5oKf44CCPC9wPjxwPjxlbT4yMS48L2VtPuWxseWktOemheWu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p+iho++8jOeql+WkluaXoOS6uua6qum4n+mjnuOAgum7hOaYj+WNiuWcqOWxseS4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QrOazieWjsOaBi+e/oOW+ruOAgjwvcD48cD48ZW0+MjIuPC9lbT7otKrmrLL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YvmoLnvvIzmt6Hms4rmmK/lv6vkuZDkuYvmupD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O957yT77yM5oS/5pWF5Lq65LiN5pWj44CCPC9wPjxwPjxlbT4y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Ou+aJjuS6uu+8jOS9hui6q+S4iuW/hemhu+acieWI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HkuIDnianlkI3kuLrop4HpgZPvvIzkuI3ooYzkuIDnianlkI3kuLrooYz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qX5aSW6Iqt6JWJ6KaB5Y2K5bq177yM5b+D55Wq5LiA5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Y+C44CC5LqR6Zye5bm754Gt5a+75bi45LqL77yM56aF5a6a6I6r5aaC5piv6ZK1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Wkqeemj+aKpemdnuS5heiuoe+8jOiLp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+eVmei/nuOAgjwvcD48cD48ZW0+MjguPC9lbT7lsJjlirPov6XohLHkuovpnZ7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ornu7PlpLTlgZrkuIDlnLrjgILkuI3mmK/kuIDnlarlr5LlvbvpqqjvvIzkuonlvp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HpvLvpppnjgII8L3A+PHA+PGVtPjI5LjwvZW0+55Sf5q2755ay5Yqz77yM5LuO6LS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C48L2VtPuiDveivtOS4jeiDveihjO+8jOS4jeaYr+ec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kvJfnlJ/or7jkvZvkuI3nm7jkvrXvvIzlsbHoh6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sLToh6rmt7HjgILkuIfliKvljYPlt67mmI7lupXkuovvvIzpuafpuKrllbzlpIT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6eL6Iqx5LiN5q+U5pil6Iqx6JC977yM6K+05Li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U57uG5ZCf44CCPC9wPjxwPjxlbT4zMy48L2VtPuS5kOWkqeefpeWRve+8jOaXoO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mmeaAp+acl+eEtu+8jOWFtuS5kOmavui/s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oYzmgKfnm7jvvIzmgonnmobml6DluLjjgII8L3A+PHA+PGVtPjM1LjwvZW0+55+l5bm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L2c5pa55L6/77yM56a75bm75Y2z6KeJ77yM5Lqm5peg5riQ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ZveeJm+W4uOWcqOeZveS6keS4re+8jOS6uuiHquaXoOW/g+eJm+S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OmAj+eZveS6keS6keW9seeZve+8jOeZveS6keaYjuaciOS7u+ilv+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5TmmK/lv4PkuK3ngavvvIzog73ng6flip/lvrfmnpfjgILmrL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pgZPvvIzlv43ovrHmiqTnnJ/lv4PjgII8L3A+PHA+PGVtPjM4LjwvZW0+5peg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y6K+d6IGK77yM5piv6Z2e5b6A5b6A6Zey6K+d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KseS4gOS4lueVjO+8jOS4gOWPtuS4gOiPqeaPk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kuKrkuovmjILog7jmgIDvvIzpl67lsL3or7jmlrnnnLzkuI3lvIDjgILogp3og4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noLToo4LvvIzkuIDlo7DmsZ/kuIrlvoXpg57mn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6ZiU5q2755Sf5ZCb6I6r6Zeu77yM6KGM5LqR5rWB5rC05LiA5a2k5YOn44CC5peg56u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g56uv5Zmo77yM57q15pyJ5qyi6IKg5bey5Ly85Ya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whuWxseiJsuS+m+eUn+S9m++8jOS/ruWIsOaiheiKseS8tOmGiee/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jqvku6XlloTlsI/ogIzkuI3kuLrvvIzojqvku6XmgbblsI/ogIzkuLr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+p6JCo55WP5Zug77yM5LyX55Sf55WP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m+Wkp+eUseadpemAoOWMluW3pe+8jOacieWjsOWFqOi0temHjOWk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Oq+WrjOS4jeS4juWHoeWkq+ivtO+8jOWPquS4uuWuq+WVhuiwg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/po47mmK/luaHlkJvojqvnlpHvvIznmb7ojYnkuJvkuK3kv6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njovpgZPlpKrlubPliJflv4zorrPvvIzmiI/onbbmtYHojJHnu5XmoJH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KD57yY5peg5aW95LiR77yM5aW95LiR6LW35Lq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ZuuiAheS4jemUkO+8jOaFp+iAheS4jeWCsu+8jOiwi+iAheS4j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AheS4jeaatOOAgjwvcD48cD48ZW0+NDkuPC9lbT7mmbrogIXmlLnov4fov4H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mlofov4fppbDpnZ7jgII8L3A+PHA+PGVtPjUwLjwvZW0+6Iul5b6X5b+D5Lit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6Iez54q55piv5Yak5a6244CCPC9wPjxwPjxlbT41MS48L2VtPuaXtuaXtuWIu+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W/g++8jOmltuebiuS8l+eUn+S4uuS7luS6uuOAgjwvcD48cD48ZW0+NTI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47nvJjvvIzlv4Pml6Dlop7lh4/jgII8L3A+PHA+PGVtPjUzLjwvZW0+5bm06ICB5b+D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W5LqL77yM6bq76KGj6I2J5bqn5Lqm5a656Lqr44CC55u46YCi5bC96YGT5LyR5a6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LiL5L2V5pu+6KeB5LiA5Lq644CCPC9wPjxwPjxlbT41NC48L2VtPuWQvuW/g+S8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eip+a9rea4heeajua0geOAguWIl+eJqeWgquavlOS8pu+8jOaVmeaIkeWmg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pl7vpmL/lvKXpmYDkuI3lpI3pgIDvvIzmmK/mlY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L3pppbnpLzjgII8L3A+PHA+PGVtPjU2LjwvZW0+6KeC6Lqr5LiN5YeA77yM6KeC5Y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KeC5b+D5peg5bi477yM6KeC5rOV5peg5oiR44CC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sOmhtuS4iuS4gOmXtOWxi++8jOiAgeWDp+WNiumXtOS6keWNiumXtOOAguWknOaZmuS6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WOu++8jOWIsOWktOS4jeS8vOiAgeWDp+mXs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sqHmnInliIbliKvlv4PvvIzlsLHmmK/nnJ/mraPnmoToi6b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6aG65aKD5Lit5L+u6KGM77yM5rC46L+c5LiN6IO95oiQ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+i+W3seimgeS4pe+8jOW+heS6uuimgeWu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mczdXEyNXo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nM3VxMjV6N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FEC52910757B7DEEC9461E2EFA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