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0C0A45F89D9929A1226DA86252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C0A45F89D9929A1226DA86252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heaVjOaOieawtOmHjOS6hu+8jOaIkeS7rOWPquiDveWw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ecn+ato+eskeeCueS9jueahOWnkeWom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edgOWlueeskeWHoOenku+8jOWlueWwseS8muW8gOWni+WGsuS9oOWCu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asoeacieS6uuWHtuaIkeeahOaXtuWAme+8jOaIkemDve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cieavm+eXhe+8jOWvueedgOi/meS5iOWPr+eIseeahOaIke+8jOS7lu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PkeiEvuawlO+8jOaXoOivreOAgjwvcD48cD48ZW0+NC48L2VtPuS7peS9oO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Km++8jOaIkeino+mHiuS6huS9oOS5n+S4jeingeW+l+aHgu+8jOaJgOS7p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uiMq+WQp+OAgjwvcD48cD48ZW0+NS48L2VtPuWls+S6uuS5i+mXtOS4jeeUq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vlOWluea8guS6ruWwseihjOS6huOAgjwvcD48cD48ZW0+Ni48L2VtPuWIm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FsOWNmuWfuuWwvOS7juaIkei6q+i+ueW8gOi/h++8jOa6heW+l+aIkeS4gOi6q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IkeWwseWPkeiqk++8jOetieaIkeaciemSseS6huaIkeS4gOWumuimgeS5s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iHquW3seeahOmbqOiho+OAgjwvcD48cD48ZW0+Ny48L2VtPuW4jOacm+afk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jueZve+8jOS4gOWPo+WQg+S4jeaIkOiDluWtkOi/meWPpeivneaYr+WKneivq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6i+WIq+aApeS6juaxguaIkO+8jOiAjOS4jeaYr+S9oOWGjeWQg+WHoOWPo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ieaFsOOAgjwvcD48cD48ZW0+OC48L2VtPuacieaXtuWAmeinieW+l+WQp+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mSsei/mOaYr+Wrgee7meeIseaDhei/meenjee6oOe7k++8jOWwseWDj+Wwj+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eahOS4iua4heWNjui/mOaYr+S4iuWMl+Wkp+S4gO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wiOaBi+eIse+8jOiZmuS8qu+8jOacieacrOS6i+WSseS/qee7k+Wp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ozmiJHllpzmrKLnmoTkurrogYrlpKnlsLHlg4/lr7n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or7TmmK/or7TvvIzku5bku6zku47kuI3lm57lup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6ZSZ5LqL77yM5oiR5Y+v5Lul5pS+5L2g5LiA6ams44CC5L2g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v5Lul5pS+5L2g5LiA6ams44CC5L2g5Lyk5oiR5b+D77yM5oiR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2g5LiA6ams77yB5L2G5L2g6KaB6K6w5L2P77yM5oiR5piv5pyJ6IS+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6ams55qE77yBPC9wPjxwPjxlbT4xMi48L2VtPuiZveeEtuWtpumcu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ebrueequWPo+WRhu+8jOS9huaYr+aIkeeahOS6pOWNt+mAn+W6pue7neWvu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brueequWPo+WRhuOAgjwvcD48cD48ZW0+MTMuPC9lbT7miJHnqbrmnInkuIDouq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moTmnKzkuovvvIzlj6/mg5zoh6rlt7HmmK/kuKrlpp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b6YOO5ZKM57uH5aWz5LiA55u05aSE5LqO5YiG5bGF54q25oCB77yM54mb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mb5aW95LiK5LqG77yM5omA5Lul5LiD5aSV6IqC5LiN6L+H5LqG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2s5ZGK77yBPC9wPjxwPjxlbT4xNS48L2VtPuWbnuaDs+i/meWNiui+iO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cgOWkp+eahOWumOS5n+WwseaYr3Fx576k566h55CG5ZGY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aDhee7quWkp+iHtOWPr+S7peWIhuS4uuWbm+exu++8m+WQ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kquWkmu+8jOaDs+WkquWkmu+8jOiKseWkquWkm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lhbjlnovmoIflv5flsLHmmK/vvJrkuIDkuKrmnIjmtYHph4/lpZfppJDml6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Jror53lpZfppJDov5jliankuIDlpKfljYrjgII8L3A+PHA+PGVtPjE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GU5LqG6L+Z5LmI5aSa5qyh6YO95rKh5LqL77yM5ZCO5p2l5oOz5oOz6L+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pWR5LqG5a6D44CCPC9wPjxwPjxlbT4xOS48L2VtPuayoeacieeUt+aci+WP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S4jeeEtu+8jCZsZHF1bzvlr7nkuI3otbfvvIzorqnkuIDkuIvvvIzkva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oYmcmRxdW8777yM5bCx5piv5L2g55qE5YG26YGH5pa5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iwk+ecn+eIseWwseaYr+aYjuaYjuS4pOS4quS6uumDvemCo+S5iOS4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heW/g+WvueaWueiiq+aKoui1sOOAgjwvcD48cD48ZW0+MjEuPC9lbT7mnInml7bpl7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iLHmnaXniLHljrvnmoTkuovvvIzkuI3lpoLlpJrmg7Pmg7Por6XlpoLkvZXohLHotK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IyLjwvZW0+5pio5aSp5omT6Zu35LqG77yM5oiR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pyJ5rKh5pyJ6KKr6Zu35YqI5q2744CCPC9wPjxwPjxlbT4y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IneS4gOmCo+asoeaNoei1t+aOieWcqOWcsOS4i+eahOeslOWQju+8jOaVsOW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WQrOaHgui/h+OAgjwvcD48cD48ZW0+MjQuPC9lbT7miJHnnIvotbfmna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lhbblrp7mmK/ooqvnlJ/mtLvmiZPogr/nmoTjgII8L3A+PHA+PGVtPjI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yL6LW35p2l5rKh57K+56We77yM5Y+v6IO95piv57Sv5LqG77yM5Y+v6IO9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yA5aSn55qE5Y+v6IO95piv6aW/5LqG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Au+acieS4gOS6m+S6uueskeeahOavlOaIkeWlv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YfliLDkuI3orrLnkIbnmoTkurrvvIzkvYblh6Hog73nlKjnmb3nnLzlm5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sL3ph4/kuI3opoHor7Tor53jgII8L3A+PHA+PGVtPjI4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77yM5piv5ZWK77yM5Zac5qyi5LiK5L2g5bCx5oeS5b6X5pS+5byD5L2g5LqG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WPquacieS4pOS4qumAieaLqe+8jOaIkeimgeS5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eWphu+8jOimgeS5iOaIkOS4uuS9oOiAgeWphueahOWZq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gIHluIjor7TvvIzlkIzlrabku6zvvIzkuI3opoHml6nmgYvvvIzkvaD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jnmoTvvIzku6XlkI7pg73mmK/liKvkurrnmoTogIHlqYbvvIzmiJHkuIDlkKzvvI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liKvkurrnmoTogIHlqYbvvIzmg7Pmg7PlsLHliLrmv4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N5oOz5a2m5Lmg77yM5Y+I5LiN5oOz5Yqq5Yqb77yM5Y+I5LiN6IO9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LiT5LiA77yM5Y+I5rKh5omn6KGM5Yqb77yM5Y+I5LiN5oeC5oSf5oG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LWa6ZKx77yM6YKj5L2g5Y675Lmw5Liq56KX5ZCn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i3n+S4gOS4quS6uuaXoOaVsOasoeeahOaTpuiCqeiAjOi/h++8j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uegtOS6hu+8jOS5n+ayoeaTpuWHuueBq+iKseOAgjwvcD48cD48ZW0+Mz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hazlubPnmoTvvIzotZDnu5nliKvkurrlubjnpo/nmoTlkIzml7bkuZ/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vvIzmgJXkvaDnnIvkuoblv4Pph4zpmr7lj5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oiR5a6F5aWz77yM6K+35Y+r5oiR5bGF6YeM5aSr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tpuaUvuWBh+WbnuWutu+8jOWmiOWmiOe7meaIkeWBmuS6huS4gOahjO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IuO+8muaUvuW8gOWQg+WViu+8jOWwseW9k+iHquW3se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LrkvJrlsLHlg4/np4PlrZDlpLTkuIrkuIDmoLnmr5vvvIzkvaDmipPkv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obvvIzmipPkuI3kvY/lsLHmsqHkuobjgII8L3A+PHA+PGVtPjM3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pyA6Zq+55qE5LiN5piv5a2k54us77yM6ICM5piv5bqU5LuY5LiD5aSn5ae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Lul5Y+K6YK75bGF55qE546L5Y+U5Y+U77yBPC9wPjxwPjxlbT4zOC48L2VtPu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Wls+eUn++8jOaJi+acuumDveS4jeS8muWkquW3r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kuIDotbfliLDnmb3lpLTvvIzkvaDljbTlgbflgbfnhJfkuob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6K+05piv5aSp5Ya35LqG77yM5oiR6K+05piv5b+D5Y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+WkleaDs+WSjOWvueixoeWOu+eci+eUteW9se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vueixoeaOqOiNkOS4gOS4i+OAgjwvcD48cD48ZW0+NDIuPC9lbT7ogIHlpKn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orov5nlh6DlpKnopoHkuIvnmoTpm6jlrZjlgqjotbfmnaXlkJf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q3ml7blho3ov5jmiJHvvIE8L3A+PHA+PGVtPjQzLjwvZW0+5L2g6K+05oiR56m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4K55LqG5pSv54Of77yM5Zyo6Zeo5Y+j5Z2Q5LqG5LiA5aSc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5ryP5LqG6aOO5aOw44CCPC9wPjxwPjxlbT40NC48L2VtPuS4gOaXqemGk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mVv+Wkp+S6hu+8jOWOn+adpeaYr+iiq+WtkOebluao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JbnlYzkuIDnm7Tlvojmrovlv43vvIzkvaDkuI3lgZrmiI/lrZDlj6r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gbbjgII8L3A+PHA+PGVtPjQ2LjwvZW0+5LiW5LiK5oC75pyJ5LiA56eN5peg56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6B5oS/6K6p6Ieq5bex5LiN5byA5b+D77yM5Lmf6KaB6K6p5Yir5Lq6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y48L2VtPuS9oOacieS4pOS4qumAieaLqe+8muS4gOaYr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+8jOS6jOaYr+eri+WIu+a7muOAguW9k+eEtu+8jOS9oOi/mOWPr+S7pemAieaLq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S4iua7muOAgjwvcD48cD48ZW0+NDguPC9lbT7msqHmnInku4DkuYjlm7Dpmr7mmK/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kuobmiJHnmoTjgII8L3A+PHA+PGVtPjQ5LjwvZW0+6ICB5biI6K+05LiA5Liq6ZSZ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LSi5a+M77yM5oiR55yL5LqG55yL5oiR55qE5Y235a2Q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piv5Zyf6LGq44CCPC9wPjxwPjxlbT41MC48L2VtPuaIkeW6lOivpeWcq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etu+8jOWboOS4uuaIkeS5n+aYr+S4quWunei0n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moTov4fmg4XkurroioLvvIzmnInmlYzkurrnmoTov4fni4Tku4Hmn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qyh5oiR55yL5L2g5ZCD54yq6IKJ6YO95LiH5YiG5oSf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ZCM5qC555Sf44CC55u454WO5L2V5aSq5oCl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eahOiEvuawlOS4jeWlve+8jOWmguaenOS9oOS4jeiDveW/je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veWlveWPjeecgeS4gOS4i+S9oOiHquW3se+8jOS4uuS7gOS5iOWIq+S6uu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nmoTniZnlsLHlpoLlkIzpgqPlpKnkuIr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ms73pspzoibPvvIznm7jot53nlJrov5zjgII8L3A+PHA+PGVtPjU1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aaC5p6c5paw6YOO5LiN5piv5oiR77yM5oiR5bCx5pCs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Y675L2P77yM5a+55L2g5a2p5a2Q5q+U5a+55Lqy55Sf55qE6L+Y5aW9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CB5YWs5oCA55aR5Lq655Sf44CCPC9wPjxwPjxlbT41Ni48L2VtPuaIk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WlveWPr+WIhuS4uumdmeaAgeWSjOWKqOaAgeS4pOenje+8jOmdmeaAgeWws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OaAgeWwseaYr+e/u+i6q+OAgjwvcD48cD48ZW0+NTcuPC9lbT7opb/muLjorr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nInkuKrnjKrkuIDmoLfnmoTpmJ/lj4vog73orqnlm6LpmJ/kuIropb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W55WM5LiK5pyA5oKy5ZOA55qE5LqL6I6r6L+H5Lq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Laz77yM5bCk5YW25piv5Zyo5oSf5YaS55qE5pe25YCZ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HoeS6i+mDveS4uuiHquW3seaJvuWAn+WPo++8jOWIq+S4gOS+v+enm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/g+ayoeW8leWKm+OAgjwvcD48cD48ZW0+NjAuPC9lbT7ms7zlh7rljrvnmoT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ov57nm4blrZDpg73kuI3opoHkuobjgII8L3A+PHA+PGVtPjYxLjwvZW0+5Lik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IGK5aSp44CC5aWz6Zeu77ya5Lqy54ix55qE77yM5Yir5Lq66K+05oGL54i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a5Y+Y5YK777yM5L2g6KeJ5b6X5oiR5YK75ZCX77yf55S35rex5oOF5qy+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2g55yf5YK777yM5oiR5oCO5LmI5Lya6KeJ5b6X5L2g5YK7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peebruWJjeaIv+S7t+a2qOeahOmAn+W6pu+8jOaIke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5sOW+l+i1t+S4gOWll+e7j+a1jumAgueUqOaIv+S6hu+8jOWPquW4jOacm+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S5sOW+l+i1t+S4gOWll+e7j+a1jumAgueUqOWdn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oqvmi5DljZbvvIznnJ/nmoTmiormiJHlkJPlnY/kuobvvIzlpb3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5DotbDkvaDnmoTpgqPkuKrkurrnjrDlnKjov5jlpb3lkKf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LyY6ZuF55qE6Kej6YeK6Ieq5bex6IOW77yM5pyJ6K645aSa5LqL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5aW955im44CCPC9wPjxwPjxlbT42NS48L2VtPuWmguaenOS9o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eahOWlh+Wlh+aAquaAquS9oOWwseWSjOaIkeS4gOagt+WP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jrDlnKjnmoTlnLDkuIvlgZzovablnLrorr7orqHlvpfot5/ov7f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mrKHpg73opoHmib7lpb3kuYXmiY3og73lj5HnjrDoh6rlt7HmsqHmnI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m+5LiN5Yiw5a+56LGh77yM5LiN6KaB6ICB5piv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6KaB5aSa5oOz5oOz6Ieq5bex55qE5Y6f5Zug77yM5Lmf6K64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Y56eA6ICM5rKh5Lq66YWN5b6X5LiK5L2g5ZGi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S/oeiHquW3seS8mueYpu+8jOeOsOWcqOWPquaYr+iDluedgOeOqeeOq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eOqeedgOeOqeedgOWwseWXqOS6huOAgjwvcD48cD48ZW0+NjkuPC9lbT7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mmK/mnIDlpb3nmoTpmLLouqvmnK/vvIzkuJHkurr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5L2g5ZCD5LqG5LqP77yM5Y2D5LiH5LiN6KaB5Zad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ya5Y+Y5rGh55qE44CCPC9wPjxwPjxlbT43MS48L2VtPuWmiOWmiOWWnOasou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+8jOWPr+aYr+WQjuadpeaIkeWHuueUn+S6hu+8jOWmiOWmiOS4uuS6huaIkeS5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utuW6re+8jOavheeEtuWGs+eEtueahOaUvuW8g+S6hum6u+Wwhu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geeEtuWPkeeOsO+8jOaJk+aIkeavlOi+g+aciei2o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nq5notbfmnaXvvIzmjaLkuKrlpb3nnIvnmoTlp7/lir/lho3lgJL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LiA5ZCR5YuH5LqO6K6k6ZSZ77yM5Z2a5Yaz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wj+aXtuWAme+8jOeIuOeIuOe7j+W4uOe7meaIkeiusuS7ljE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6/5aSW5Ye65omT5bel77yM5oyR6LW35LiA5a626YeN5ouF55qE5pWF5LqL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b+D6YeM5pqX5pqX5Y+R6KqT77yM6ZW/5aSn5LqG5Lmf6KaB6LGh54i454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Liq5b6I5Lya5ZC554mb6YC8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enkeeahOW8uuWkp+WcqOS6juS9oOaKhOS6huetlOahiOS5n+eci+S4jeaHgu+8jOaW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uuWkp+WcqOS6juS9oOeci+S6huetlOahiOWwseS4jeaDs+aK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DliqjkvJrov4flkI7vvIzmnInkupvkurrmi7/kuoblkI3mrK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j5jmiJDkuobooajmg4XljIXjgII8L3A+PHA+PGVtPjc3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aW977yM5LuW5Lus5Y+I5LiN57uZ5L2g5omT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kquWPr+eIseS6hu+8jOi/nuiaiuWtkOmDveimgeS6suaIke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mb3nhLbkvaDplb/lvpfkuI3lkovlnLDvvIzkvYb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mK/kuI3ooYzmu7TvvIzlm6DkuLrmsqHmnInkvaDlsLHmsqHkurrog73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kuL3kuobjgII8L3A+PHA+PGVtPjgwLjwvZW0+5q+P5aSp6YO9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u25LqL77ya5pma5LiK552h5LiN552A77yM5pep5LiK6LW35LiN5p2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2h5aSq5pma44CCPC9wPjxwPjxlbT44MS48L2VtPuaIkeWSjOWls+WPi+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TpeS7rOWSjOWluemXuuicnOS7i+e7jeWIsOS6huS4gOi1t++8jOWQjuadpeS7luS/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WIhuaJi+S6hu+8jOWls+WPi+abv+WluemXuuicnOaJk+aKseS4jeW5s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TpeS7rOaegeWKm+i+qeaKpOOAguWXr++8jOS9oOayoeeMnOmUme+8jOeOs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IhuaJi+S6huOAgjwvcD48cD48ZW0+ODIuPC9lbT7kvaDkv6HkuI3kv6HmiJH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orkvaDmi43lopnkuIrvvIzmg7PmiqDpg73miqDkuI3kuIv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zbHU0dDI4b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c2x1NHQyOG0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C0A45F89D9929A1226DA86252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