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D85C5605A9A1AD81A834186140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D85C5605A9A1AD81A834186140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pGY5o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JiuiCqee7huiFsO+8jOmVv+aMkei6q+adkO+8jOm4reib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+8jOS/iuecvOS/ruecie+8jOmhvuebvOelnumjnu+8jOaWh+W9qeeyvuWNj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OS/l+OAgiZyZHF1bzvlhbbkuK0mbGRxdW876aG+55u856We6aOeJnJkcXVvO+Wbm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Uu+WHuuWlueeahOiBquaVj+OAgeS8tuS/kOOAgeWkp+aWueeahOmjjumH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KseiwouiKsemjnuiKsea7oeWkqe+8jOe6oua2iOmmmeaWreacie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4uOS4nei9r+ezu+mjmOaYpeamre+8jOiQvee1rui9u+ayvuaJkee7o+W4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veWPiOWQrOingeenpuawj+S5i+S4q+msn++8jOWQjeWUpOeRn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npuawj+atu+S6hu+8jOS5n+inpuafseiAjOS6oeOAguatpOS6i+abtOS4uuWPr+e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Xj+mDveensOWPueOAgjwvcD48cD48ZW0+NC48L2VtPuWuneeOieaDpuiusOii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bnuiHs+aIv+S4reOAguingeiireS6uuacpuiDp+edoeWOu++8jOiHquW3seimg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wmuaXqeOAguW9vOaXtuaZtOmbr+e7rumcnueni+e6ueeip+eXlemDveWvu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vum4s+m4r+eQpeePgOetieiAjeaIj+WOu+S6hu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tpeatpeeVmeW/g++8jOaXtuaXtuWcqOaEj++8jOS4jeiCr+i9u+aYk+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kmuihjOS4gOatpei3r++8jOWUr+aBkOiiq+S6uuiAu+eskeS6huS7l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i+eci+S4ieaXpeeahOWFiemYtO+8jOWHpOWnkOWuneeOi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+8jOi/nuawlOaBr+mDveW+ruS6huOAguWQiOWutumDveivtOayoeS6huaMh+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eeahOWwhuS7luS6jOS6uueahOWQjuS6i+mDveayu+Wkh+S4i+S6huOAgui0v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kq+S6uuOAgei0vueQj+OAgeW5s+WEv+OAgeiireS6uuetieabtOWTreeahO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OAguWPquaciei1teWnqOWomOWklumdouWBh+S9nOW/p+aEge+8jOW/g+S4reens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WkmueahO+8jOWwseaYr+mBl+aGvuOAguWH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IsO+8jOaUvuecvOeci+OAgjwvcD48cD48ZW0+OC48L2VtPueUn+eahOS7quWuu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eebrua4heaYju+8jOiZveaXoOWNgeWIhuWnv+iJsu+8jOWNtOS6puacieWK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wvcD48cD48ZW0+OS48L2VtPuS9oOaYr+S4quiEgueyiemYn+mHjO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Co+S6m+adn+W4pumhtuWGoOeahOeUt+WtkOS5n+S4jeiDv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tKDnn6Xnp6bmsI/mmK/mnoHlpqXlvZPnmoTkurrvvIznlJ/lvpfoooX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fvvIzooYzkuovlj4jmuKnmn5TlkozlubPvvIzkuYPph43lrZnlqrPkuK3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kuYvkurrjgII8L3A+PHA+PGVtPjExLjwvZW0+5pa556a75p+z5Z2e77yM5LmN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L2G6KGM5aSE77yM6bif5oOK5bqt5qCR77yb5bCG5Yiw5pe277yM5b2x5bqm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Z6KKC5LmN6aOY5YWu77yM6Ze76bqd5YWw5LmL6aal6YOB77yb6I236KGj5qyy5Yq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46v5L2p5LmL6ZO/6ZS144CCPC9wPjxwPjxlbT4xMi48L2VtPumCo+mHjO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veWFveeahOS6uuWRou+8geS7luWmguaenOWmguatpO+8jOWHoOaXtuWPq+S7luat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mHjO+8jOS7luaJjeefpemBk+aIkeeahOaJi+aut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kuI3nn6Xph4zmmpfnmoTkuovvvIzpu4Tmn4/mnKjkvZzno6zmp4zlrZDvvIzlpJ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ph4zlpLToi6bjgII8L3A+PHA+PGVtPjE0LjwvZW0+6ICB56WW5a6X5LuO5bC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bCx5LiN5bCP77yM56We5beu6ay85L2/77yM56Kw5Ye66YKj5Liq56qd5YS/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b56aP5a+/55qE44CC5a+/5pif6ICB5YS/5aS05LiK5Y6f5piv5LiA5Liq56q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H56aP5LiH5a+/55ub5ruh5LqG77yM5omA5Lul5YCS5Ye46auY5Ye65Lq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aXtuWunemSl+WHpOWnkOWOu+S6hu+8jOm7m+e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eOiemBk++8miZsZHF1bzvkvaDkuZ/or5XnnYDmr5TmiJHliKnlrrPnmoTkurr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g4/miJHlv4Pmi5nlj6PlpK/nmoTvvIznlLHnnYDkurror7TlkaLvvIEmcmRxdW8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2j5Zug5a6d6ZKX5aSa5b+D77yM6Ieq5bex5rKh6Laj5YS/77yM5Y+I6KeB6bub546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77yM6LaK5Y+R5rKh5aW95rCU6LW35p2l44CC5qyy5b6F6KaB6K+05Lik5Y+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b546J5aSa5b+D77yM6K+05LiN5b6X5b+N5rCU77yM5peg57K+5omT5b2p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Ni48L2VtPuaCpuWuueiyjO+8jOWWnOatjOiInu+8jOiw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OjO+8jOS6kembqOaXoOaXtu+8jOaBqOS4jeiDveWwveWkqeS4i+S5i+e+juWls+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h+aXtuS5i+i2o+aApyZyZHF1bzvogIXvvIzkvZzogIXnu5/nu5/mlqXkuYvkuLrlj6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zkuI3lj6/lj6PkvKDvvIzlj6/npZ7pgJrogIzkuI3lj6/or63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qr5LiK56m/552A5aSn57qi5bCP6KKE77yM5bqV5LiL57u/6KOk57qi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aS655uu77yb5LiA5a+56YeR6I6y77yM5oiW57+Y5oiW5bm277yM5b+96LW35b+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Zac5b+95ZeU77yM5rKh5Y2K5Yi75pav5paH77yM5Lik5Liq5Z2g5a2Q5bCx5ZK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LiA6Iis77yb54Gv5YWJ5LmL5LiL6LaK5pi+5b6X5p+z55yJ56y857+g6Zu+77yM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r5Li556CC77yb5pys5piv5LiA5Y+M56eL5rC055y877yM5YaN5ZCD5Yeg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qiq5rOi5YWl6ayT77yM6L2s55u85rWB5YWJ44CCPC9wPjxwPjxlbT4x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SseS7rOS4gOWkhOa0u+edgO+8m+S4jea0u+edgO+8jOWSseS7rOS4gOWkhO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eDn++8jOWmguS9le+8nzwvcD48cD48ZW0+MTkuPC9lbT7lpKflh6H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pYflpITjgILkuozlk6Xlk6XnlJ/mnaXluKblnZfnjonmnaXvvIzpg73pgZP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kuYjor7TotbfmnaXvvIzpg73mmK/mnInkuobov5nlnZfnjonnmoTkuI3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ho3mnInlh6DlpKnkuI3op4HvvIzmiJHkuI3mmK/lj6vlpKrlpKrnlJ/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p/mlYXkuobvvIzlj6rlpb3orazlpoLmsqHmnInnlJ/ov5nkvY3lk6Xlk6X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znhLbmnInmnaXlpLTmiJDkuobmraPmnpzvvIzkuZ/mmK/lpKrlpKrlh6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p6/jgII8L3A+PHA+PGVtPjIwLjwvZW0+5LiA5p2v5Li65ZOB77yM5LqM5p2v5Y2z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5qE6KCi54mp77yM5LiJ5p2v5L6/5piv6aWu54mb6aWu6aqh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lveeahOS4gOS4qua4heWHgOa0geeZveWls+WEv++8jOS5n+WtpueahOmS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eiqie+8jOWFpeS6huWbvei0vOemhOmsvOS5i+a1geOAgui/meaAu+aYr+WJje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6i++8jOeri+iogOerlui+nu+8jOWOn+S4uuWvvOWQjuS4lueahOmhu+eciea1i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aIkeeUn+S4jeW5uO+8jOS6puS4lOeQvOmXuue7o+mYgeS4reS6puafk+atp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aciei0n+WkqeWcsOmSn+eBteavk+engOS5i+W+t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uqLlv4PnpZ7mgY3mg5rvvIzmg4XmgJ3nvKDnu7XvvIzlv73mnKbog6fnnaH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tL7oirjopoHmi4nku5bvvIzljbTlm57ouqvkuIDot5HvvIzooqvpl6jmp5vnu4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TvvIzllKzphpLov4fmnaXvvIzmlrnnn6XmmK/moq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a6K+05LiA5Y+l6K+d77yM5LiN5Y+v5aSa6LWw5LiA5q2l6Lev77yM5YWN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756yR44CCPC9wPjxwPjxlbT4yNC48L2VtPueciem7m+eDn+mdku+8jOaYqOeKu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Mh+eOr+eOieWGt++8jOS7iuWAqeiwgea4qeOAgjwvcD48cD48ZW0+MjU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jaflh7rkvZXmlrnpm6rvvIzpm6jmuI3mt7vmnaXpmpTlrr/nl5XjgILljbTllpz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I3lgKbvvIzlsoLku6Tlr4Llr57luqbmnJ3mmI/jgII8L3A+PHA+PGVtPjI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y86LmZ6Z2e6LmZ572l54Of55yJ77yM5LiA5Y+M5Ly85rOj6Z2e5rOj5ZCr6Zyy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Sf5Lik6Z2l5LmL5oSB77yM5aiH6KKt5LiA6Lqr5LmL55eF44CC5rOq5YWJ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ZaY5b6u5b6u44CC6Zey6Z2Z5pe25aaC5aej6Iqx54Wn5rC077yM6KGM5Yqo5aSE5Ly8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om26aOO44CC5b+D6L6D5q+U5bmy5aSa5LiA56qN77yM55eF5aaC6KW/5a2Q6IOc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iBmuS4gOaVo+acgOS8pOelnu+8jOi/m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eahOWlve+8jOaJgOS7peWQkeadpeWWnOaVo+S4jeWWnOiB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kuLrotKjliJnph5HnjonkuI3otrPllrvlhbbotLXvvIzlhbbkuLrmgKfliJn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3otrPllrvlhbbmtIHvvIzlhbbkuLrnpZ7liJnmmJ/ml6XkuI3otrPllrvlhbbn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osozliJnoirHmnIjkuI3otrPllrvlhbboibLjgII8L3A+PHA+PGVtPjI5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qx6aOe6Iqx5ruh5aSp77yM57qi5raI6aaZ5pat5pyJ6LCB5oCc77yf5LiA5pyd5p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6Iqx6JC95Lq65Lqh5Lik5LiN55+l44CC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aAu+ayoeWQrOingei/meS6m+ivne+8jOWPqumXu+ingeS4gOiCoeW5vemmm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7m+eOieiiluS4reWPkeWHuu+8jOmXu+S5i+S7pOS6uumGiemtgumFpemqqOOAgu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S+v+Wwhum7m+eOieeahOiho+iiluaLieS9j++8jOimgeeep+eep+esvOedgO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lmLTnlJzlv4Poi6bvvIzkuKTpnaLkuInliI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ohLjnrJHvvIzohJrkuIvkvb/nu4rlrZDvvIzmmI7mmK/kuIDnm4bngavvvIzmm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iIDjgII8L3A+PHA+PGVtPjMyLjwvZW0+5aW95Ly86aOf5bC96bif5oqV5p6X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q55m96Iyr6Iyr5aSn5Zyw55yf5bmy5YeA44CCPC9wPjxwPjxlbT4zMy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hOWutuS6uue9ou+8jOWkp+eBq+eDp+S6huavm+avm+iZq+OAguS4gOS4quiQneWNn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nO+8jOiKseWEv+iQveS6hue7k+S4quWkp+WAreeTn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YjmgrLliYPluqblnKjojrLlj7DkuIvvvIzmsqHnvJjms5XovaznnLzliIbnprvku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naHmnaHmnaXljrvml6DnibXmjILvvIzpgqPph4zorqjng5/ok5Hpm6jnrKDljbfljZ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vkv7roipLpnovnoLTpkrXpmo/nvJjljJbjgII8L3A+PHA+PGVtPjM1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6r5b+Y77yM5LiN56a75LiN5byD44CC5piO55+l6YGT5LiN5Y+v6IO977yM5omN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44CC5Lq65oC75piv6L+Z5qC344CCPC9wPjxwPjxlbT4zNi48L2VtPuW9k+S4i+S7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eazle+8jOWPquW+l+aWmeeQhuS4p+S6i++8jOWQhOWkhOWOu+aKpeOAguS4ieaXpe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+aXpeWPkeW8le+8jOWvhOeBtemTgeanm+WvuuWQjuOAguS4gOaXtui0vuWut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kOadpeWQiumXruOAguiNo+W6nOi0vui1pui1oOmTtuS6jOWNgeS4pO+8jOi0vuaUv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NgeS4pO+8jOWugeW6nOi0vuePjeS6puacieS6jOWNgeS4pO+8jOWFtummgOaX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WvjOS4jeS4gO+8jOaIluS4gOS6jOS4pOOAgeS4ieWbm+S4pOS4jeetieOAguWkl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QjOeql+WutuS4reWIhui1hO+8jOS5n+WHkeS6huS6jOS4ieWNgeS4pOOAguS7o+WE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iZveeEtua3oeiWhO+8jOW+l+atpOW4ruWKqe+8jOWAkuS5n+S4sOS4sOWvjOWvj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S6i+OAgjwvcD48cD48ZW0+MzcuPC9lbT7lpKnnlJ/kurrkuLrkuIfniankuYv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bHlt53ml6XmnIjkuYvnsr7np4DvvIzlj6rpkp/kuo7lpbPlhL/vvIzpobvnnInnl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pvmuKPmu5PmtYrmsqvogIzlt7LjgII8L3A+PHA+PGVtPjM4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6K+05LqG5Lq66Ze055qE57mB5Y2O77yM5ZOq6YeM55+l6YGT5Lq66Ze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P5bi45Y+Y5YyW55qE44CCPC9wPjxwPjxlbT4zOS48L2VtPuassua0geS9leab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keepuuacquW/heepuu+8m+WPr+aAnOmHkeeOiei0qO+8jOe7iOmZt+a3luazp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Zzor5fkuI3ov4fmmK/otbfmib/ovazlkIjvvIz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azmmK/kuKTlia/lr7nlrZDvvIzlubPlo7Dlr7nku4Tlo7DvvIzomZrnmoTlr7n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moTlr7nomZrnmoTvvIzoi6XmmK/mnpzmnInkuoblpYflj6XvvIzov57lubPku4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lr7npg73kvb/lvpfnmoTjgII8L3A+PHA+PGVtPjQxLjwvZW0+5q2k6YWS5LmD5L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6JWk77yM5LiH5pyo5LmL5rGB77yM5Yqg5Lul6bqf6auT5Yek5Lmz6YW/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8j+S7peWkquaegeS4pOS7qu+8jOe1que8iuS6pOaEn+OAg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AjOWPmOWMluS4jeept++8jOelnuWco+S9nOiAjOivmuaxguW/heW6lOOAguWFu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Oi0vuafkO+8jOS4uuWboOavjeeXhe+8jOiZlOivt+S8j+e+su+8jOaWh+eOi+OAg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tlOWtkOWbm+Wkp+Wco+S6uu+8jOmJtOS4tOWcqOS4iu+8jOivmuaEn+WImeeB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tuaKpeWHtu+8jOacieWQieaKpeWQieOAguWFiOivt+WGheWDj+S4iee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ZfpnaLogIzlnZDvvIzljJfpnaLogIzmnJ3jgILlg4/lv6fkuqb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zkuqbllpzjgII8L3A+PHA+PGVtPjQ0LjwvZW0+5p6X5aeQ5aeQ6YKj5qC3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77yM5oiR55yL5LuW5oC75pyJ5Lqb556n5LiN56C077yM5LiA54K55Y2K54K5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6LW355yf5p2l44CC5aSp5LiL5LqL6YKj6YeM5pyJ5aSa5bCR55yf55qE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g+aYpeWFpeWupOabtOiho++8jOWkjeWHuuS4iuiIhui/m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ngeWbreS4remmmeeDn+e8ree7le+8jOiKseW9see8pOe6t++8jOWkhOWkhOeBr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+8jOaXtuaXtue7huS5kOWjsOWWp++8jOivtOS4jeWwvei/meWkquW5s+aZr+ix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jjua1geOAgjwvcD48cD48ZW0+NDYuPC9lbT7kvaDkuI3nlKjlkIzmiJHlpb3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uIDpmLXnmoTvvIzopoHmgbzvvIzlsLHmkoLlvIDmiY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oi0552A5rSB55m957Cq57yo6ZO257+F546L5bi977yM56m/552A5rGf54mZ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iq5Z2Q6b6Z55m96J+S6KKN77yM57O7552A56Kn546J57qi6Z6T5bim77yM6Z2i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5uu5Ly85piO5pif77yM55yf5aW956eA5Li95Lq654m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i+WunemSl+W9ouWuue+8jOWPquingeiEuOiLpemTtuebhu+8jOecvOWQj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h+S4jeeCueiAjOe6ou+8jOecieS4jeeUu+iAjOe/oO+8jOavlOael+m7m+eOieWP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WmqeWqmumjjua1ge+8jOS4jeinieWwseWRh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lh6Hlrrbluq3kuYvkuovvvIzkuI3mmK/kuJzpo47ljovkuobopb/po47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jovkuobkuJzpo47jgII8L3A+PHA+PGVtPjUwLjwvZW0+5piO5YS/5LuW5Lmf552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O5YS/5oiR5Lmf552h6L+35LqG77yM5bCG5p2l6YO95rKh5LqG5Lq65LqG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B6aW25L2g77yM5Y+q5piv5oiR5aS05LiA5qyh5a695LqG77yM5LiL5qyh5Lq6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LiN5aaC546w5byA5Y+R55qE5aW944CCPC9wPjxwPjxlbT41MS48L2VtPuWkp+e6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Sj+Wjq++8jOS7peatpOiKseS5i+iJsue6ouaZleiLpeaWveiEgu+8jOi9u+W8seS8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+8jOWkp+i/keS5jumXuumYgemjjuW6pu+8jOaJgOS7peS7peWls+WEv+WRve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p3njonmsqHotqPvvIzlj6rlvpflj4jmnaXmib7pu5vnj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miY3ov5vpl6jvvIzkvr/ooqvpu5vnjonmjqjlh7rmnaXkuobvvIzlsIbpl6jlhb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njonlj4jkuI3op6PkvZXmlYXvvIzlnKjnqpflpJblj6rmmK/kvY7lo7Dlj6vlpb3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b3lprnlprnvvIzpu5vnjonmgLvkuI3nkIbku5bjgILlrp3njonpl7fpl7fnmoTlno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jgILntKvpuYPljbTnn6Xnq6/lupXvvIzlvZPmraTml7bmlpnkuI3og73lip3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lj6rlkYblkYbnmoTnq5nnnYDjgII8L3A+PHA+PGVtPjUzLjwvZW0+5rS7552A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SE5rS7552A77yM5LiN5rS7552A77yM5ZKx5Lus5LiA5aSE5YyW54Gw5YyW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heaAp+i0pOa3ke+8jOa3seaYjuekvOS5ieOAguWutuS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muWvjOi0te+8jOeEtuacrOWcsOS+v+S5n+aOqOS7luS4uuacm+aXj+S6huOAg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hOWjq+makOemgOaAp+aBrOa3oe+8jOS4jeS7peWKn+WQjeS4uuW/te+8jOavj+aXpe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KseS/ruerueOAgemFjOmFkuWQn+ivl+S4uuS5kO+8jOWAkuaYr+elnuS7meS4g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jwvcD48cD48ZW0+NTUuPC9lbT7miJHmiYDlsYXlha7vvIznlLDln4LkuYvls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uLjlha7vvIzpuL/okpnlpKrnqbrvvJvmiJHmiYDpgJ3lha7vvIzlkL7osIHkuI7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rmuLrojKvlha7vvIzlvZLlvbzlpKfojZLjgII8L3A+PHA+PGVtPjU2LjwvZW0+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JC96Iqx5oSI5aSa77yM5YW25rC05oSI5Yqg5riF5rqc77yM5rq25rq2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6JCm57qh44CC5rGg6L655Lik6KGM5Z6C5p+z77yM5p2C5Lul5qGD5p2P6YG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b5bCY5Zyf44CC5b+96KeB5p+z6Zi05Lit5Y+I6Zyy5Ye65LiA5Liq5oqY5bi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/5qGl5p2l77yM5bqm6L+H5qGl5Y6777yM6K+46Lev5Y+v6YCa77yM5L6/6KeB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Om6IiN77yM5LiA6Imy5rC056Oo56CW5aKZ77yM5riF55Om6Iqx5aC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ueS6uumXtO+8jOe+juS4reS4jei2s+S7iuaWueS/oeOAgue6t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kOecieS4vuahiO+8jOWIsOW6leaEj+mavuW5s+OAgjwvcD48cD48ZW0+NTguPC9lbT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h6rmgJzpopjntKDmgKjvvIzniYfoqIDosIHop6Por4nnp4vlv4PjgILkuIDku47pmbb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6DlkI7vvIzljYPlj6Tpq5jpo47or7TliLDku4rjgII8L3A+PHA+PGVtPjU5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Gp5oOF77yM5pu06YKj5aCq5qKm6YeM5Yqf5ZCN77yB6YKj576O6Z+25Y2O5Y675Lm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B5YaN5LyR5o+Q57uj5biQ6biz6KG+77yM5Y+q6L+Z5bim54+g5Yag77yM5oqr5Yek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5LqG5peg5bi45oCn5ZG944CC6Jm96K+05piv77yM5Lq655Sf6I6r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r77yM5Lmf6aG76KaB6Zi06aqY56ev5YS/5a2Z44CC5rCU5piC5piC5aS05oi057Cq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piC5piC5aS05oi057Cq57yo77yb5YWJ54G/54G/6IO45oKs6YeR5Y2w44CC5aiB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4i15L2N6auY55m777yM5aiB6LWr6LWr54i15L2N6auY55m777yb5piP5oOo5oOo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R44CC6Zeu5Y+k5p2l5bCG55u45Y+v6L+Y5a2Y77yf5Lmf5Y+q5piv6Jma5ZCN5Y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6ZKm5pWs44CCPC9wPjxwPjxlbT42MC48L2VtPum4s+m4r+S5i+e7neWunuWLm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crOmrmOWCsuWPiOWImuW8uuOAguS4gOiogOaXouWHuuaXoOmAgOi3r++8jOeZu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eVmeiKrOiKs+OAgjwvcD48cD48ZW0+NjEuPC9lbT7pnaLlpoLlgoXnsonvvIzllI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hILvvJvovaznm7zlpJrmg4XvvIzor63oqIDoi6XnrJHjgILlpKnnhLbkuIDmrrXpo47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nnInmoqLvvJvlubPnlJ/kuIfnp43mg4XmgJ3vvIzmgonloIbnnLzop5L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JbosozvvIzmnIDmmK/mnoHlpb3vvIzljbTpmr7nn6XlhbblupXnu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G6YKj5LiJ5pil55yL56C077yM5qGD57qi5p+z57u/5b6F5aaC5L2V77y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+25Y2O5omT54Gt77yM6KeF6YKj5riF5reh5aSp5ZKM44CC6K+05LuA5LmI5aSp5LiK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5ub77yM5LqR5Lit5p2P6JWK5aSa77yM5Yiw5aS05p2l77yM6LCB6KeB5oqK56eL5o2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Z55yL6YKj77yM55m95p2o5p2R6YeM5Lq65ZGc5ZK977yM6Z2S5p6r5p6X5LiL6ay8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pu05YW8552A77yM6L+e5aSp6KGw6I2J6YGu5Z2f5aKT77yM6L+Z55qE5pi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uK5a+M5Lq65Yqz56KM77yM5pil6I2j56eL6LCi6Iqx5oqY56Oo44CC5Ly86L+Z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z5q275Yqr6LCB6IO96Lqy77yf6Ze76K+06YGT77yM6KW/5pa55a6d5qCR5ZSk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7uT552A6ZW/55Sf5p6c44CCPC9wPjxwPjxlbT42My48L2VtPuahg+iKseW4m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9r++8jOahg+iKseW4mOWGheaZqOWmhuaHkuOAguW4mOWkluahg+iKseW4mOWG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ahg+iKsemalOS4jei/nOOAgjwvcD48cD48ZW0+NjQuPC9lbT7lvpfpmYfmnJvo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YvluLjmg4XjgILlj6/nn6Xov5nkupvogIHkurrlrrbor7TnmoTkuI3plJnjgI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kuYvlrrboh6rkuLrlr4zotLXkuYvlrrbkuovkuovotoHlv4PvvIzlkYror4nku5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3og73pgYLlv4PvvIzku5bku6zkuI3ogq/kv6HnmoTvvJvlv4XlvpfkurLljoblhb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rnnn6Xop4nkuobjgILlsLHlpoLlkrHku6zkuKTkuKrvvIzomb3niLbmr43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jbTkuZ/lv53lnKjlr4zotLXkuYvkuaHvvIzlj6rkvaDmiJHnq5/mnInorrjlpJ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nmoTkuovjgII8L3A+PHA+PGVtPjY1LjwvZW0+5Y6f5p2l6L+Z6KKt5Lq65Lqm5piv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L5ami77yM5pys5ZCN54+N54+g44CC6LS+5q+N5Zug5rq654ix5a6d546J77yM55Sf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6J5LmL5ami5peg56ut5Yqb5bC95b+g5LmL5Lq677yM57Sg5Zac6KKt5Lq65b+D5Zy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WL5bC96IGM5Lu777yM6YGC5LiO5LqG5a6d546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cieWkp+eahOmavuWkhO+8jOWmguS7iuWPquaYr+WkluihqOS4iuiZmuWlveec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FqOaYr+epuueahOOAgjwvcD48cD48ZW0+NjcuPC9lbT7kvaDku6zov5notbfng4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vvIHlvpfkuobnqbrvvIzlsLHmi7/miJHlj5bnrJHmiZPniZn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i5L2T5YCS5Lmf5piv5Liq54G154mp5LqG77yM5Y+q5piv5rKh5pyJ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44CC6aG75b6X5YaN6ZWM5LiK5Yeg5Liq5a2X77yM5L2/5Lq65Lq66KeB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piv5Lu25aWH54mp77yM54S25ZCO5pC65L2g5Yiw6YKj5piM5piO6ZqG55ub5LmL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6S857Cq57yo5LmL5peP44CB6Iqx5p+z57mB5Y2O5Zyw44CB5rip5p+U5a+M6LS1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676LWw5LiA6YGt44CCPC9wPjxwPjxlbT42OS48L2VtPuivleeci+aYpeaui+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+8jOS+v+aYr+e6ouminOiAgeatu+aXtu+8m+S4gOacneaYpeWwvee6ouminOiA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uuS6oeS4pOS4jeefpeOAgjwvcD48cD48ZW0+NzAuPC9lbT7nnJ/mmK/pl7LlpI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JPov4fvvIzlgI/lv73lj4jmmK/lhYPlrrXkvbPoioLjgILlo6vpmpDku6Tlrrbkurr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irHkuoboi7HojrLvvIzljrvnnIvnpL7ngavoirHnga/jgILljYrlpJzkuK3pnI3lkK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op6PvvIzkvr/lsIboi7HojrLmlL7lnKjkuIDlrrbpl6jmp5vkuIrlnZDnnYDjgIL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I/op6PlrozkuobmnaXmirHml7bvvIzpgqPmnInoi7HojrLnmoTouKrlvbHvvJ/mg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K/nm7Tlr7vkuobljYrlpJzjgILoh7PlpKnmmI7kuI3op4HvvIzpgqPpnI3lkK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m57mnaXop4HkuLvkurrvvIzkvr/pgIPlvoDku5bkuaHljrvkuobjgILpgqPlo6vpmp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p4HlpbPlhL/kuIDlpJzkuI3lvZLvvIzkvr/nn6XmnInkupvkuI3lpb3vvJvlho3kvb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ib7lr7vvvIzlm57mnaXnmobkupHlvbHlk43lhajml6DjgILlpKvlprvkuozkur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rnlJ/mraTlpbPvvIzkuIDml6blpLHljrvvvIzkvZXnrYnng6bmgbzvvIzlm6DmraT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bzlk63vvIzlh6DkuY7kuI3pob7mgKflkb3jgII8L3A+PHA+PGVtPjcxLjwvZW0+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35bm75oOF6Lqr77yM5oOF5pei55u46YCi5b+F5Li75rer44CC5ryr6KiA5LiN6IK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e677yM6YCg6KGF5byA56uv5a6e5Zyo5a6B44CCPC9wPjxwPjxlbT43Mi48L2VtPum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s+WEv+aDnOaYpeaaru+8jOaEgee7qua7oeaAgOaXoOmHiuWkhOOAguaJi+aKiuiKsemU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W4mO+8jOW/jei4j+iQveiKseadpeWkjeWOu++8nzwvcD48cD48ZW0+NzM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rbvvvIzlj6ropoHmrbvnmoTlpb3jgILpgqPkupvkuKrpobvnnInmtYrnian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lofmrbvosI/vvIzmrabmrbvmiJjvvIzov5nkuozmrbvmmK/lpKfkuIjlpKvmrb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ioLjgILnq5/kvZXlpoLkuI3mrbvnmoTlpb3vvIE8L3A+PHA+PGVtPjc0LjwvZW0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Y6f5p2l5qyh5pel5piv546L5a2Q6IW+5aSr5Lq655qE5a+/6K+e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mT5Y+R5Lq65p2l6K+36LS+5q+N44CB546L5aSr5Lq677yM546L5aSr5Lq66KeB6LS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mf5LiN5L6/5Y675LqG44CC5YCS5piv6Jab5aeo5aaI5ZCM552A5Yek5ae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S+5a625LiJ5Liq5aeK5aa544CB5a6d6ZKX44CB5a6d546J77yM5LiA6b2Q6YO9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pma5pa55Zue44CCPC9wPjxwPjxlbT43NS48L2VtPua5mOS6kemGieWNp+iKjeiN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e+8jOmdkuefs+S4uuW6iu+8jOiQveiKseS4uuaele+8jOmmmeaipuayiemFo++8jO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7le+8jOWPo+S4reWUp+WUp++8jOaGqOaAgeWPr+aOrO+8jOixquWFtOWum+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hZLmnKrlvIDmqL3lj6XmnKroo4HvvIzlr7vmmKXpl67ohY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LkuI3msYLlpKflo6vnk7bkuK3pnLLvvIzkuLrkuZ7lq6blqKXmp5vlpJbm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6f5pys5pyJ5b+D54ix55u46ZqP77yM5LuY5Ye65a+4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277yM5LqM5Lq65peg57yY6Zq+55u46YWN77yM54mb6L+H54us5pyo5piv5Lq6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Zq+5bmz5oOF57yY5LqL77yM5a6d546J5Y+q5Li65aWz5YS/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i/h+aNseS6huWHoOS4i+aJk++8jOS7luS7rOS4gOS4quS4q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aAnOaDnOaCsuaEn+S5i+aAgemcsuWHuu+8jOS7pOS6uuWPr+eOqeWPr+in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Pr+aVrOOAguWBh+iLpeaIkeS4gOaXtuern+mBreaug+aoquatu++8jOS7luS7r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S9leetieaCsuaEn+WRouOAguaXouaYr+S7luS7rOi/meagt++8jOaIkeS+v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6hu+8jOW+l+S7luS7rOWmguatpO+8jOS4gOeUn+S6i+S4mue6teeEtuWwveS7m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uaXoOi2s+WPueaDnOOAguWGpeWGpeS5i+S4re+8jOiLpeS4jeaAoeeEtu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iwk+eziua2gumsvOeln+efo+OAgjwvcD48cD48ZW0+NzkuPC9lbT7lrp3njo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iIbkuI3mmK/vvIzlp5HlqJjlgJLmnInkuIPliIbkuI3mmK/jgILmiJHnnIvku5b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p5HlqJjouqvkuIrlsLHlpb3vvIznmoblm6Dlp5HlqJjlsI/mgKflhL/vvIzluL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tL7ku5bvvIzmiY3ov5nkuYjmoLfjgII8L3A+PHA+PGVtPjgwLjwvZW0+6KGU5bGx5o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l57K+77yM5aSa5bCR5bel5aSr562R5aeL5oiQ44CC5aSp5LiK5Lq66Ze06K+45pm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5Zut5bqU6ZSh5aSn6KeC5ZCN44CCPC9wPjxwPjxlbT44MS48L2VtPuW9k+aXtui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WPo+Wat+eDre+8jOWPquepv+edgOS4gOS7tueOieiJsue6oumdkumpvOe7kuS4ieiJ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LvOeahOawtOeUsOWwj+WkueiihO+8jOadn+edgOS4gOadoeafs+e7v+axl+W3v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Yr+awtOe6oua0kuiKseWkueijpO+8jOS5n+aVo+edgOijpOiFv++8jOWktOS4ium9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uedgOS4gOWciOWwj+i+q++8jOaAu+W9kuiHs+mhtuW/g++8jOe7k+S4gOagueeyl+i+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WcqOiEkeWQju+8jOWPs+iAs+agueWGheWPquWhnuedgOexs+eykuWkp+Wwj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OieWhnuWtkO+8jOW3puiAs+S4iuWNleS4gOS4queZveaenOWkp+Wwj+eahOehrOe6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Wkp+WdoOWtkO+8jOi2iuaYvuW+l+mdouWmgua7oeaciOeKueeZve+8jOecvOS8vO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4heOAgjwvcD48cD48ZW0+ODIuPC9lbT7lpKnkuIvnmoTkuovmnKrlv4Xpg73pgY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vaDku6zkuJTmlLbnnYDkupvlhL/vvIzliKvlv5LkuZDov4fkuoblpLT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6V5LiK6L275a+S56qX5aSW6Zuo77yM55y85YmN5pil6Im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44CC55uI55uI54Ob5rOq5Zug6LCB5rOj77yM6buY6buY6Iqx5oSB5Li65oiR5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lveefpei/kOi0pemHkeaXoOW9qe+8jOWgquWPueaXtuS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FieOAgueZvemqqOWmguWxseW/mOWnk+awj++8jOaXoOmdnuWFrOWtkOS4jue6o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jonlnKjmpJ/kuK3msYLlloTku7fvvIzpkpfkuo7lpY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po57vvIHlpb3po47lh63lgJ/lipvvvIzpgIHmiJHkuIrpnZL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Iul6K+05rKh5aWH57yY77yM5LuK55Sf5YGP5Y+I6YGH552A5LuW77yM6I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57yY77yM5aaC5L2V5b+D5LqL57uI6Jma5YyW77yf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mYhuiLkeS7meiRqe+8jOS4gOS4quaYr+e+jueOieaXoOeRleOAguiLpeivtO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mO+8jOS7iueUn+WBj+WPiOmBh+edgOS7lu+8jOiLpeivtOacieWlh+e8mO+8jOWm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7iOiZmuWMlu+8nzwvcD48cD48ZW0+ODguPC9lbT7kurrnlJ/mg4XnvJjvvIz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prvvIzlj6rmmK/mr4/mr4/mmpfkvKTvvIzkuI3nn6XlsIbmnaXokazmiJHmtJLms6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jgII8L3A+PHA+PGVtPjg5LjwvZW0+5rGf5Y2X5bqU5aSp5bqc5rGf5a6B5Y6/55u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6JOJ77yM5bm05LqM5Y2B5bKB44CC5pu+56WW77yM5Y6f5Lu75Lqs6JCl6IqC5bqm5L2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iA562J56We5aiB5bCG5Yab6LS+5Luj5YyW44CC56WW77yM5LiZ6L6w56eR6L+b5aOr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54i277yM5LiW6KKt5LiJ5ZOB54i15aiB54OI5bCG5Yab6LS+54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luS6uumDveaZk+elnuS7meWlve+8jOWPquacieWKn+WQje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S7iuWwhuebuOWcqOS9leaWue+8jOiNkuWGouS4gOWghuiNieayoeS6hu+8geS4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+elnuS7meWlve+8jOWPquaciemHkemTtuW/mOS4jeS6hu+8gee7iOacneWPquaBq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jOWPiuWIsOWkmuaXtuecvOmXreS6hu+8geS4luS6uumDveaZk+elnuS7m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h+Wmu+W/mOS4jeS6hu+8geWQm+eUn+aXpeaXpeivtOaBqeaDhe+8jOWQm+atu+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Ou+S6hu+8geS4luS6uumDveaZk+elnuS7meWlve+8jOWPquacieWEv+Wtm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XtOW/g+eItuavjeWPpOadpeWkmu+8jOWtnemhuuWtkOWtmeiwgein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irHlvIDmmJPop4HokL3pmr7lr7vvvIzpmLbliY3pl7fmnYDoka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6zlgJroirHplITms6rmmpfmtJLvvIzmtJLkuIrnqbrmnp3op4HooYD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K+05LuA5LmI5aSp5LiK5aSt5qGD55ub77yM5LqR5Lit5p2P6JW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6LCB5oqK56eL5oyo6L+H44CCPC9wPjxwPjxlbT45My48L2VtPumCo+aY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ebm+S5i+mCpuOAgeivl+ekvOewque8qOS5i+aXj+OAgeiKseafs+e5geWNjuWcs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vjOi0teS5oeWOu+Wuiei6q+S5kOS4muOAgjwvcD48cD48ZW0+OTQuPC9lbT7ov4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jqvosJPmmbrotKTog73miZPnoLTvvJvliY3lm6DlkI7mnpzvvIzpobvnn6X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nm7jpgKLjgII8L3A+PHA+PGVtPjk1LjwvZW0+5Y+q6KeB54OI5pel54KO54KO77yM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aJ5YaJ77yM5omA5qKm5LmL5LqL5L6/5b+Y5LqG5a+55Y2K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peaXtuS4gOe+pOmDveadpe+8jOimgeS4jeadpeS4gOS4quS5n+S4jead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S7luadpeS6hu+8jOaYjuWEv+aIkeWGjeadpe+8jOWmguatpOmXtOmUmeW8gOS6h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yguS4jeWkqeWkqeacieS6uuadpeS6hu+8jOS5n+S4jeiHs+S6juWkquWGt+iQ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s+S6juWkqueDremXueS6huOAgjwvcD48cD48ZW0+OTcuPC9lbT7muIXmmI7ngb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YvmraPmsJTvvIzku4HogIXkuYvmiYDnp4nkuZ/vvJvmrovlv43kuZblg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gqrmsJTvvIzmgbbogIXkuYvmiYDnp4nkuZ/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B5Lik5Liq5aSq55uR6aqR6ams57yT57yT6ICM5p2l77yM6Iez6KW/6KGX6Zeo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bCG6ams6LW25Ye65Zu05bmV5LmL5aSW77yM5L6/6Z2i6KW/56uZ56uL77yb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a+577yM5Lqm5piv5aaC5q2k44CC5bCR5pe25L6/5p2l5LqG5Y2B5p2l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e76ZqQ6ZqQ6byT5LmQ5LmL5aOw44CC5LiA5a+55a+55Yek6b6Z5peM77yM6ZuJ576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Y+I5pyJ6ZSA6YeR5o+Q54KJ77yM54Sa552A5b6h6aaZ77yM54S25ZCO5LiA5oqK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5LiD5Yek6YeR6buE5Lye6L+H5p2l77yM5L6/5piv5Yag6KKN5bim5bGl77yM5Y+I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5uR5o2n552A6aaZ5be+44CB57uj5biV44CB5ryx55uC44CB5ouC5bCY562J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FrOWtkOeOi+WtmeiZveWkmu+8jOmCo+S4gOS4q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S6lOWmvu+8jOS7iuWEv+acneS4nO+8jOaYjuWEv+acneilv+OAguimgeS4gOS4q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S5n+S4jei/h+S4ieWknOS6lOWkle+8jOS5n+S4ouWcqOiEluWtkOWQju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6juS4uuWmvuS4uuS4q+WktOWPjeebruaIkOS7h+eahOOAguiLpeWomOWu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v+eahO+8jOi/mOWlveS6m+OAguiLpeaYr+WnkeWomOi/meagt+eahOS6uu+8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quS4gOaXpei/mOWlve+8jOiLpeayoeS6huiAgeWkquWkqu+8jOS5n+WPquaYr+WH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suui0n+S6huOAgjwvcD48cD48ZW0+MTAwLjwvZW0+5pil5qKm6ZqP5LqR5pWj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Q5rC05rWB77yM5a+E6KiA5LyX5YS/5aWz77yM5L2V5b+F6KeF6Zey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s6rnnLzop4LoirHms6rmmJPlubLvvIzms6rlubLmmKXlsL3oirH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LmhpTmgrToirHpga7mhpTmgrTkurrvvIzoirHpo57kurrlgKbmmJPpu4Tmm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mdouWmguaVt+eyie+8jOWUh+iLpeaWveiEgu+8jOi9rOebv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reiogOW4uOeskeOAguWkqeeEtuS4gOautemjjumfte+8jOWFqOWcqOecieaio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h+enjeaDheaAne+8jOaCieWghuecvOinkuOAgjwvcD48cD48ZW0+MTAz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2S5ZSQ6KiA77yM5LiA5oqK6L6b6YW45rOq44CC6YO95LqR5L2c6ICF55e077yM6L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Gz44CCPC9wPjxwPjxlbT4xMDQuPC9lbT7lpLTkuIrmiLTnnYDmnZ/lj5HltY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lhqDvvIzpvZDnnInli5LnnYDkuozpvpnmiqLnj6Dph5Hmirnpop3vvIznqb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ibLph5Hnmb7onbbnqb/oirHlpKfnuqLnrq3oopbvvIzmnZ/nnYDkupTlvankuJ3mlJ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lb/nqZflrqvnu6bjgII8L3A+PHA+PGVtPjEwNS48L2VtPuS6uuacieiBmuWwseaci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XtuasouWWnO+8jOWIsOaVo+aXtuWyguS4jea4heWGt+OAguaXoua4heWGt+WIme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JgOS7peS4jeWmguS4jeiBmueahOWlveOAgjwvcD48cD48ZW0+MTA2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5Y+q5Y+W5LiA55Oi6aWu77yM5rKn5rW35LiH6aG35ZSv57O75LiA5rGf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j6rop4HlpKflpoLpm4DljbXvvIzngb/oi6XmmI7pn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tqblpoLphaXvvIzkupToibLoirHnurnnvKDmiqTjgILov5nlsLHmmK/lpKfojZLlsb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Lls7DkuIvnmoTpgqPlnZfpob3nn7PnmoTlubvnm7j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geWktOS4iueahuaYr+e0oOeZvemTtuWZqO+8jOi6q+S4iuaciOeZvee8juii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juaKq+mjju+8jOeZvee7q+e0oOijmeOAguecieW8r+afs+WPtu+8jOmrmOWQiuS4pO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uaoquS4ueWHpO+8jOelnuWHneS4ieinkuOAgjwvcD48cD48ZW0+MTA5LjwvZW0+5a6d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pif55y85b6u6aWn77yM6aaZ6IWu5bim6LWk77yM5LiN6KeJ56We6a2C5pep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N29nMTJk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zdvZzEyZGY3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D85C5605A9A1AD81A834186140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