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0:40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513BA5B866CEC79EDB0D9C1AFFEA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513BA5B866CEC79EDB0D9C1AFFEA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45LiA5Liq5b6u5ZWG5aWz5a2p55qE6K+d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lveWlh+aAqu+8jOaIkeaYjuaY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oeWOu+i/quWjq+WwvO+8jOaAjuS5iOWwseeci+ingeWFrOS4u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FtuWunuS9oOS5n+ayoemCo+S5iOWlve+8jOWwseaYr+avlOWFtuWug+Wls+Wtq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eCueOAgea4qeaflOeCueOAgeiBquaYjueCueOAgei0pOaDoOeCueOAgeaHguS6i+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aWueeCueOAgeiwpuiZmueCueOAgjwvcD48cD48ZW0+My48L2VtPuS9oOS5n+iuu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wh+aoseWUh+S4pOaOkui0nem9v++8jOS9huS9oOeahOiwiOWQkOS5n+W6lOivpemr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EseS/l++8jOacuuaZuui/h+S6uuOAgjwvcD48cD48ZW0+NC48L2VtPuS9oOa4qeaflOeah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vre+8jOWwseaYr+aYpeWkqea4qeaalueahOmbqOa7tOOAgui/mea4qeaaluWchua2p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qOa7tO+8jOa0kuiQveWcqOaIkeW/g+eahOaymea8oOS4iu+8jOmhv+aXtumVv+WHuue7v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gOeJh+OAgjwvcD48cD48ZW0+NS48L2VtPuaIkeeahOW/g+S4reeahOWwj+WFrOS4u+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S6uuS4rem+meWHpO+8jOWFuOmbhemrmOi0te+8jOWkp+aWueS4lOW+l+S9k++8j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aZuuWFqO+8jOiLseWLh+WPiOWWhOiJr+OAgjwvcD48cD48ZW0+Ni48L2VtPuaIkeWl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WRgO+8jOi0vuWuneeOiei6q+i+ueacieiKsemmmeiireS6uueahOe+juS6uu+8j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vOWmguawtOadj+iIrOeahOWPr+eIseWwkeWls+OAgjwvcD48cD48ZW0+Ny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huWomOS4jeaYr+S6uu+8jOWlveS8vOS7meWls+S4i+WHo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ingeS9oO+8jOaIkeinieW+l+WGjeayoeacieS7gOS5iOaYr+S4jee+jueah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UqOS9oOeahOe+ju+8jOeCuee8gOS6huaJgOacieeahOS4gOWI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acieayoeacieWPkeeOsO+8jOavj+asoeaIkei3n+S9oOivtOivn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DveS4jeaVoueci+S9oOeahOecvOedm+OAguWboOS4uuS9oOeahOecvOedm+Wkqu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hu+8jOeugOebtOiuqeaIkeaXoOaJgOmBgeW9ouOAgjwvcD48cD48ZW0+MTA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v4PkuK3lg4/opb/mlr3vvIzmt6HlpobmtZPlpobmiJHpg73llpzmrK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L+Z5piO5Lqu55qE5pif5pif77yM5Y+v5piv5L2g55qE55y8552b44C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y8552b77yM5piv5oiR55qE5pif5pif77yB5Zyo55Sf5rS755qE5aSn5rW3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2A6buO5piO77yM5Li65oiR5a+86Iiq44CCPC9wPjxwPjxlbT4xMi48L2VtPuS9o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keecn+e+ju+8jOWwpOWFtumCo+enjemmmeWRs+iuqeaIkeW/g+elnuaBjeaDmu+8jOWT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iHquW3seeahOWRs+mBk+OAgjwvcD48cD48ZW0+MTMuPC9lbT7liKvoo4Xkuob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lrprkuI3mmK/kurrvvIzlv6vot5/miJHor7Tor7TvvIzkvaDku6znpZ7ku5nmmK/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uKrpg73ov5nmoLflpb3nnIvvvJ88L3A+PHA+PGVtPjE0LjwvZW0+57Of57OV77yM5Yia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6ul6K+d5pWF5LqL5Lmm77yM5b+Y6K6w5ZCI5LiK5LqG77yM5YWs5Li76LeR5Ye65p2l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5uOS6j+S9oOaYr+S6uu+8jOS4jeeEtuaXqeiiq+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RmOWbnuWOu+aPkuiKseeTtumHjOS6hu+8gTwvcD48cD48ZW0+MTYuPC9lbT7nvqHmhZX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Ivnvo7lpbPnmoTml7blgJnvvIznhafnhafplZzlrZDlsLHlj6/ku6X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2g55qE6Iqz5ae/77yM5L2g55qE5Li95b2x77yM5L2g55qE56yR6Z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oiR6Zq+5Lul5b+Y5oCA77yM5oiR5bey6KKr5L2g576O5aaZ55qE6aOO5ae/5rex5rex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77yBPC9wPjxwPjxlbT4xOC48L2VtPuilv+a5lue+juS4jee+ju+8jOe+ju+8m+S4nOa5l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e+ju+8jOe+ju+8geS4jei/h++8jOacieS9oOWcqOaIkemdouWJje+8jOi2s+S7peS9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ZtumGieOAgjwvcD48cD48ZW0+MTkuPC9lbT7kvaDku4rlpKnkvaDmnInngrnlpYfmgKrlk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Krlpb3nnIvnmoTjgII8L3A+PHA+PGVtPjIwLjwvZW0+5aW55LiA6KKt5piO6buE5reh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KOZ77yM5aKo5Y+R5L6n5oqr5aaC54CR77yM57Sg6aKc5riF6ZuF6Z2i5bqe5reh5reh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PC9wPjxwPjxlbT4yMS48L2VtPuS6lOWys+W9kuadpeS4jeeci+Wxse+8jOm7hOWxs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S4jeeci+Wys+OAguWNs+S+v+WkqeS4i+S8l+Wkmue+juWls++8jOeci+S9oOWQju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i+e+juWls+OAgjwvcD48cD48ZW0+MjIuPC9lbT7kvaDnmoTnvo7kuL3mmK/nlLHlhoX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mhJ/liqjlpKnlnLDvvIzmraTmg4Xlj6/lvoXmiJDov73lv4bllY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46w5Zyo6L+Z5qC35LiA5Liq54mp5qyy5qiq5rWB55qE6YeR6ZKx56S+5Lya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f54S26L+Y6IO96KeB5Yiw5bCP5aeQ6L+Z5qC355qE5riF57qv5Y+v5Lq677yM5peg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6L+Z6L6I5a2Q5pyA5aSn55qE5bm46L+Q44CCPC9wPjxwPjxlbT4yNC48L2VtPuS9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mDveWlveeahO+8jOe8uueCueWwseaYr+WkquWQuOW8leS6uuebruWFieS6hu+8jO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lei1t+S6pOmAmuS6i+aVheOAgjwvcD48cD48ZW0+MjUuPC9lbT7ku47kvaDnmoToqIDos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r63kuK3nnIvop4HkvaDnmoTpq5jotLXvvIzku47kvaDnmoTkuL7mraLpnaLosozkuK3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nmoTmuIXnp4DjgII8L3A+PHA+PGVtPjI2LjwvZW0+5LiK5bid5oCO5LmI6YKj5LmI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oqK5omA5pyJ55qE5LyY54K56YO96ZuG5Lit5Zyo5LqG5L2g6Lqr5Li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8guS6ruWls+eUn+S4jeWbnuWktO+8jOeci+ingeiDjOW9seWwseaDs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MjguPC9lbT7kvaDouqvnnYDkuIDku7bntKvnuqLoibLml5fooo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v5znnIvljrvvvIznnJ/lg4/kuIDlj6rlsI/onbTonbbpo57ov4fkuIDmoLfvvIzml6L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p7DouqvvvIzlj4joibLlvanmn5TlkozjgII8L3A+PHA+PGVtPjI5LjwvZW0+5Y+q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WM552A5qKo5rah55qE56yR5a6577yM5omN5piv5oiR55y85Lit5pyA576O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IkeS4jeaYr+avleWKoOe0ou+8jOiAjOS9oOWNt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kOelnuS9nOOAgjwvcD48cD48ZW0+MzEuPC9lbT7kvaDmgI7kuYjog73ov5nkuYjorqjlj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J/ku6TkurrllpzmrKLnmb7nnIvkuI3ljozjgII8L3A+PHA+PGVtPjMyLjwvZW0+5L2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iR55qE5qKm5Lit5oOF5Lq65piv6LCB5ZCX77yf5aW55Zyo5oiR55y85Lit5LiW55WM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yC5Lqu44CCPC9wPjxwPjxlbT4zMy48L2VtPuS9oOeahOe+juS4veWQuOW8leedg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asoueskeixoembqOWQjueahOeUmOmcsumCo+agt+a4heeU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poLmnpzor7Tnvo7kuL3mlLbnqI7nmoTor53vvIzpgqPkvaDlj6/lsLHlgL7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kuqfkuoblk6bvvIE8L3A+PHA+PGVtPjM1LjwvZW0+5aWz55Sf55Sf5p2l5q+U6Iqx5L+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q6YO95piv5aW954+N5a6d44CCPC9wPjxwPjxlbT4zNi48L2VtPuS4jeimgeaEgei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huiHs++8jOS9oOiAgeS6huS4gOWumuW+iOWPr+eIse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/ku6XlkozkvaDmi43lvKDnhafniYflkJfvvJ/miJHmg7PlkJHku5bku6zor4HmmI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nnJ/nmoTmnInlpKnkvb/jgII8L3A+PHA+PGVtPjM4LjwvZW0+5LuK5aSp6IKv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I5Lqu5LqG77yM5Zug5Li65pyI5Lqu55qE5YWJ6L6J6YO957uZ5L2g6YGu55uW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9oOWDj+S4gOeJh+i9u+aflOeahOS6keWcqOaIkeecvOWJj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pemjmOWOu++8jOS9oOa4heS4veengOmbheeahOiEuOS4iuiNoea8vuedgOaYpeWkqeiIr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eskeWuueOAgjwvcD48cD48ZW0+NDAuPC9lbT7oiJ7ovazlm57nuqLoopbvvIzmr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mlZvnv6Dpkr/jgILmu6HloILlvIDnhafmm5zvvIzliIbluqfkv6jlqbXlq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aeQ5aa556iN5b6u5pyJ54K55ae/6Imy5bCx6KGM5LqG77yM5YCS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aaC5q2k5ruh5YiG44CCPC9wPjxwPjxlbT40Mi48L2VtPuS4iuWkqeWkquWBj+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eS4uuS7gOS5iOimgeaKiuaJgOacieeahOS8mOeCuemDvembhuS4reWcqOS9o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S4iu+8nzwvcD48cD48ZW0+NDMuPC9lbT7omb3nhLbmiYvmnLrmnInovpDlsIT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nJ/nmoTlpb3lhbvnnLzjgII8L3A+PHA+PGVtPjQ0LjwvZW0+5aW555WZ552A5oqr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W/5Y+R77yM5oC75Zac5qyi6K6p5a6D5Zyo6aOO5Lit5pGG5Yqo77yM5reh6KSQ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5y85LiN5pe26Zeq6L+H5L+P55qu55qE5YWJ6IqS77yM57K+6Ie055qE5LqU5a6Y54q5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aiD5aiD6Iis5qWa5qWa5Yqo5Lq644CCPC9wPjxwPjxlbT40NS48L2VtPuS9oOaYr+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sOe+ju+8jOe+juW+l+ixoeS4gOmmluaKkuaDheivl+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kvaDov5nkuYjnlJzvvIzkuIDlrprmmK/kvY/lnKjonJznvZDph4znmoTlsI/nsr7n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E8L3A+PHA+PGVtPjQ3LjwvZW0+5L2g6LWw6L+H6ams6Lev55qE5Lqk5Y+J6Lev5Y+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b+r5LiA54K577yM5LiN54S25LiA5a6a5Lya5aC16L2m77yB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mjjuWQueW5suS9oOeahOaVo+WPkeaXtu+8jOaIkeeugOebtOedgOmtlOS6hu+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qumXquWPkeWFieeahOaKq+iCqeaflOWPkeS4re+8jOWcqOa3oea3oeWFpemsk+eahOibv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ru+8jOWcqOeip+awtOa8k+a8k+eahOecvOedm+mHjO+8jOS9oOern+aYr+Wmguatp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S6uu+8gTwvcD48cD48ZW0+NDkuPC9lbT7lnKjpl6rpl6rlj5HlhYnnmoTmiqvogqnm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K3vvIzlnKjmt6Hmt6HlhaXprJPnmoTom77nnInpl67vvIzlnKjnoqfmsLTmvJPmvJ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ph4zvvIzkvaDnq5/mmK/lpoLmraTnvo7kuL3lj6/kurrvvIE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pil5aSp55qE56ys5LiA57yV5b6u6aOO77yM5aSP5aSp55qE56ys5LiA5Z2X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77yM56eL5aSp55qE56ys5LiA6aKX5p+/5a2Q77yM5Yas5aSp55qE56ys5LiA5py16Zu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bGx6Ze055qE5riF5rqq77yM5p6X6Ze055qE5bCP6bm/77yM5L2g5piv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M5piv5oiR55qE5YWJ44CCPC9wPjxwPjxlbT41MS48L2VtPuS9oOeahOWbnuec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+8jOaIkeeahOW/g+S7v+S9m+Wvu+WIsOS6huefpemfs++8jOaIkeiupOWumuS9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gOi+iOWtkOimgeaJvueahOmCo+S4quS6uuOAgjwvcD48cD48ZW0+NTIuPC9lbT7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fniannlJ/plb/nmoTlkb3nkIbvvIzkuLrkvZXkvaDlsLHov5nkuYjlpb3nn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L2g55qE576O55Sx6aqo5Yiw55qu77yM5oSf5aSp5Yqo5Zyw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+v5b6F5oiQ6L+95b+G44CCPC9wPjxwPjxlbT41NC48L2VtPuaIkeWAkuW4jOacm+S9o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S4keS4gOeCue+8jOWboOS4uui/meagt+aIkeaJjeiDveWuie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ogqTlpoLlh53ohILvvIzpnaLoi6Xnmb3njonvvIzkuIDop4HlgL7lv4PvvIzlj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o7nmg4XjgII8L3A+PHA+PGVtPjU2LjwvZW0+5Y+q5pyJ6I6y6Iqx5omN6IO95q+U5b6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yj5rSB77yM5L2g5pyJ5pyI5Lqu5omN6IO95q+U5b6X5LiK5L2g55qE5Yaw5ri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mdkue/oOeahOafs+S4ne+8jOaAjuiDveavlOWPiuS9oO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+8m+eip+e7v+a2n+a8qu+8jOaAjuiDveavlOWPiuS9oOeahOecuO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vaDlho3kuI3lm57ov6rlo6vlsLzkuZDlm63vvIzpgqPph4zlsLHmsqHl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uobjgII8L3A+PHA+PGVtPjU5LjwvZW0+5oKo5piv5aSp5LiK5LuZ5a2Q77yM5oiR5piv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6ICV54mb77yM5oKo5b2p6KKW6aOY6aOY77yM5ri46LWw5LqO56eA576O5bGx5bed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iZ6Lqs6ICV5Y2X6Ziz77yM5YGa5LiA54qB5Zyw5Yac5aSr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An+edgOS9oOeahOWFie+8jOaIkeeci+ingeS6huaIkeS7juacquingei/h+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jEuPC9lbT7ljp/mnaXnp4DoibLlj6/ppJDor7TnmoTlsLHmmK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moTnvo7lpbPvvIzlr7nkuI3otbfvvIzmiJHmsqHmnInmjqfliLblpb3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sLTjgII8L3A+PHA+PGVtPjYyLjwvZW0+5oiR546w5Zyo5LiN5piv5Zyo5YGa5qKm5ZCn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N54S25L2g5oCO5LmI5Lya5LuO5pyI5Lqu5LiK5LiL5p2l5ZGi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mguaenOWPr+eIseWPr+S7peWIhuetiee6p++8jOS9oOS4gOWumuaYr+eJue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lnKjkurrmtYHkuK3vvIzmiJHkuIDnnLzlsLHlj5Hnjr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miJHkuI3mlaLor7TkvaDmmK/lpbnku6zkuK3mnIDmvILkuq7nmoTkuIDkuKr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laLor7TvvIzkvaDmmK/lpbnku6zkuK3mnIDlh7roibLnmoTkuIDkuK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L2g56yR6LW35p2l55qE5qC35a2Q5pyA5Li65Yqo5Lq677yM5Lik54mH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55qE5Zi05ZSH5Zyo56yR77yM6ZW/6ZW/55qE55y8552b5Zyo56yR77yM6IWu5LiK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35b6X5b6I5Li+5Yqo55qE6YWS56qd5Lmf5Zyo56yR44CCPC9wPjxwPjxlbT42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+jueUsemqqOWIsOearu+8jOe+juWuueWFu+minO+8jOWGsOa4heeOiea2pu+8jOaD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nO+8gTwvcD48cD48ZW0+NjcuPC9lbT7nmb3ooaPlvanluKboiJ7lpKnnsYHvvIznjonmj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iprphonkurrlv4PjgILpoqbnrJHoirHpopznvp7pl63mnIjvvIzkuIDms5PmmKXmsLTmt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sbzjgII8L3A+PHA+PGVtPjY4LjwvZW0+5L2g5bCx5piv5oiR55qEQ29jb0NvbGH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IvliLDkvaDlsLHog73lvIDlv4PlnLDlhpLms6HjgII8L3A+PHA+PGVtPjY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05Y+R55yf576O77yM5bCk5YW26YKj56eN6aaZ5ZGz6K6p5oiR5b+D56We5oGN5oO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S9oOiDveS4jeiDveaVmeaVmeaIke+8jOS9oOaYr+aAjuS5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puS7meWls+a7pOmVnOeahO+8nzwvcD48cD48ZW0+NzEuPC9lbT7kvaDvvIzlsLHlg4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prpnZLmtqnnmoTmooXlrZDvvIzlnKjmsZ/ljZfnmoTpm6jlraPph4zmlaPlj5HnnYDmg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nmoTmuIXpppnjgII8L3A+PHA+PGVtPjcyLjwvZW0+5L2g5Lmf6K645rKh5pyJ6Iul6ZqQ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5qE6YWS56qd77yM5L2G5L2g55qE5b6u56yR5LiA5a6a5piv5pyI6Zet6Iqx576e77yM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ZuB6JC9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zZzQwcDlzMWg1Lmh0bWwiPmh0dHBzOi8vZHVhbmp1emlrdS5jb20vZHVhbmp1emkvM2c0M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o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513BA5B866CEC79EDB0D9C1AFFEA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