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1:12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EF325EBDD30B8B0014E843DA3A6D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EF325EBDD30B8B0014E843DA3A6D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e66Jyc55Sf5pel56Wd56aP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Un+aXpeadpeS4tOmAgeelneaEv++8jOWlvei/kO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jemXtOaWre+8jOW5uOemj+S5i+WFieeFp+W/g+eUsO+8jOWQieelpeWmguaEj+S4gO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bm+Wto+W5s+WuieWcqOi6q+i+ue+8jOi0oua6kOa7mua7muavj+S4gOWkqe+8jOWm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Ev+acm+mDveWunueOsO+8jOivt+S9oOmprOS4iuadpei/nue6v++8jOeln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i48L2VtPuavj+S4gOW5tOaYr+ivl+WPpeazvOa0kueahOeUu+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4veeahOWuueminO+8jOavj+S4gOWkqeaYr+aXi+W+i+S5puWGmeeahOeskeiEuO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/g+W/g+eahOS4gOWkqe+8jOelneS9oOeUn+aXpeW/q+S5kO+8jOelneS9oOWIhuWIh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nkumDveacieW5s+WuieW5uOemj+mZquS8tOOAgjwvcD48cD48ZW0+My48L2VtPu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i/meS5iOWkmuW5tOW5uOS6j+acieS9oOWcqOaIkei6q+i+ue+8jOimgeaYr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S6i++8jOWIq+W/mOS6huaIkeWcqOS9oOi6q+i+u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qeaXtumXtOWvhOWOu+aIkeeahOaAneW/te+8jOiuqemjjuWEv+aNjuWOu+aIkeeahO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uqeelneemj+W4pue7meS9oOecn+ecn+eahOWWnOaCpu+8jOiuqeecn+ecn+eahO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quS9oOW6pui/h+W/q+S5kOeahOeUn+aXpe+8jOaEv+S9oOeUn+aXpeW/q+S5kO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uOemj++8gTwvcD48cD48ZW0+NS48L2VtPuavj+asoei/h+WNgeWFq+WygeeUn+aX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iuuOS4i+WQjOS4gOW/g+aEv++8m+avj+asoeacm+WknOepuu+8jOaIkemDveacn+W+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XtuWIu+OAguebtOWIsOS9oOWHuueOsO+8jOebtOWIsOmCo+S4gOWIu++8j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W+l+S7peWunueOsO+8jOaIkeeahOacn+W+heWMluS9nOeOsOWunuOAgu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avj+W5tOeUn+aXpemDvemZquS9oOS4gOi1t+i/h+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awuOi/nOWNgeWFq+OAgjwvcD48cD48ZW0+Ny48L2VtPuS4pOeJh+e7v+WPtu+8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q+edgOWug+WQjOagueeUn+eahOaDheiwiu+8m+S4gOWPpeeUn+aXpeelneemj+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k+e8qeS6huaIkeWvueS9oOeahOelneemj+OAguaEv+W/q+S5kOaLpeaKseS9oO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xnuS6juS9oOeahOeJueWIq+eahOS4gOWkqe+8j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0quS6rueahOmSn+WjsOiNoeawlOWbnuiNoe+8jOeSgOeSqOeahOeDn+iKs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veaUvu+8jOa9uua9uueahOa6quawtOWPruWSmuWbnueUn+aXpeeahOatjOabsuS4uuS9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seOAguelneS9oOeUn+aXpeW/q+S5kO+8jOS6uueUn+i3r+S4iuW5s+WuieWQieelp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wuOi/nOS8tOS9oOi6q+aXge+8gTwvcD48cD48ZW0+OS48L2VtPuWcqOS9oOeUn+aX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S5i+WNs++8jOelneS6i+S4muato+W9k+WNiO+8jOi6q+S9k+WjruWmguiZju+8jOmH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DnOaVsO+8jOW5sua0u+S4jei+m+iLpu+8jOaCoOmXsuWDj+iAgem8oO+8jOa1qua8q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kOiwse+8jOW/q+S5kOmdnuS9oOiOq+WxnuOAgjwvcD48cD48ZW0+MTAuPC9lbT7lnKj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YvkuK3vvIzmiJHmg7PotbfkuobkvaDnmoTljYHlhavlsoHnlJ/ml6XjgILmiJHosKj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rZfniYfor63vvIzooajovr7lr7nkvaDnmoTnpZ3npo/jgILoobflv4PnpZ3kvaDlv6v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qbvvvIzmhL/lsIbkuIDku73lubjnpo/lkozlpb3ov5DmgoTmgoTmjY7nu5nkvaDvvI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soHnlJ/ml6Xlv6vkuZDvvIE8L3A+PHA+PGVtPjExLjwvZW0+5pil5aSP56eL5Yas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5omN5rWB6L2s77yM5pel5aSc5Lqk5pu/5Zug5Li65LuK5aSp5omN5Y+Y5o2i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if6L6w5Zug5Li65LuK5pel5omN54G/54OC77yM57u157u156Wd56aP5Zug5Li6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e6546w77yM5aSp5L2/6K+e55Sf5Lq65LiW6Ze077yM6K6p5oiR55So5b+D5p2l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2B5YWr5bKB55Sf5pel5b+r5LmQ5ZOf77yBPC9wPjxwPjxlbT4xMi48L2VtPuS4gO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eahOmXruWAme+8jOaYr+aIkeWvueaci+WPi+aXoOmZkOeahOaMguW/te+8m+S4gOWPp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eahOelneemj++8jOaYr+aIkeWvueaci+WPi+ecn+ivmueahOect+aBi++8m+S4gOmm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oOeahOW/g+absu+8jOaYr+aIkeWvueaci+WPi+WNgeWFq+WygeeUn+aXpeeahOacn+e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aEv+aci+WPi+WNgeWFq+WygeeUn+aXpeS5kOasouWkqe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nJflsYXomb3lsI/vvIzmuKnppqjlsLHlpb3jgILomoHml4/omb3oi6bvvIzmnInmoqb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nianku7fomb3pq5jvvIzoioLnnIHlsLHlpb3jgILlv4Pkuovomb3lpJrvvIznnI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jgILmjKPpkrHomb3lsJHvvIzlubPlronlsLHlpb3jgILluIzmnJvkvaDmlL7kuIvm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vvIznpZ3nlJ/ml6Xlv6vkuZDvvIE8L3A+PHA+PGVtPjE0LjwvZW0+5om+5LiA5rmW56Kn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KT5Yeg5bC+6Zey6bG877yM57uG5pWw5b+D5Lit6YKj5Lqb576O5Li955qE5Zue5b+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iA5q615bCY57yY77yM5ZOB5Yeg5Y+j6IyX6Iy277yM6K6p5b+D5ri45Yeh5bCY44CC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26ICB6YWS77yM56Wd56aP6ICB5Y+L77yM55Sf5pel5b+r5LmQ77yM5bm456aP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6d5pen44CCPC9wPjxwPjxlbT4xNS48L2VtPuiuqeaXpeWHuueahOWFieiKkuaKiu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aXpeWtkOaKq+S4iumcnuWFie+8jOiuqeaciOS6rueahOaflOaDheaKiuS9o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ipuaDs+aPkuS4iue/heiGgO+8jOiuqeicoeeDm+eahOWQn+WUseaKiuS9o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eCueeHg+OAguelneeUn+aXpeW/q+S5kO+8jOWlvei/kOi/nui/n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nlKjml7bpl7TnmoTpk77kuLLkuIrlgaXlurfnmoTnj6DmiLTlnKjmiYvoh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kvJrmiorlubjnpo/mipPlnKjmiYvph4zpnaLjgILnlKjlubPlronnmoTor5fo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nlJ/mtLvnmoTmrYzvvIzkvaDlsLHkvJrorqnlv6vkuZDplb/lnKjlv4Pph4zlpLT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lv6vkuZDvvIzlpKnlpKnlv6vkuZDvvIE8L3A+PHA+PGVtPjE3LjwvZW0+6Iu5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O5L2g77yM5oS/5L2g5pe25Yi76IO95bmz5a6J77yb5qmZ5a2Q6YCB5LiO5L2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rS76IO957qi54Gr77yb55+t5L+h5Y+R57uZ5L2g77yM5oS/5L2g5Y2B5YWr5bK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IO95b+r5LmQ77yM5oiR55qE6KaB5rGC5b6I566A5Y2V77yM5bCx5piv5biM5pyb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b+r5LmQ77yBPC9wPjxwPjxlbT4xOC48L2VtPuacieS4gOenjeaDheaEn+WPq+WB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6q+WvueWFtuWPr+ingeOAgueUn+aXpeW/q+S5kO+8gTwvcD48cD48ZW0+MTkuPC9lbT7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mmK/otKvkuY/nmoTvvIzlhbPmgIDmmK/nnJ/mjJrnmoTvvJvlrZfnrKbmmK/ljZXosIP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mmK/lpJrmoLfnmoTvvJvlnKjkvaDnlJ/ml6XliLDmnaXml7bvvIzpgIHkuI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nJ/mjJrku6Xlj4rlpJrmoLfnmoTnpZ3npo/vvIzmhL/kvaDnlJ/ml6Xlv6vkuZD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rliKnvvIE8L3A+PHA+PGVtPjIwLjwvZW0+6Jm954S25pe25YWJ5rKh5pyJ5YGc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a2j6IqC5oC75Zyo5Lqk5pu/77yM6Jm954S25q2k5Yi75L2g5oiR6L+c6ZqU5Y2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954S256Wd56aP5Y+q5piv5LiA5Liq5L+h5oGv77yM5L2G5pyL5Y+L55qE5b+D5oC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m6K6w77yM55yf5oya55qE6Zeu5YCZ5oC76Lef6ZqP552A5L2g77yM56Wd5L2g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MS48L2VtPueJueWIq+eahOaXpeWtkO+8jOeJueWIq+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Agee7meeUn+aXpeeahOS9oO+8muW4jOacm+mVv+Wkp+S4gOWygeeahOS9oOabtO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btOmhuuWIqe+8jOabtOaIkOWKn++8jOimgemSnueZvuelqOaIkOWghu+8jOimgeaD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6ouWbm+aWue+8jOimgeemj+emj+a7oeS4nOa1t++8j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uIDlubTlj4jkuIDlubTvvIzoirHlhL/nm7jkvLzvvIzkvYbnprvliK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L/ljbTkuI3lkIzvvIzmr4/kuKrlpJrmoqbnmoTlraPoioLpg73kvJrmnInmhI/lpJ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lpzjgILpgqPmt7Hol4/nmoTnmrHnurnvvIzoi43ogIHnmoTpnaLlrrnvvIzpg73mmK/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mtYHpgJ3nmoTorqTor4HjgILnpZ3kvaDnlJ/ml6Xlubjnpo/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4yu5LiK5LiA5p2f57u95pS+55qE6bKc6Iqx77yM6YCB5LiK5LiA5puy5Yq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M5ZSx77yM5o2n5LiK5LiA5p2v6aaZ55Sc55qE576O6YWS77yM5oS/5L2g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qx55qE576O5Li977yM5q2M55qE5b+r5LmQ77yM6YWS55qE6YaJ5Lq677yM56Wd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NC48L2VtPuaUtui1t+S9oOeahOWOi+WKm++8jOWxleW8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skeaEj++8m+icleWOu+S9oOeahOeWsuaDq++8jOaNouS4iuS9oOeahOelnuawlO+8m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S9oOeahOW+rueske+8jOWGsuWHuuS9oOeahOiKseWto+OAguiusOS9j++8jOmdkuaYp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jOW/q+S5kOaXoOaVjOOAguelneS9oOeUn+aXpeW/q+S5kOS4jeeKueix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uI3lm6DmjaLlraPogIzkuI3mg7PkvaDvvIzkuI3lm6Dot6/ov5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7XkvaDvvIzkuI3lm6Dlv5nnoozogIznlo/ov5zkvaDvvIzmm7TkuI3lm6Dml7bpl7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liLfogIzmt6Hlv5jkvaDvvIzkvaDmsLjov5zmmK/miJHlv4PngbXmt7HlpITnmoTlpb3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HnlJ/ml6Xlv6vkuZDvvIE8L3A+PHA+PGVtPjI2LjwvZW0+6Iqx5pyd5pyI5aSV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aaC55S744CC56Wd5L2g55Sf5pel5b+r5LmQ44CB5rip6aao44CB5bm456a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YqOaXpeeahOmjjumbqO+8jOW3sue7j+i/nOWOu+OAguS7iuWkq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+8jOi/mOWwhue7p+e7reOAguW/mOiusOaJgOacieeahOWTreazo++8jOaYjuWkq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+neeEtue+juS4veOAgueUn+aXpeW/q+S5kO+8geW8gOW/g+W6pui/h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iJHkurLniLHnmoTmnIvlj4vvvIzkvaDov5jlpb3lkJfvvJ/omb3nhLbnjr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7jpmpTkuKTlnLDvvIzkvYbmiJHlr7nkvaDnmoTmgJ3lv7XlubbmsqHmnInkuJ3mr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iIbvvIznpZ3kvaDlnKjku4rlpKnov5nkuKrnibnmrornmoTml6XlrZDph4z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ubTlubTmnInku4rml6XvvIzlsoHlsoHmnInku4rmnJ3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O96K+05ZCR5rWB5pif6K645oS/5Lya5a6e546w5oS/5pyb77yM5oiR5bCx5Lya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Z2Q5Zyo5qW86aG277yM55yL552A54uu5a2Q5Z2Q5rWB5pif6Zuo5ruR6L+H5aSp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iL5LqG5oiR5pyA5oWO6YeN55qE5oS/5pyb77yM56Wd6L+c5pa555qE5pyL5Y+L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rC46L+c5b+r5LmQ77yBPC9wPjxwPjxlbT4zMC48L2VtPueUn+WRveeahOWwj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ptui/h+WNgeWHoOi9ve+8jOS7juWJjeWug+WPquaYr+a4uOiNoeWcqOWTiOWTiOWTiOa5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AjOS7iuimgeaNouS5mOmdkuaYpeeahOWwj+iIue+8jOaPkuS4iuaGp+aGrOeahOmj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cqOacnemYs+eahOaykOa1tOS4i++8jOmptuWQkeazoua+nOWjrumYlOeahOWkp+a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aXpeW/q+S5kO+8gTwvcD48cD48ZW0+MzEuPC9lbT7ku4rlpKnmiJHpl7ronJznlJ/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pl7ronJzvvIzmiJHlsLHkvaDov5nkuKrnn6Xlv4PmnIvlj4vvvIznpZ3kvaDlvIDlv4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6Wd56aP6YCB5riF5YeJ77yM5b+D5oOF5Lya5riF54i977yb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pWj5b+n5oSB77yM54Om5oG85Y+25riQ6buE77yb5Y+L5oOF55So5b+D6LWP77yM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6ZW/77yM54m15oyC5Yi75b+D5LiK77yM5bm456aP6K+354+N6JeP77yb56Wd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6yR5a655pe25Yi76aOe5oms77yM5bm456aP57Sn5o+h5Zyo5omL5o6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Ev+S9oOeUn+aXpeeEleWPkeWFieW9qe+8jOS8tOmaj+edgOWWnOaC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eske+8jOS7juWkqeaYjuWIsOaXpeiQveOAgjwvcD48cD48ZW0+MzQuPC9lbT7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kuIrvvIzmiJHmh4LlvpfkuobkurrnlJ/nmoTmhI/kuYnvvIznnIvliLDkuob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kuYvlhYnjgILnpZ3kvaDnlJ/ml6Xlv6vkuZDvvIE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6Wd56aP5L2g77yM5aW95LqL6L+9552A5L2g77yM5Li7566h6YeN6KeG5L2g77yM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U6Lqy552A5L2g77yM5oOF5Lq65rex54ix5L2g77yM55eb6Ium6L+c56a75L2g77yM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52A5L2g77yM5LiH5LqL6aG6552A5L2g77yBPC9wPjxwPjxlbT4zNi48L2VtPuaEv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WFhea7oeaXoOept+eahOW/q+S5kO+8jOaEv+S9oOS7iuWkqeeahOWbnuW/h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Ev+S9oOaJgOacieeahOaipuaDs+eUnOe+ju+8jOaEv+S9oOi/meS4gOW5tOensOW/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gTwvcD48cD48ZW0+MzcuPC9lbT7npZ3npo/kuIDkvY3nvo7kuL3ov7fkurrjgIHog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fmlrnjgIHmiJDnhp/nq6/luoTvvIzlj4jlpIflj5fotZ7lj7nnmoTlppnkurrlhL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jgII8L3A+PHA+PGVtPjM4LjwvZW0+5oiR5Lus5bCx5piv5YWo5aSp5LiL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55qE5bCP5LuZ5aWz77yM56Wd5L2g5rC46L+c5Y2B5YWr5bKB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bmeWFieWIneeOsOW5uOemj+WcqOS9oOi6q+i+ue+8jOiJs+mYs+mrmOeFp+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S9oOW/g+mXtO+8jOaXpeiQveilv+WxseasouS5kOmaj+S9oOS4gOWkqeOAguWFs+W/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ci+WPi+WcqOi/meS4gOWkqeiht+W/g+elneS9oOW/q+S5kOWIsOawuOi/nO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DAuPC9lbT7lubTlubTlsoHlsoHoirHnm7jkvLzvvIz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ubTlubTkurrkuI3lkIzjgILphpLmnaXmg4rop4nkuI3mmK/moqbvvIznnInpl7TnmrHnu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Dph43jgILlnKjkvaDnlJ/ml6XnmoTov5nkuIDlpKnvvIzlj6rluIzmnJvkvaD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xLjwvZW0+5LuK5pel77yM54m55Yir77yM54m55Yir56Wd56aP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44CC6Jyh54Ob77yM6K645oS/77yM6K645oS/5pu05aSa5bm456aP5Lqb44CC6JuL57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5Sc77yM6aaZ55Sc5bKB5pyI5aSa5Ly05Lqb44CC5Y+k5LuK77yM5Li96K+N77yM5Li9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6K+l5ZKL5YaZ44CC56Wd5L2g55Sf5pel5b+r5LmQ77yB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XpeW/q+S5kO+8geS9oOW/q+S5kOaJgOS7peaIkeW/q+S5kO+8jOS9oOS4jeW/q+S5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/q+S5kOOAguS4jeeuoeiwgeW/q+S5kO+8jOi/mOaYr+elneS9o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MuPC9lbT7kurrnlJ/lnKjkuJbvvIzmsqHmnInpgqPkuYjnroDljZ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/ku6Xmib7liLDogYrlvpfmnaXnmoTkvLTvvJvnlJ/mtLvmsqHpgqPkuYjlrrnmmJ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oi6bpl7flnKjlv4Ppl7TjgILov5jlpb3lj4vmg4XlnKjov5nkuJbpl7TpmarkvL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lJ/ml6Xlv6vkuZDvvIzlubjnpo/nu7Xnu7XvvIE8L3A+PHA+PGVtPjQ0LjwvZW0+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+75Yqo552A5q+P5LiA5Liq5a2k54us5oCd5b+155qE5pel5a2Q77yM5Lmf6Z2Z6Z2Z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52A5L2g55Sf5pel55qE5Yiw5p2l77yM5bCx5YOP56eL5pel6YeM5LyB55u8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44CC5Zyo6L+Z5qC354m55Yir55qE5pel5a2Q6YeM77yM5oiR5Li65L2g56WI5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65L2g56Wd56aP77ya55Sf5pel5b+r5LmQ44CCPC9wPjxwPjxlbT40N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aDs+S4jeWIsOeahOeUnOicnO+8jOe8lue7h+W5uOemj+eahOiKseevrumAg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uaYr+eUnOicnOmBjeW4g+S9oOaIv+mXtOeahOavj+S4quinkuiQvemHjO+8jOaEv+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cgOe+juWlveeahOWbnuW/hu+8jOWPquWboOacieaIkeelneemj+S9oOOAguWNgeWFq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aXpeW/q+S5kO+8gTwvcD48cD48ZW0+NDYuPC9lbT7mr4/lubTnmoTku4rlpKn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nIDnibXmjILkvaDnmoTml6XlrZDjgILlsL3nrqHkvaDml6nlt7Llv5jorrDmiJ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vIzkvYbmiJHov5jmmK/opoHlr7nkvaDor7TvvIznpZ3kvaD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LuK5aSp5piv5L2g55qE5Y2B5YWr5bKB55Sf5pel77yM5oS/5omA5pyJ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B5omA5pyJ55qE5bm456aP44CB5omA5pyJ55qE5rip6aao44CB5omA5pyJ55qE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7uV5Zyo5L2g6Lqr6L6544CC5Y2B5YWr5bKB55Sf5pel5b+r5LmQ77yB5YGl5bq377yB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PC9wPjxwPjxlbT40OC48L2VtPueUqOaIkeeUn+WRveeahOWKm+awlO+8jOe7me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W9qeaWkeaWk+eahOawlOeQg++8jOmAgeS9oOeOr+a4uOS4lueVjOeahOaipuaDs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/g+i3s+eahOWKqOWKm++8jOe7meS9oOWBmumFt+eCq+aXoOavlOeahOeOqeWFt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rpeW/g+awuOmpu+eahOWuueminO+8jOeUn+aXpeW/q+S5kO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p/kuIDliIfnmoTlv6vkuZDvvIzkuIDliIfnmoTlubjnpo/vvIzkuIDliIfnmoT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vvIzkuIDliIfnmoTlpb3ov5DmsLjov5zlm7Tnu5XlnKjkvaDouqvovrnvvIH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wLjwvZW0+5Li65LqG5LuK5aSp77yM5L2g5bey57uP5aSx55y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qG77yM57uI5LqO562J5Yiw5LqG5LuK5aSp55qE5Yiw5p2l77yM5Y+v5piv5L2g5Y20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5qE552h55qE5q2j6aaZ77yM6Jyh54Ob5LiN5ZC577yM6JuL57OV5LiN5YiH77yM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5m96L+H5LqG77yM5L2g6KaB5pyJ5aSx55yg5aSp5LqG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etkOW5s+Wuie+8jOS4gOS7veWBpeW6t++8jOS4gOWMheW5uOemj++8jOS4gOii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jOS4gOahtua4qemmqO+8jOS4gOWwgeeIseW/g++8jOS4gOeuqeW/q+S5kO+8jOWG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aIkeacgOe+juWlveeahOelneemj++8jOelneS9oOawuOi/nOW8gOW/g+W/q+S5k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5uOemj++8geeUn+aXpeW/q+S5kO+8gTwvcD48cD48ZW0+NTIuPC9lbT7mhL/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mK/kuIDmnLXpspzoirHvvIznm5vlvIDlnKjkvaDlpKnnqbrkuIvvvIzkuLrkvaDnmoT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soHnlJ/ml6Xlop7mt7vkuIDngrnmtarmvKvnmoTmg4XosIPvvIzkuLrkvaDlkozmrKL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mt7vkuIDniYfnvo7kuL3nmoTlhYnljY7vvIzljYHlhavlsoH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pel5YWJ5pel5oql77yM5aS054mI5aS05p2h5piv5L2g55qE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5peg5q+U77yM5pyI5YWJ5pma5oql77yM5aS054mI5aS05p2h5piv5L2g55qE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F5Yqb5peg5q+U77yM5bm456aP5b+r5oql77yM5aS054mI5aS05p2h5piv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Y2B5YWr5bKB55Sf5pel5b+r5LmQ5peg5q+U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juWmmeWcqOS7iuaXpe+8jOasouS5kOWcqOS7iuaXtu+8jOemj+i/kOmDveiBmum9kO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reasouWjsOi1t++8jOeUteazouenkuS4h+mHjO+8jOW3suWIsOecvOWJjeefo++8jOaJ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i+acuuaXtu+8jOaEv+S9oOW/g+asouWWnO+8jOS9oOiDveW/g+asouWose+8jOaIkeW/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s+efo++8jOelneS9oOWNgeWFq+WygeeUn+aXpeW/q+S5kO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hL/nlKjpnZLmmKXvvIzmnaXmjaLkuIDkuKrpl7ronJzvvIzpmarmiJHml4XooY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vvIznlJ/ml6Xlv6vkuZDvvIE8L3A+PHA+PGVtPjU2LjwvZW0+5pyL5Y+L5Lus55Sf5pel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2W5YiS77ya5Zyo5L2g55Sf5pel55qE6L+Z5LiA5aSp77yM5bCG5b+r5LmQ55qE6Z+z5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c5Li656S854mp6YCB57uZ5L2g77yM5oS/5L2g5oul5pyJMzY15Liq576O5Li9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KG35b+D5Zyw56Wd56aP5L2g55Sf5pel5b+r5LmQ77yB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WFiemjnumAne+8jOS7iuWkqeWPiOaYr+S9oOeahOeUn+aXpe+8jOaEv+S7iuWkqe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gOWIh+e+juS4ve+8jOadpeW5tOeUn+aXpeabtOe+juWlve+8jOS4gOW5tOabtOiD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OAgueUn+aXpeW/q+S5kO+8gTwvcD48cD48ZW0+NTguPC9lbT7miJborrjmiJH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kurrnmoTor63oqIDvvIzmnaXooajovr7or5rmjJrnmoTnpZ3mhL/vvJvmiJborrjmiJ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Y7nvo7nmoTor5fnr4fvvIzmnaXmipLlj5HlhoXlv4PnmoTmg4XmhJ/vvIzlj6rmnIn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nnJ/lv4PvvIznnJ/or5rnpZ3mhL/ljYHlhavlsoH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oS/576O5aaZ55qE6aaZ5ZGz5pe25Yi75Zu057uV552A5L2g77yM5L2/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YWF5ruh5bm456aP5Zac5oKm77yM5rC45rW05LqO5peg5q2i5aKD55qE5qyi5Lm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77yB56Wd5L2g55Sf5pel5b+r5LmQ77yBPC9wPjxwPjxlbT42MC48L2VtPuavj+W5tO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mDveaYr+aIkeacgOeJteaMguS9oOeahOaXpeWtkO+8m+aEv+mCo+eJh+eJh+ae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cqOaZqOmjjuS4remAgeWOu+aIkee6r+a0geeahOelneaEv++8jOaEv+S9oOmdku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kei2iumVv+i2iuiRseiMj++8jOeUn+WRveeahOiKsei2iumVv+i2iuiJs+S4v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avj+S4quaYpeWkj+eni+WGrOmHjO+8jOeUn+aXpeW/q+S5kO+8gT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hL/ljJbkvZzkvaDonKHng5vnmoTngavlhYnvvIznhafkuq7kvaDliY3nqI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vIzmiJHmhL/ljJbkvZzkvaDorrjmhL/nmoTmtYHmmJ/vvIzlrp7njrDkvaDmoqbmg7P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miJHmhL/ljJbkvZzkuIDmnaHmuKnppqjnmoTnpZ3mhL/vvIzpo5jliLDkvaDmiYv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ZPkuIDlj6XvvIznlJ/ml6Xlv6vkuZDjgII8L3A+PHA+PGVtPjYyLjwvZW0+5LuK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77yM5oiR5LuO5p2l5Lmf5rKh5pyJ5b+Y6K6w5Zyo6L+Z54m55Yir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6Wd5L2g77yM55Sf5pel5b+r5LmQ6Z2S5pil5bi46am777yM6LaK5p2l6LaK6Z2T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ijhea7oeS4gOi9puW5uOemj+iuqeW5s+WuieW8gOmBk++8jOaK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WIh+eDpuaBvO+8jOiuqeW/q+S5kOS4juS9oOaLpeaKse+8jOWtmOWCqOaJgOacie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huWvkuWGt+i1tui3ke+8jOmHiuaUvuS4gOeUn+ecn+aDhe+8jOiuqeW5uOemj+awuOi/n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W+rueskeOAguaIkeacgOS6sueIseeahOaci+WPi++8j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nlKjmiJHmu6HmgIDnmoTniLHvvIznpZ3kvaDnlJ/ml6X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kvb/miJHnmoTnlJ/mtLvmnInkuobmhI/kuYnvvIzmiJHlr7nkvaDnmoTmg4Xml6Dms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qIDor63ooajovr7vvIzmg7PkuI7kvaDlhbHluqbnlJ/lkb3mr4/kuID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6Jm954S25Lmm5L+h5b6A6L+U5piv6YKj5qC355qE6Zq+5b6X77yM55u4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i75piv6YKj5qC355+t5pqC77yM5b285q2k55qE5oOF6LCK5Y205oqK5oiR5Lus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5u457O744CC56Wd55Sf5pel5b+r5LmQ77yBPC9wPjxwPjxlbT42Ni48L2VtPueUn+aX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+8jOWlveS6i+i/veedgOS9oO+8jOW5uOemj+ebr+edgOS9oO+8jOeXhemtlOi6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eXm+iLpui/nOemu+S9oO+8jOW8gOW/g+i3n+edgOS9oO+8jOS4h+S6i+mhuu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/q+S5kOeymOedgOS9oO+8jOW5uOi/kOmaj+edgOS9oO+8jOaIkOWKn+WxnuS6j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aXpeW/q+S5kO+8gTwvcD48cD48ZW0+NjcuPC9lbT7npZ3npo/kvaDmnIvlj4v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kvaDnmoTljYHlhavlsoHnlJ/ml6XvvIHmhL/kvaDnmoTku4rlpKnlhYXmu6H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nmoTmmI7ml6XovonnhYzngb/ng4LvvIHmhL/kvaDorrjkuIvnmoTlv4PmhL/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lrp7njrDvvIzmhL/kvaDlv4PkuK3nmoTmoqbmg7Ppg73miJDkuLrnjrDlrp7pmYX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avlsoHnlJ/ml6Xlv6vkuZDjgII8L3A+PHA+PGVtPjY4LjwvZW0+5oqK5b+D5Lqk57uZ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5yL6KeB55qE5piv5Y2a5aSn55qE6IO45oCA77yb5oqK54ix5Lqk57uZ5rC4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5qE5piv5peg6ZmQ55qE5YWz5oCA77yb5L2g55qE55Sf5pel5Yiw5LqG77yM5oqK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qk57uZ5oiR5ZCn77yM56Wd5L2g55Sf5pel5b+r5LmQ77yM5LiH5LqL5aaC5oSP77y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aW96L+Q6L+e6L+e77yBPC9wPjxwPjxlbT42OS48L2VtPueMruS4iuaIk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elneS9oOeUn+aXpeW/q+S5kOWFhea7oea4qemmqO+8jOS9oOaYr+aIkeawu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WnkOWmueOAgjwvcD48cD48ZW0+NzAuPC9lbT7lj6rmnInmh4LlvpfnlJ/mtLv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poobnlaXpspzoirHnmoTlqIfoibPjgILlj6rmnInmh4LlvpfniLH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poobnlaXliLDlv4PkuK3oiqzoirPjgILnpZ3kvaDmnInkuIDkuKrnibnliKv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E8L3A+PHA+PGVtPjcxLjwvZW0+5Y+q6K+077ya55Sf5pel5b+r5LmQ77yM5LiN6IO9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oiR55qE5rC05bmz77yM57uP6L+H5oiR5b275aSc55qE5oCd6ICD77yM57uI5LqO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iw5LqG5LiA5p2h54us5LiA5peg5LqM77yM5peg5LiO5Lym5q+U77yM6Z2e5L2g6I6r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5So55Sf5pel56Wd56aP6K+t77yM6YKj5bCx5piv77ya5p+Q5p+Q77yM56Wd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44CCPC9wPjxwPjxlbT43Mi48L2VtPumAgeS9oOS4gOS7vea4qemmqO+8jOS4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XruWAme+8jOS4ieS7vee+juWlve+8jOWbm+S7veaHteaHgu+8jOS6lOS7vemrmOi0t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7veWJjeeoi++8jOS4g+S7veWFuOmbhe+8jOWFq+S7veaflOaDhe+8jOS5neS7vei0ou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S7veecn+ivmuOAgueUn+aXpeW/q+S5kO+8gTwvcD48cD48ZW0+NzMuPC9lbT7njK7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nmoTniLHnpZ3kvaDnlJ/ml6XlhYXmu6HmuKnppqjpg73lm6DkuLrkvaD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nmoTlp5Dlp5DvvIHnpZ3lp5Dlp5DnlJ/ml6Xlv6vkuZDvvIE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e66Jyc5piv5LiW55WM5LiK55qE5Y+m5LiA5Liq6Ieq5bex77yM5oS/5L2g57K+6Ie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55y86YeM6JeP552A5aSq6Ziz77yM56yR6YeM5YWo5piv5Z2m6I2h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3NS48L2VtPuS7iuWkqeaYr+S4queJueWIq+eahOaXpeWtk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quacgOe+juS4veeahOaXpeWtkO+8jOaEv+avj+WkqeeahOWkqumYs+W4pue7me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eahOWQjOaXtuS5n+W4pue7meS9oOensOW/g+WmguaEj++8jOavj+WkqemGkuadpe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acgOecn+aMmueahOelneemj+WSjOeJteaMgu+8ge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ov5nkuKrlhYXmu6HllpzmgqbnmoTml6XlrZDph4zvvIzoobflv4PnpZ3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nZLmmKXplb/pqbvvvIzmhL/lsIbkuIDku73lroHpnZnlkozllpzmgqbmgoTmgoTluKb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lJ/ml6Xlv6vkuZDvvIE8L3A+PHA+PGVtPjc3LjwvZW0+5LuK5aSp5piv5L2g55qE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bKB55Sf5pel77yM54m56LWg5aaC5LiL56Wd56aP77ya6K+35L2g5Zad5pyA55Sc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6K+35L2g5ZCD5pyA6LS155qE54yq6IW/77yM6K+35L2g6Zmq5pyA6Z2T55qE54uS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2g546p6auY6LS155qE6Iet576O44CCPC9wPjxwPjxlbT43OC48L2VtPu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4uui/meS4gOWkqeiAjOmrmOWFtO+8jOWboOS4uumCo+S4gOW5tOi/meS4gOWkq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pue7meaJgOacieS6uuS4gOS4quasouS5kO+8jOWboOS4uui/meS4gOWkqeaYr+S9oO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+WygeeUn+aXpe+8jOelneS9oOWNgeWFq+Wyge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otbDov4fmvKvmvKvnmoTlsoHmnIjvvIznu4bmlbDniYfniYfnmoTlm57lv4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rrDlvpfmiJHvvIzlsLHosaHmiJHml7bml7bmg7PotbfkvaDkuIDoiKzjgILlj4jlpK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obvvIzmhL/kvaDlubPlronlv6vkuZDvvIznvo7moqbmiJDnnJ/vvIE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5LmF5LiN5pu+6KeB6Z2i77yM5oOz5L2g5bCx5Zyo5q+P5aSp77yM6Lev6YCU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YGl6L+c77yM6Zi75oyh5LiN5L2P5oCd5b+177yM5bCx566X5LiN5YaN6Lqr6L6577yM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4m15oyC5LiN5Y+Y77yM5Zyo5L2g55Sf5pel5LmL5pe277yM6YCB5LiK55yf5b+D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KE56Wd5b+r5LmQ5q+P5aSp44CCPC9wPjxwPjxlbT44MS48L2VtPuWPiOaYr+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Un+aXpe+8jOelneemj+S9oOeahOeUn+a0u+W5uOemj+aXoOi+ueOAguWPi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sOeahOW8gOWni++8jOelneemj+S9oOeahOi6q+S9k+e7k+e7k+WunuWunuOAguiuuO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WsOeahOW/g+aEv++8jOaEv+aIkeS7rOeahOWPi+iwiuWcsOS5heWkqemV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ku4rlpKnmmK/kvaDnmoTnlJ/ml6XvvIzmiJHnmoTmnIvlj4vvvI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nlJ/ml6Xlv6vkuZDvvIzov5nmmK/miJHnnJ/mjJrnmoTpl67lgJnjgILlubTpvoTlj4j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kuIDpobXvvIzmlLbojrfnmoTmmK/miJDnhp/vvIzov5jmnInlj6/llpzmiJDlsLHjgIL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sIrnibXotbfkvaDmiJHnmoTmiYvvvIzkuIDotbfotbDov4fmmKXlpI/lhqznp4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RldGllcXVoeXo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kZXRpZXF1aHl6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EF325EBDD30B8B0014E843DA3A6D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