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E40F8347B249F0566010913C9E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E40F8347B249F0566010913C9E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+l5a2Q5Y+R5pyL5Y+L5ZyI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Wutui3r+S4iu+8jOi/m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WkluWNluWwj+WTpeWllOazoumAgemkkO+8jOeqgeeEtuaEn+WIsOW+iOWKs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/meS5iOaZmuS6humDvei/mOWcqOmAgeWQg+eahO+8jOaIkeWPiOacie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jeWQg++8nzwvcD48cD48ZW0+Mi48L2VtPumAg+ivvuaYr+S4gOS4quS6u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uivvuaYr+S4gOe+pOS6uueahOWtpOeLrOOAgjwvcD48cD48ZW0+My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j+S8meS8tOmDveiiq+eDreWRhuS6huOAgjwvcD48cD48ZW0+NC48L2VtPu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Gt+S6hu+8jOS7peWQjuWmguaenOaIkeS4jeWbnuWkjeS9oOa2iOaBr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rmOWGt++8jOaYr+aIkeaJi+WGt+OAgjwvcD48cD48ZW0+NS48L2VtPumdkuaYp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/h+WOu++8jOS7gOS5iOmfs+S5kO+8jOeUteW9se+8jOeIseS6uumDveS4jeaYr+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uOAgjwvcD48cD48ZW0+Ni48L2VtPuaIkeS7rOWIhuaJi+WQp++8jOS4jeaDs+WBm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aDs+WBmuS9oOeahOaWsOWomOOAgjwvcD48cD48ZW0+Ny48L2VtPuiAgeWp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UqOS4gOWTreS6jOmXueS4ieS4iuWQiueahOaLm+aVsOitpuWRiuaIkeS4jeWHhua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/meiuqeaIkeW+iOeUn+awlO+8jOWboOS4uuWlueS7juadpeS4jeS9v+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m+OAgjwvcD48cD48ZW0+OC48L2VtPuWkqeiLjeiLje+8jOecvOiMq+iMq++8j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qua8q+mVv++8gTwvcD48cD48ZW0+OS48L2VtPuiAg+WujOiLseivreWQr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HuuS4gOS4qumBk+eQhu+8muacieS6m+ivne+8jOWPquivtOe7meaHgu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j4jkuI3mmK/miJHnmoTnvo7nnrPvvIzmiJ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orkvaDmlL7lnKjmiJHnmoTnnLzph4zjgII8L3A+PHA+PGVtPjEx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aW55aW95aW96LWw5LiL5Y6777yM5oiR5Z2Q6L2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5v+WRiuecn+eahOaYr+WdkeWomOWViu+8jOaIkeWmiOWWneeCueS8iu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PmOaIkeWnkOS6huOAgjwvcD48cD48ZW0+MTMuPC9lbT7kuZ/kuI3nn6XkvaDmi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4DkuYjnrJHvvIznrJHnmoTlsLHot5/noLTluIPpnovngrjkuobnur/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v5a2m5qCh6K6p5oiR5oeC5b6X5LqG5Zue5a6255qE6K+x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efruaYr+e7iOi6q+eahO+8jOaIkeeahOiDl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OAgjwvcD48cD48ZW0+MTYuPC9lbT7njJvnmoTkuIDnnIvkvaDkuI3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5Tnu4bkuIDnnIvov5jkuI3lpoLnjJvnmoTkuIDnnI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6IKl6L+Z56eN5LqL5LuO5p2l5LiN5Lya6Ii55Yiw5qGl5aS06Ieq54S255u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T6YeN77yM5rKh5Yiw5qGl5aS06Ii55bCx5rKJ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IsOWGrOWkqe+8jOW6iuS7peWklueahOWcsOaWuemDveaYr+i/nOaWue+8jOaJi+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csOaWuemDveaYr+S7luS5oe+8jOS4iuS4quWOleaJgOmDveaYr+WHuuW3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ePreWwseaYr+WHuuWbveOAgjwvcD48cD48ZW0+MTkuPC9lbT7pmr7ov4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oh6rlt7HnmoTog7jvvIzlkYror4noh6rlt7HvvIzoh6rlt7HmmK/kuKrnlLf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lk63jgII8L3A+PHA+PGVtPjIwLjwvZW0+5b2T54Om5b6X6KaB5q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pyJ6ZKx5omN6IO95ouv5pWR5oiR57Of6YCP5LqG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UqOa8gua0i+i/h+a1t+adpeeci+aIke+8jOaKiuS9oO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iThOaJk+e7meaIkeWwseihjOOAgjwvcD48cD48ZW0+MjIuPC9lbT7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lkIzkuIDkuKrlgrvlrZDkuonovqnvvIzlm6DkuLrkuonovqnliLDmnIDlkI7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osIHmmK/lgrvlrZDjgII8L3A+PHA+PGVtPjIzLjwvZW0+5oiR5Yqd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6p5omL5py66Lef55S16ISR77yM5oiR5pyA6L+R5oSf6KeJ6KeG5Yqb5LiL6ZmN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Y6J5a6z5LqG77yM5omT5byA6ZKx5YyF6YO955yL5LiN5Yiw6ZK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aAu+aYr+WcqOmXt+WcqOaIv+mXtOmHjO+8jOWBtuWwl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mdoueahOWuouWOheOAgeWOqOaIv+OAgeWOleaJgOi1sOi1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kb3ov5DmgLvmmK/lhazlubPnmoTvvIzogIHlpKnorqnkvaDov4f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lsLHkvJrlvKXooaXkvaDvvIzorqnkvaDog73ov4fkuIrlhYnmo43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OP5oiR6L+Z56eN6L+e5ZCN54mM6YO95LiN6K6k6K+G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pe25YCZ6L+e5Yir5Lq65Zyo54Kr5a+M6YO95oSf6KeJ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GmeS4jeWujOS9nOS4mueahOS4pOWkp+WOn+WboO+8j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kOS6huS4qumAl+avlO+8jOaJi+mHjOaLv+S6huS4quaJi+ac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plb/lj5Hlj4rohbDvvIzmiJHkuI3mtJflpLToh63mrbvkvaDlj6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a626YKj5Liq546J57Gz5Zyw5ZWK77yM6YO95b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Gz6Iqx55Sw5LqG44CCPC9wPjxwPjxlbT4zMC48L2VtPuWBmuS4gOS4quWQg+i0p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W9k+S4gOS4queXtOi0p+aXoOeJteaXoOaMg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oh6rmi5TnmoTvvIzpmaTkuobniZnpvb/vvIzov5jmnIn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eM5YCS5LqG56uZ6LW35p2l77yM5o2i5Liq5aW955yL55qE5ae/5Yq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5Y6744CCPC9wPjxwPjxlbT4zMy48L2VtPueIuOWmiOaJk+eUteivneivtO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uaYr+aIkeS4jei/nOS4h+mHjOWbnuWutuOAguWIsOWutuS5i+WQj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Pr+iDveaYr+WwkeWQrOS4quWtl++8jOS7luS7rOW6lOivpeaYr+aDs+mqg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QuPC9lbT7lkI3oirHlt7LmnInkuLvvvIzplITlpLTljbT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L2g5aSx6LSl5LqGOTnmrKHvvIzpgqPlsL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mrKHlpb3lh5HkuKrmlbTjgII8L3A+PHA+PGVtPjM2LjwvZW0+5L2g6K+0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oiR55m95aS05Yiw6ICB77yM5LiN6KGM77yM5oiR5oOz6buR5Y+R6aOY6a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mguaenOS9oOasuumql+S6huaIkeS4gOWumuimg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eUn+awlO+8jOaIkeS8muaJk+aui+S9o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4vkuobvvIzmiZPlvIDooaPmn5zkuIDnnIvvvIzmiJHor6XpgJvooZfkuobvvIz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kuIDnnIvvvIzmiJHov5jlubTovbvvvIzkuI3lhr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5L2g55qE5Z+O5biC77yM5L2g5Y205LiN6K+35oiR5ZCD6aG/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aYr+aIkeS4jeeIseWBmuS9nOS4mu+8jOaYr+aJi+acuuWkq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S6hu+8jOaIkeaJjeWBmuS6huS6lOWIhumSn+S9nOS4mu+8jOaJi+acuuWwseWQg+mG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s+W+l+aIkeeUqOS6huS4pOS4quWwj+aXtuaJjeWThOWl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lpKrnvqHmhZXov5DliqjmjpLooYzmppzmraXmlbDmr5TkvaDlpJr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5bku6zmsqHotbDlpJrov5zvvIzku5bku6zlj6rmmK/ohb/nn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Zmk5LqG6Ieq6K6o6Ium5ZCD77yM6L+Y5pyJ5Yir5Lq655qE6Ium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CD44CCPC9wPjxwPjxlbT40My48L2VtPuS9oOaXoOazleWPq+mGkuS4gO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/oeaBr+eahOS6uu+8jOS9huaYr+e6ouWMheiDv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ror77kuI3og73pl63nnYDnnLzvvIzmmK/lkKbov5jog73mkpHnnY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pyJ6L6j5p2h5ZKM6YWS77yM5bCx6Zeu5L2g6Lef5LiN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Ni48L2VtPuWcqOaEn+aDheeahOmBk+i3r+S4iuS9oOaAu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S9oOaYr+S4jeaYr+iFv+iEmuS4jeWIqee0o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LmnpzmiJHnnIvotbfmnaXmsqHnsr7npZ7vvIzlj6/og73mmK/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l4XkuobvvIzkvYbmnIDlpKfnmoTlj6/og73mmK/ppb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7y05omL5py66LS55pe277yM5omN55+l6YGT77yM5Y6f5p2l5oiR55qE6K+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86ZKx44CCPC9wPjxwPjxlbT40OS48L2VtPuaakeWBh+mCo+S5iOmVv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quS8muaMkeilv+eTnOeahOWcqOS4gOi1t+OAgjwvcD48cD48ZW0+NTA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mtLvmrLrpqpfkuobkvaDvvIzkuI3opoHnnYDmgKXvvIzmi7/lh7rnvo7popz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rLrpqpfnlJ/mtLvjgII8L3A+PHA+PGVtPjUxLjwvZW0+5pyJ5pe25YCZ6IK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77yM6LW356CB5oiR6IKl6ICM5LiN6IW7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WIsOS4gOS4quS6uuern+eEtuWmguatpOeahOe6r+ecn++8jOiAjOS4l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W+iOWkqeecn+WTpu+8gTwvcD48cD48ZW0+NTMuPC9lbT7kvaDopoHmmK/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nlJ/vvIzpgqPlsLHlpb3lpb3lrabkuaDlkKfvvIzmib7kuKrlpb3lt6XkvZzvvIz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pb3lpJrpkrHvvIznrYnku5bnu5PlqZrnmoTml7blgJnlpJrlh7rngrnku73lrZ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2r55Sf6Ze055yf5piv5Liq56We5aWH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Wc5a2Q6IO96K6p55u46LKM5Y+Y6L+35Lq677yM5ZSx5q2M5Lya5aKe5Yqg546v57u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w77yM5rSX5r6h5pe2556s6Ze05omN5oCd5rOJ5raM6ISR6KGl5ZCE56eN5Ym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YCa5YWz5b6A5b6A6YO95piv5Z2Q5Zyo6ams5qG25LiK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acrOivpeavlOS7u+S9leS6uumDveS8mOengO+8jOS9hu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DqOaJi+acuuOAgjwvcD48cD48ZW0+NTYuPC9lbT7lm6DkuLr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LjluLjlhrLnnYDplZzlrZDlgZrprLzohLjvvJvlubTogIH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mgLvkvJrmia/lubPnmoTvvIE8L3A+PHA+PGVtPjU3LjwvZW0+5bCP5pe25YCZ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7uP5bi457uZ5oiR6K6y5LuWMTDmnaXlsoHkvr/lpJblh7rmiZPlt6XvvIzmjJH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mi4XnmoTmlYXkuovvvIzmiJHlkKzkuoblnKjlv4Pph4zmmpfmmpflj5HoqpP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Z/opoHosaHniLjniLjkuIDmoLfvvIzmiJDkuLrkuIDkuKrlvojkvJrlkLnniZ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4LjwvZW0+5Yir6Zeu5oiR5Li65LuA5LmI6ICD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aSq5Ya377yM5a+86Ie056We5b+X5LiN5riF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aLp+S4jeW8gOeTtueblueahOWls+eUn+WFtuWunumDveaYr+ij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WlueaLhuS4quW/q+mAkuivleivle+8jOmDveS4jeeUqOWJq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KjlpKnot5/omorlrZDmiJjkuobkuIDlrr/vvIzmnIDlkI7miZP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vvvIzlroPmsqHlkIPppbHvvIzmiJHmsqHnnaHlpb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u5piv57uI6Lqr55qE77yM5oiR6IOW5Y205piv5pqC5pe2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aAu+ivtOaVmeS6hui/meS5iOS5heeahOS5puS7gOS5iOagt+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ngei/h++8jOWNtOW/mOS6huaIkeS7rOS4iuS6hui/meS5iOS5heeahOWtp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oeingei/h+OAgjwvcD48cD48ZW0+NjMuPC9lbT7og5bnmoTljp/lm6D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mKblsI/nmoTouqvouq/vvIzlrrnkuI3kuIvmiJHkvJ/lpKfnmoTkurr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O5bCP5Yiw5aSn57uD5Lya55qE5pyA54mb6YC855qE5oq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s6ISa5q2l5aOw5bCx6IO95pat5a6a5piv6ICB54i46L+Y5piv6ICB5aaI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5qE5oqA6IO95piv5ZyoMeOAgjXnp5LlhoXvvIzov4XpgJ/mlLbotbf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lLXohJHvvIznhLblkI7mi7/otbfnrJToo4Xlrabku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77yM5bCx5YOP5ouW5ouJ5py654is5bGx5Z2h5ZOq5qC3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44CCPC9wPjxwPjxlbT42Ni48L2VtPuWkqeWGt+S6hu+8jOWmguaenOS9oO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quaLpeaKse+8jOmCo+Wwsee7meaIkeS5sOS4quWkluWl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jmtbfkuYXkuobku6XlkI7vvIznqoHnhLbmkqnotbfmnaXkuIrooZfkvJ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hajmhJ/vvIzmgLvop4nlvpfliKvkurrpg73lnKjnnI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P5pe25YCZ55S75LqG5LiA5byg5LiA55m+5Z2X6ZKx5Y675Lmw5bC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ICB5p2/6K+05oiR55qE6ZKx5piv5YGH55qE77yM5bqf6K+d77yM5b2T54S2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L2g55qE5bCP5rG96L2m5Lmf5LiN5piv55yf55qE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g+WkleiEseWNle+8jOaIkei1jDUw55O25pe65L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5n+iuuOS9oOS8mumBh+WIsOavlOaIkeabtOa8guS6ru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4qeaflOeahOWls+WtqeWtkO+8jOabtOeIseS9oOeahOWls+WtqeWtkO+8jOS9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r+WumuayoeacieaIkeiDveWQg++8jOiDveedoe+8jOiDveawl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oLmnpzkvaDmmK/miJHnmoToj5zvvIzlr7nkuI3otbfvvIzmnIDov5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oj5zjgILlhrXkuJTvvIzkvaDlubbkuI3mmK/miJHnmoToj5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U56m25pi+56S677yM5q+P5pma552h5YmN5LiA5bCP5pe25Zad5LiA5p2v54Ot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Lya5q+U5LiN5Zad54mb5aW255qE5Lq65aSa6Iqx5Yeg5Z2X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quacieekvOiyjOS5n+S4jeaYr+S7tuWlveS6i++8jOWImuaJjeWIq+S6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S4gOiEmu+8jOaIkeS5oOaDr+aAp+WcsOivtOS6huWjs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jrDlnKjnmoTlpbPnlJ/pnIDopoHnmoTkuI3mmK/njovlrZ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XkvZDmlbDnkIbljJbnmoTlrabpnLjnlLfnpZ7jgII8L3A+PHA+PGVtPjc1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g6ZmQ5aW977yM5Y+v5oOc5oiR55yL5LiN6KaB5Yiw77yM5Zug5Li65oiR54ix552h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Ni48L2VtPuWWnOasoueahOWnkeWomOaYr+WIq+S6u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nkeWomOS5n+S7luWmiOaYr+WIq+S6uueah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l7blgJnvvIzmiJHku6zluLjluLjlhrLnnYDplZzlrZDlgZrprLzohL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nmoTml7blgJnvvIzplZzlrZDnrpfmmK/mia/lubP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6aqC5oiR5oGo6ZOB5LiN5oiQ6ZKi77yM5L2g5LiN55+l6YGT6ZOB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Y5oiQ6ZKi55qE5ZCX77yfPC9wPjxwPjxlbT43OS48L2VtPuWboOS4uueJm+m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Wls+S4gOebtOWkhOS6juWIhuWxheeKtuaAge+8jOeJm+mDjuWSjOS7lueahOeJm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aJgOS7peS4g+WkleiKguS4jei/h+S6hu+8jOivt+Wkp+WutuS6kuebuOi9rO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nnJ/msYnlrZDotormnaXotorlsJHvvIzlpbPmsYnlrZ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jgII8L3A+PHA+PGVtPjgxLjwvZW0+5LuA5LmI6Lev5Y+q5pyJ5LiA5p2h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q276Lev5LiA5p2h44CCPC9wPjxwPjxlbT44Mi48L2VtPuS9oOWKoOaIke+8j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BiuWkqe+8jOS4jee7meaIkeeCuei1nu+8jOS5n+S4jeadpeWLvuaQreaI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JvuacuuS8muadpeaal+eul+aIkeWV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ndidml0dnVr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3YnZpdHZ1a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E40F8347B249F0566010913C9E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