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610129E4733DE6E216885D2A5E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610129E4733DE6E216885D2A5E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Wd56aP55+t5Y+l5a2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i48L2VtPueUn+aXpeW/q+S5kO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uOS6j+acieS9oOWcqOaIkei6q+i+ue+8jOimgeaYr+S9oOacieS7gOS5i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IkeWcqOS9oOi6q+i+ueOAgjwvcD48cD48ZW0+My48L2VtPumAgeS9o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+8jOWkqui0teS8muW/g+eWvOeahO+8m+mAgeS9oOW3p+WFi+WKm++8jO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S9oOS8muiDlueahO+8m+W4ruS9oOeCueS4iuicoeeDm++8jOeul+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S8muWmkuW/jOeahO+8m+i/mOaYr+WPkeadoeelneemj+W+l+S6hu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qeaalueahO+8m+elneeUn+aXpeW/q+S5kOWTn+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Un+aXpeaZmuS8muetluWIku+8m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S9oOaLpe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+juS4veeahOaXpeWtkO+8jOiht+W/g+WcsO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S9oOeahOeUn+aXpeWIsOadpeS5i+mZhe+8jOivmuaMm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Wbm+S4quelneaEv++8muS4gOaEv+S9oOi6q+S9k+WBpeW6t++8m+S6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m+S4ieaEv+S9oOS4h+S6i+WmguaEj++8jOWbm+aEv+S9oOmth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gTwvcD48cD48ZW0+Ni48L2VtPuWboOS4uuS9oOeahOivnueUn++8jOS9v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Ft+aEj+S5ie+8jOS5n+aYvuW+l+WIhuWklue+juS4ve+8geWPquaYr+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ruWAme+8jOWNtOaYr+S4gOS4qua1k+a1k+eahOecn+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eyvuW9qe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WboOS4uuS9oOS6uumXtOabtOa4qeaal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inieW+l+abtOW5uOemj+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XpeebvOWknOS5n+ebvO+8jOS4iuebvOS4i+S5n+ebvO+8jOWwseebv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eahOWIsOadpe+8m+aIkeaXpeeskeWknOS5n+eske+8jOS4iuasouS4i+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ahOivnueUn++8jOe+juS4veeahOS4lueVjOOAguWuneWun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Fq+WygeeUn+aXpe+8jOaEv+S9oOacquadpeS5n+WFhea7oe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kqeaIkeWtpuS8muS6huS4gOmmluatjO+8jOWlveaDs+WU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+8jOWPr+WPiOemu+S9oOmCo+S5iOi/nO+8jOWPquiDveWRiuivieS9oO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6hu+8jOS9oOS4gOWumuimgeebruS4jei9rOedm+ebr+edgOWxj+W5le+8j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WQl++8n+WYv+WYv++8jOeUn+aXpe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lJ/ml6XkuI3pgIHnpLzvvIzlhpnlj6XnpZ3npo/pgIHnu5n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znpLzkuI3lpJ/vvIzlho3miormiJHkuZ/lvoDkuIrlh5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645LiA5Liq5oS/5pyb5oOz6KaB6aOe77yM5ZCs5oi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77yM54mb55qu5aSp6Iqx5Lmx5Z2g77yb6K645LiA5Liq5oS/5pyb57yY5YiG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6YKj5Liq6LCB77yM5bm456aP6LCB5piv6LCB6Z2e77yb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qKm5oOz5oiQ55y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9oOaYr+S4gOmil+a1geaYn++8jOWcqOaIkeeUn+WRveS4reWIkui/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eerOWNs+mAne+8jOS9huaIkeawuOi/nOS4jeS8muW/mOiusOS9oOeahOWFieiKk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S4ve+8geeUn+aXpeW/q+S5kO+8gTwvcD48cD48ZW0+MTMuPC9lbT7nlJ/ml6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vvIzpgqPliqjlkKznmoTml4vlvovmhI/lkbPnnYDkvaDnlJ/lkb3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gqPnlJznvo7nmoTmrYzlo7Dooajovr7nnYDmiJHoobflv4PnmoTnpZ3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npZ3kvaDvvJrnlJ/ml6Xlv6vkuZDvvIHlv4Pmg4XoiJLnlYX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E0LjwvZW0+5oiR5omY5a2U6ZuA57uZ5L2g6YCB5Y67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Gj6KOF77yM5oiR5omY55m95LqR57uZ5L2g6YCB5Y676Ieq55Sx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aSn5rW357uZ5L2g6YCB5Y6754m15oyC55qE5oOF6IKg77yM5oiR5omY5aSc5p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76O5qKm6L+e6L+e44CC56Wd5L2g55Sf5pel5b+r5LmQ77yM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i/meS4quWxnuS6juS9oOeahOeBv+eD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mjjui9veWOu+aIkeacgOecn+aMmueahOmXruWAme+8jOiuqeiKseWEv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iht+W/g+eahOelneaEv++8muelneS9oOW5uOemj+W8gOW/g+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bvovbvnmoTpo47lkLnnnYDvvIzmtqbmtqbnmoTpm6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IDlv4PnmoTkurrnrJHnnYDvvIznn6Xlv4PnmoTkurrpmarnnYDvvIz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nYDvvIzliLDkvaDpnaLliY3kvaDnnIvnnYDvvIzlv73nhLbkvaDlvIDlv4P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oLfvvIzopoHnmoTlsLHmmK/ov5nmlYjmnpz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6A5Y2V55qE5LiA5Y+l6K+d6K+t77yM5LiA5Liq56Wd56aP77yM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Zyo5LuW5Lmh55qE5L2g44CC6Jm954S25LiN5bi46IGU57O7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+Y6K6w44CC56Wd5L2g5Y2B5YWr5bKB55Sf5pel5b+r5LmQ77yM5pu0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q5aW95b+D5oOF77yBPC9wPjxwPjxlbT4xOC48L2VtPuaIkeaEv+WMluS9n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ahOeBq+WFie+8jOeFp+S6ruS9oOWJjeeoi+S4gOeJh++8jOaIkeaEv+WMluS9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a1geaYn++8jOWunueOsOS9oOaipuaDs+W/g+aEv++8jOaIkeaEv+WMluS9n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elneaEv++8jOmjmOWIsOS9oOaJi+acuu+8jOmBk+S4gOWP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ml7blhYnpo57pgJ3vvIzku4rlpKnlj4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u4rlpKnkvaDmi6XmnInkuIDliIfnvo7kuL3vvIzmnaXlub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kuIDlubTmm7Tog5zkuIDlubT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bm05Lit5oC75pyJ5Yeg5Liq5pel5a2Q6Zq+5b+Y77yM5LiA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Lq65YC85b6X54+N5oOc77yM5Zyo6L+Z5Liq5pyA5rWq5ryr5rip5oO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B5Y675pyA55yf5oya5Zyw6Zeu5YCZ77yM5oS/5L2g5oOz5Yiw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5peg5q+U77yB5Y2B5YWr5bK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Qg+acieWWneacieaIv+i9pu+8jOW8gOW8gOW/g+W/g+W/q+S5kOWkm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iDvemioOiDveWFpeedoe+8jOe7k+e7k+WunuWunuWBpeW6t+WkmuOAguefpeWGt+e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ea4qemmqO+8jOWQiOWQiOe+jue+juW5uOemj+WkmuOAgueUn+aXpeW/q+S5k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8gOW/g+S4juS9oOWQjOWcqOOAgjwvcD48cD48ZW0+MjIuPC9lbT7otbDov4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soHmnIjvvIznu4bmlbDniYfniYfnmoTlm57lv4bvvIzor7forrDlvpf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Hml7bml7bmg7PotbfkvaDkuIDoiKzjgILlj4jlpKfkuIDlsoHkuob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nvo7moqbmiJDnnJ/vvIE8L3A+PHA+PGVtPjIzLjwvZW0+5Zub5a2j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bKB5pyI55qE6aOO6ZOD77yM5aWP5ZON5Li65L2g55Sf5pel56Wd5oS/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Ieq5bex55qE6Iqx5a2j77yM5rC46L+c5YWF5ruh5rS7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aYr+S9oOeahOeUn+aXpe+8jOelneS9oO+8muWPkei0ouWKv+Wk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mprOWKoOmere+8jOS4gOaXpeWNg+mHjO+8m+WPkeWxlemAn+W6puWmgua7lOa7l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v+S4jeWPr+aMoe+8m+WlveS6i+WPkeeUn+WmgumbqOWQjuaYpeesi++8jO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m+elneemj+WPkemAgeWmguavlOi1m+aOpeWKm++8jOWlvei/kOS8oOmAk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UuPC9lbT7miJHliarkuoblubjnpo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63vvIzoo4XppbDlnKjkvaDnlJ/ml6XnmoTnpZ3npo/ph4zvvIzmiJHm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mnIDnvo7nmoTkuIDmrrXlm57lv4bvvIznj43ol4/lnKjkvaDlub3lub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nIvlj4vvvIznlJ/ml6Xlv6vkuZDvvIzlgaXlurf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pel5b+r5LmQ77yB5L2g5b+r5LmQ5omA5Lul5oiR5b+r5Lm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LiN5b+r5LmQ44CC5LiN566h6LCB5b+r5LmQ77yM6L+Y5piv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Qm+W4uOWcqOaIkeaAneW/teS4re+8j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XpeW5tOWkjeW5tO+8jOmAouWQm+Wvv+i+sOabt+iDveW/mO+8jOWWnOWAn+iJr+i+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/teOAgua4qemmqOelneaEv+iHs+ivmuW/g++8jOS4gOW5tuaNp+S4iueMruS4j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eahqeW/g+aEv+aDheaEj+a1k++8jOW/g+aEv+ahqeahqeS4k+S4uuWQm+OAguelne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guPC9lbT7ku4rlpKnmiJHpl7ronJznlJ/ml6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iJHlsLHkvaDov5nkuKrnn6Xlv4PmnIvlj4vvvIznpZ3kva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K554K554Ob5YWJ54K554K55oOF77yM5p2v5p2v576O6YWS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4Ob5YWJ5rip5pqW5L2g55qE5q+P5LiA5bm077yM5oS/576O6YWS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54af5oKJ55qE5peL5b6L6YCB57uZ5L2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6Wd5L2g55Sf5pel5b+r5LmQ77yBPC9wPjxwPjxlbT4zMC48L2VtP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edgOS9oO+8jOWcqOS9oOe8pOe6t+eahOS6uueUn+S5i+aXhe+8jO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aYpeWkqeaOpeWjpOeahOaipuW5u+mHjOOAguelneS9oO+8m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/q+S5kO+8geeUn+aXpeW/q+S5kO+8gTwvcD48cD48ZW0+M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mnaXoh6rkuo7kurLkurrnmoTnibXmjILvvJv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naXoh6rkuo7niLHkurrnmoTlhbPniLHvvJvkurrnlJ/mnIDlpKf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naXoh6rooqvmnIvlj4vnmoTlhbPms6jkuI7mlK/mjIH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yJ5LiA56eN5Lic6KW/5Y+r5oCd5b+1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JST5bu277yb5pyJ5LiA56eN5Lic6KW/5Y+r6Zeu5YCZ77yM5q+P5aSp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pyJ5LiA56eN5Lic6KW/5Y+r54m15oyC77yM5q+P5aSp6YO96buY5b+1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LuK5aSp5piv5L2g55qE55Sf5pel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uOW4uOaAneW/teS9oO+8jOWcqOaIkeeahOW/g+mHjO+8m+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cqOaIkeeahOW/g+W6leOAguelneaEv+S9oOeUn+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5uOemj+eUnOicnOOAgjwvcD48cD48ZW0+MzQuPC9lbT7npYjmhL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vvIzlpb3oirHluLjlvIDvvIzlpb3mma/luLjlnKjvvIzlpb3ov5DmsLjov5z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g7jmgIDvvIHnlJ/ml6Xlv6vkuZDvvIE8L3A+PHA+PGVtPjM1LjwvZW0+5oiR5rKh5py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/5a2Q77yM5rKh5pyJ5ZCN6LS155qE6L2m5a2Q77yM5rKh5pyJ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rWq5ryr55qE6K+X5Y+l77yM5oiR5Y+q5pyJ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L2g55Sf5pel5b+r5LmQ77yM5rC46L+c5ryC5Lq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2r+a1t+inku+8jOaAu+acieS4gOS7veaAneW/teWxnuS6juS9oO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aAu+acieS4gOS4neeJteaMgue8oOe7leS9oOOAguS4jeeuoe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IkemDvemAgeS4iuacgOe+jueahOelneemj+OAguS7u+aXtuWFiea1gem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i5iei3juOAguWNgeWFq+Wyge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vvIzmgLvmnInkuIDku73mgJ3lv7XlsZ7kuo7kvaDjgIL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kuJ3nibXmjILnvKDnu5XkvaDjgILkuI3nrqH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pgIHkuIrmnIDnvo7nmoTnpZ3npo/jgILku7vml7blhYnmtYHpgJ3vvIzku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jgILnlJ/ml6Xlv6vkuZDvvIE8L3A+PHA+PGVtPjM4LjwvZW0+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2g77yM5oS/5L2g5byA5b+D5rC45aaC5oSP77yM55Sf5pel5b+r5LmQ5q2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rKh6Zeu6aKY77yM5q+P5bm06L+Z5aSp56Wd56aP5L2g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I576O5Li977yM5bm46L+Q5rC46L+c6L+96ZqP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seiuqeS7iuWkqeWugemdmeeahOWknOaZmu+8jOeCu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Dm+WFie+8jOWQrOedgOi9u+i9u+eahOmfs+S5kO+8j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a4oei/h+S4gOWkqemavuW/mO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mb3nhLbkuabkv6HlvoDov5TmmK/pgqPmoLfnmoTpmr7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7bliLvmmK/pgqPmoLfnn63mmoLvvIzlvbzmraTnmoTmg4XosIrljbT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fntKfnm7jns7vjgILnpZ3nlJ/ml6Xlv6vkuZDvvIE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6L+H5Yeg5bm044CB6L+Y5piv5Y6G57uP5Yeg5Y2B5bm077yM5pyA6auY5YW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K6k6K+G5L2g77yM5pyA5Y+v6LS155qE5piv5pyJ5L2g6L+Z5Liq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+Y55qE5piv5oiR5Lus5pyA55yf5oya55qE5Y+L6LCK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LmL6ZmF77yM56Wd5L2g55Sf5pel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luWPquacieS4gOS4quS9oO+8jOS4gOW5t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geiKseWEv+S4uuS9oOW8gOaUvu+8jOWwj+iNieS4uuS9oOW+rueskeOAg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HguWkqeeahOminOiJsu+8jOm4n+WEv+S4jeefpeaIkeeahOelneaEv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lvZPmuIXmmajnmoTnrKzkuIDnvJX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qpflj7DvvIzmiJHkv6HmiYvmkZjkuIvoirHnk6PkuIrkuIDmu7TpnLLnj6DlhL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ormmKXlpKnph4zku47kuJbnlYzoirHlm63ph4fpm4bmnaXnmoToirHlhL/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npo/kvaDpnZLmmKXosaHoirHkuIDmoLfngb/ng4L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6YKj5bm05LuK5pel77yM5L2g5o2P552A5bCP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Gx5ZGx5Z2g5Zyw77yM5LiW55WM5Zug5L2g6ICM5re75b2p77yb5LuK5bm0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l552A5aSn5omL5o6M5ZOI5ZOI5aSn56yR77yM55Sf5rS75Zug5L2g6IC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pyL5Y+L77yM6K6p5oiR5YCN5oSf5bm46L+Q44CC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aIkeS7rOWnkOWmueS5i+mXt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eUt+S6uuS4jeaHguOAgueUn+aXpeW/q+S5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ml7blubTkuJHllYrvvIHog73mtLvliLDov5nlubTlpLTlvoj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sIHkuI3mmK/ov5nmoLfmrbvnmq7otZbohLjmtLvkuIvljrvvvJ/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mg7Pms5XvvIzmtLvkuIvljrvlkKf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65L2g5pS26ZuG5LqG5aSn6Ieq54S25omA5pyJ55qE576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4Ob5Y+w5LiK44CC5bCG6IO96K+055qE6K+d6YO96JeP5Zyo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5oiQ5Li65b6F5pS+55qE56eY5a+G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S6i++8jOWOu+S9oOaDs+WOu+eahOWcsOaWue+8jOeIseS9oO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veaxguS9oOaDs+i/veaxgueahOaipuaDs++8jOiuuOS4i+e+juWlv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peaKsee+juWlveeahOaYjuWkqe+8jOS6q+WPl+e+juWlveeahOaXtuWFi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/q+S5kOS4gOeUn+OAgjwvcD48cD48ZW0+NDkuPC9lbT7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ronJznmoTnlJ/ml6XvvIzlpKflrrbkuIDotbfnpZ3lpbnnlJ/ml6Xlv6vkuZ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o6L275p2+54K554eD57Sn5byg55qE56m65rCU77yM55S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K554eD5r2u5rm/55qE5b+D5oOF77yM55So5pe26Ze054K554eD55Sf5ZG9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6aP54K554eD5bm456aP55qE5b+r5LmQ77yM5ou/6LW35byA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S48L2VtPuavj+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JteaMguS9oOeahOaXpeWtkOOAguWwveeuoeS9oOaXqeW3suW/mOiusO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Ikei/mOaYr+imgeWvueS9oOivtO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rlpKnmmK/kuKrnibnliKvnmoTml6XlrZDvvIzkuZ/mmK/kuK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hL/mr4/lpKnnmoTlpKrpmLPluKbnu5nkvaDlhYnmmI7nmoT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p7Dlv4PlpoLmhI/vvIzmr4/lpKnphpLmnaXpg73mnIn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ibXmjILvvIHnlJ/ml6Xlv6vkuZDvvIE8L3A+PHA+PGVtPjUzLjwvZW0+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aG95Zu655qE55Sf5ZG977yM5Lmf5q+U5LiN5LiK5oiR5Lus6Iez5Lqy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C48L2VtPueUn+aXpeaUtuWIsOaI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5uOemj+aVsOesrOS4gO+8jOeci+eci+S/oeaBr+WPmOe+juS4ve+8jOawlOat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XoOazleavlO+8jOmdkuaYpeiEuOW6nuaUvuWFiei+ie+8jOeOm+eRmeWFieW9q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a1k+WvhuWktOWPkeiQveWPjOiCqe+8jOaXoOavlOWoh+iJs+iDnOWkqeS7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Tn++8gTwvcD48cD48ZW0+NTUuPC9lbT7niaLniaLmj6HkvY/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vvJvntKfntKfnibXmia/lv6vkuZDvvIzlnKjlv4PkuK3vvIzml7bml7b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3okL3nqbrjgILkuI3orrrlv5nkuI7pl7LvvIzkuI3orrrkuZDkuI7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g7Potbf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uK5aSp5piv5L2g55qE55Sf5pel77yM56Wd55eF6a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55eb6Ium6Lqy552A5L2g77yM54Om5oG85oqb5byD5L2g77yM5aSx6LSl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+q5pyJ5aW95LqL6L+96ZqP5L2g77yM5byA5b+D57yg552A5L2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LiH5LqL6aG6552A5L2g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aIkeeahOWjsOWjsOelneemj++8jOWDj+S4neS4nee7humbqO+8jOa3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g+S4reeahOW/p+aEge+8jOaEv+aIkeeahOmXruWAmeWDj+i9u+aflO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9oOe0p+easeeahOWPjOecie+8jOS7iuWkqeaYr+S9oOeahOWNgeWFq+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+8gTwvcD48cD48ZW0+NTguPC9lbT7mhL/miJHnmoTlv4P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5vlvIDlnKjkvaDlpKnnqbrkuIvvvIzkuLrkvaDnmoT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ngrnmtarmvKvnmoTmg4XosIPvvIzkuLrkvaDlkozmrKLkuZDlop7mt7v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hYnljY7vvIzljYHlhavlsoHnlJ/ml6X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2Q5bmz5a6J77yM5LiA5Lu95YGl5bq377yM5LiA5YyF5bm456aP77yM5LiA6KK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5qG25rip6aao77yM5LiA5bCB54ix5b+D77yM5LiA566p5b+r5LmQ77yM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76O5aW955qE56Wd56aP77yM56Wd5L2g5rC46L+c5byA5b+D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55Sf5pel5b+r5LmQ77yBPC9wPjxwPjxlbT42MC48L2VtPu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acgOeBv+eDgueahOaXpeWtkOmHjO+8jOaIkeivmuaMmueahOmAgeS4iu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S9huWPiOaYr+acgOaWsOmynOWHuueCie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i6q+e+juS4ve+8gTwvcD48cD48ZW0+NjEuPC9lbT7nu7/mmK/nlJ/lkb3nmoT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K/nlJ/lkb3nmoTmtarmvKvjgILlm6DmraTvvIzmiJHpgInmi6nkuobov5nkuKr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ppojotaDnu5nkvaDnmoTnlJ/ml6XjgILmhL/kvaDlhYXmu6HmtLvlipv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YmlzcHYuaHRtbCI+aHR0cHM6Ly9kdWFuanV6aWt1LmNvbS9kdWFuanV6aS82YWE5ZmJp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610129E4733DE6E216885D2A5E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