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2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ED5877196ED41A3CD5B71A0B7C9E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D5877196ED41A3CD5B71A0B7C9E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5Sf5pel5b+r5LmQ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S7iuWkqeS9oOaLpeacieS4gOWI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dpeW5tOeUn+aXpeabtOe+juWlve+8jOS4gOW5tOabtOiDnOS4gOW5tO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i48L2VtPuWNgeWFq+WygeS6hu+8jOaEj+WRs+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S6uuS6hu+8jOimgeiHqueri+S6huOAguaIkeS7rOimgeeLrOeri+S6hu+8jOiEseem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aIkeS7rOS4jeWcqOS8uOaJi+WQkeeItuavjeimgei/meimgemCo++8j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gOimgeWwseWPquaciemdoOiHquW3seaLvOaQj+S6hu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S9oOWkp+WvjOWkp+i0te+8jOWUr+aEv+S9oOS4gOeUn+W5s+WuieWWnOS5kO+8g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iHquW3se+8jOa0u+WHuuW/q+S5kOOAgeiHquS/oeOAgeeyvuW9qeeahOS6uu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4jOacm+S9oOavj+WkqeaXqeaZqOi1t+adpe+8jO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gOS7veaJk+W8gOeahOOAgemXqumXquWPkeWFieeahOW3qOWkp+ekvO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XruWAme+8jOWDj+S4gOagueW8pu+8jOW8ueWlj+S6huW/meei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m+elneemj++8jOWDj+S4gOaguee6v++8jOaKiuS9oOaIkeeahOaDheiwiueJ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W3seaYr+S4gOeUn+S4reeahOawuOi/nO+8jOaEv+W5uOemj+W/q+S5kOS4juS9oO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lneeUn+aXpeW/q+S5kO+8jOeyvuW9qeeUn+a0u+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lneS9oOeUn+aXpeW/q+S5kO+8jOaEv+S9oOS7juatpOaImOaXoOS4jeiDnOaU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Fi++8jOS4gOWIh+eDpuaBvOingeS9oOWwseWQjuaSpO+8jOS4jeeuoeWcqOWTqu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gOW5uOemj+eahOS4gOS4qu+8jOaJgOacieWujOe+jueahOWYseWSkOmDve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cgOecn+ivmueahOelnei0uu+8gTwvcD48cD48ZW0+Ny48L2VtP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i/m+atpe+8geaciee8mOebuOmBh++8jOaXoOe8mOebuOiBmu+8m+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huaEv+ebuOW/hu+8m+acieW5uOebuOefpe+8jOaXoOW5uOebuOWuiO+8m+ayp+a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+8jOWkqemVv+WcsOS5heOAgjwvcD48cD48ZW0+OC48L2VtPuW5tOW5tOacieS7i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IkemdnuWvu+W4uO+8jOWunei0neeUn+i+sOaXpe+8jOWmguS9leaVouW/mOius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Jk+WktOmYte+8jOiBiuihqOaIkeW/g+aEj++8jOaDiuWWnOaOpei/nuWcq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8gOW/g++8jOelneaEv+aIkeeahOWunei0nee+juS4veaXtuaXtuWIu+WI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unei0ne+8jOaEv+S9oOaYr+mjju+8jOaJrOi1t+i/nOa0i+eahO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aYr+iIue+8jOWKiOazouaWqea1quOAguacquadpeeUn+a0u+WcqOWQkeS9o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h+aVouWcsOi1sOS4iuWJjeWOu++8jOaLpeaKseW9qeiJsu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r4/liLDmiJHnmoTnlJ/ml6XvvIzmiJHpg73ljYHliIblv6vkuZDjgIL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vKDnlJ/ml6XljaHlkozkuIDku7bnpLznianvvIznlaXooajlv4PmhI/jgILnpZ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iJDlip/nlJ/mtLvlubjnpo/vvIE8L3A+PHA+PGVtPjExLjwvZW0+5LiA5Yi76Z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Li65L2g5pyf55u85Yiw5p2l77yM5LiA5YiG6ZKf55qE55u85pyb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6Wd56aP77yM5LiA56eS6ZKf55qE57K+5b2p77yM5Li65L2g6YCB5LiK55Sf5pel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qy54ix55qE5pyL5Y+L77yM6L+Z56ys5LiA5Y+l55qE55Sf5pel5b+r5LmQ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6YCB5LiK44CCPC9wPjxwPjxlbT4xMi48L2VtPueJueWIq+eahOaXpeWtk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elneemj++8jOmAgee7meiHquW3se+8jOaEv+S4gOWIh+e+juWlveWSjOa4qeaa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e6puiAjOiHs+OAgjwvcD48cD48ZW0+MTMuPC9lbT7lkYror4nmiJHku4DkuYj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mnaXvvIzogJXlnqbmiJHojZLoipznmoTnrJHlrrnvvIzns7vkvY/miJHlpLHoiL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J/vvIzmhL/kvaDku4rml6Xlv6vkuZDvvIE8L3A+PHA+PGVtPjE0LjwvZW0+6Zuo5Zyo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5rKl5rKl5LiL77yM5aOw6Z+z5riF6ISG77yM5piv6Zuo54K55Lus57uZ6Ieq5bex5Zy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6Wd56aP6K+t5ZCn77yBPC9wPjxwPjxlbT4xNS48L2VtPuWNgeWFq+W5tOeahO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jnumAn+a1gemAne+8jOiwgei/mOiusOW+l+aYqOaXpeeahOaCsuS8pO+8jOacieiw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i+S4gOenkueahOWRvei/kOOAgjwvcD48cD48ZW0+MTYuPC9lbT7ljYHlhavlub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jYHlhavlubTpo47pm6jvvIzmnInoi6bmnInkuZDvvIzmnInphbjmnInnlJz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bmr43vvIzmhJ/mv4DmnIvlj4vvvIzmnInkvaDku6zpmarkvLTvvIzmiY3mnI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npZ3oh6rlt7HljYHlhavlsoHnlJ/ml6Xlv6vku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a+/5pif77yM5oiR56Wd5L2g5omA5pyJ5biM5pyb6YO96IO95aaC5oS/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YO96IO95a6e546w77yM5omA5pyJ562J5YCZ6YO96IO95Ye6546w77yM5omA5pyJ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O96IO95YWR546w44CCPC9wPjxwPjxlbT4xOC48L2VtPuecn+W4jOacm+S4i+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IkeWWnOasoueahOS6uuWvueaIkeivtO+8muWWguOAgeeUn+aXpeW/q+S5k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IkemAgee7meS9oO+8jOimgeS4jeimge+8nzwvcD48cD48ZW0+MTkuPC9lbT7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gLzoh6rlt7HkvJjnp4DvvIzlm6DkuLrouqvlkI7orrjlpJrkurrnrYnnnYDnnIvkva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vaDopoHlr7noh6rlt7Hni6DngrnvvIzpgLzoh6rlt7HliqrlipvvvIznjrD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ngrnmnKzkuovvvIzku6XlkI7kvaDlsLHlsJHor7TkuIDlj6XmsYLkurrnmoT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Ko55qE6IqC5pel77yM5oKo55qE5b+D6KGA77yM5Li6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5Lmm5YaZ44CC5Zyo6L+Z5Liq576O5aW955qE5pel5a2Q6YeM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KM5a2j6IqC5LiA5qC35rip6aao77ya55Sf5pel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tuWFiei1sOedgOWug+eahOi3r++8jOi3r+i/h+mdkuaYpeeahOiEmuat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mDveWcqO+8geaEv+aIkeS7rOS4g+iAgeWFq+WNgeS+neeEtuaYr+WlveWnkOWm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JgOacieeahOWwj+e+juWlvemDveS8muWmguacn+iAjOiHs++8jOaEv+S9oOeyvuiH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D48ZW0+MjIuPC9lbT7oh7TliqrlipvnmoToh6rlt7HvvJrliqDmsrn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nZrlvLrnmoToh6rlt7HvvJrmjLrkvY/vvIHoh7Tlkb3oi6bnmoToh6rlt7HvvJrkv53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rex5oOF55qE5b+D5Lya5a+86Ie05aSq6Ziz5ZKM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peL6L2s44CC5aaC5p6c54ix5piv55yf6K+a6ICM5oyB5LmF55qE77yM5LiN566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oiW5Zyw5bmz57q/5Zyo5ZOq6YeM77yM6YeN6KaB55qE5LiA5aSp6YO95Lya6KK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44CC56Wd5L2g55Sf5pel5b+r5LmQ77yM5ZyG5qKm77yM5rip6aa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mguaenOWPr+S7pe+8jOaEv+S9oOeahOecvOinkuecieaioumDveaYr+es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guaenOWPr+S7pe+8jOaEv+S9oOS7juatpOS4jeW/hemAnuW8uuS4jeS8pOW/g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+8jOaEv+S9oOaDs+imgeeahOaYjuWkqeWmgue6puiAjOiHs++8jO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aEv+aIkeWwseaYr+mCo+S4quWvueeahOS6uu+8jOS7juatpOW5uOi/kO+8j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lua4qeaaluOAgjwvcD48cD48ZW0+MjUuPC9lbT7kuL7otbflubjnpo/nmoTjgIL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orqnmiJHku6zlsIblubjnpo/lm57lkbPvvJvngrnnh4PlvIDlv4PnmoTonKHng5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iorlvIDlv4PnlZnkvY/vvJvmiZPlvIDlubjov5DnmoTotLrljaH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mo/lubjov5Dlh7rlj5HjgILnpZ3vvJrnlJ/ovrDlv6vkuZ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Zub5a2j5L2g5Zyo5b+Z77yM6L6b6Ium5aWU5rOi5Lmf5a6J5bq3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OF6K6w5b+D5LiK77yM5pil5aSP56eL5Yas5LiN5reh5b+Y77yM5aSa5ZCD5piv56aP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5aaG77yM5pep552h5pep6LW35b+D5pWe5Lqu77yM5bel5L2c5LiN6KaB5aSq55av54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YC457uT5ZCI6Lqr5L2T5qOS77yM5pyL5Y+L5bi46IGa5Lq66ISJ5pe677yM5ri45Yi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C95b6c5b6J77yM5oiR55qE55+t5L+h5ZyG5qKm5oOz77yM55Sf5pel5b+r5LmQ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77yBPC9wPjxwPjxlbT4yNy48L2VtPua3oea3oeeahOeDm+WFie+8jOeUn+WRveeahOijh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vj+S4gOenjemXqueDge+8jOmDveaYr+eIseeahOe7hOWQiO+8jOavj+S4gOenje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DveaYr+W/g+eahOecn+ivmu+8jOaIkeelneS9oOeUn+a0u+eBv+eDguaXoOav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S9oOWJjeeoi+S8vOmUpuWmguaEj++8jOeUn+aXpeW/q+S5k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ov5nkuKrlrZfnnLzvvIzmgLvog73nu5nkurrluKbmnaXkuIDnp43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bjnpo/nmoTmhJ/op4nvvIzmiJHkuZ/kuI3kvovlpJbjgILlm6DmraTlroP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lJ/pmr7lv5jnmoTml6XlrZDjgII8L3A+PHA+PGVtPjI5LjwvZW0+5aaC5p6c5L2g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qG77yM5bCx6K+l5piO55m977ya6aWt5bqU5LiA5Y+j5LiA5Y+j5ZCD77yM5LqL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4K55YGa44CC5rKh5pyJ5LiA6Lm06ICM5bCx55qE5LqL5oOF77yM5Yeh5LqL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H56iL44CC5LiN6KaB5pW05pel55ay5LqO5aWU5ZG977yM5bqU6K+l5rS75b6X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UqOW/q+S5kOWMheijheekvOeJqe+8jOeUqOeUnOic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ibi+ezle+8jOeUqOa1qua8q+iwg+WItue6oumFku+8jOeUqOW5uOemj+eCueeHg+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sueIseeahOS7iuWkqeaYr+S9oOeahOWNgeWFq+WygeeUn+aXpe+8jOaEv+aI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/g+i3s+WPmOaIkOa1geaYn++8jOiuqeS9oOeahOaEv+acm+WFqOmDqOaIkO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irHlvIDlpoLmoqbvvIzpo47ov4fml6Dnl5XvvIznpZ3npo/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bvovbvvvIzkvYblnKjlv4PkuK3msLjlrZjjgILnpZ3mgqjvvJrnlJ/ml6Xlv6vku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ubjnpo/vvIE8L3A+PHA+PGVtPjMyLjwvZW0+5byA5pyX55qE5oCn5qC85LiN5Lu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/6Ieq5bex57uP5bi45L+d5oyB5b+D5oOF55qE5oSJ5b+r77yM6ICM5LiU5Y+v5Lu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L2g5ZGo5Zu055qE5Lq65Lus77yM5L2/5LuW5Lus5Lmf6KeJ5b6X5Lq655Sf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LiO5YWJ5piO44CCPC9wPjxwPjxlbT4zMy48L2VtPuecn+ivmueahOelneemj+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uS9oO+8jOaEv+S9oOW8gOW/g+OAgeW5uOemj++8geeUn+aXpeW/q+S5kO+8geS4gOmm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su+8jOaEv+S9oOS6i+S6i+WmguaEj++8gemAgeS9oOS4gOadn+eOq+eRsOiKse+8jOS8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vuaEj+S+nemdoOWug+OAgjwvcD48cD48ZW0+MzQuPC9lbT7luIzmnJvmlrDnmoTkuIDl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uLjmhJ/mganvvIzluLjmhJ/liqjvvIzmhInmgqbmr5TkvKTlv4PlpJrvvIzmvYf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g4bmgIXlpJrvvIzmr4/lpKnlg4/nm5voirHng63ng4jvvIzlg4/mmajml6nmuIXnm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e26Ze05aKe5Yqg5LqG5L2g55qE5oiQ54af77yM5bKB5pyI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2g55qE5aap5aqa77yM5Zyo5L2g55Sf5pel6L+Z5LiA5aSp77yM5oS/5pyL5Y+L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GH5oiQ5LiA5p2h5b+r5LmQ55qE6ZO25rKz77yM5LiA6LW35raM5ZCR5L2g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5Sf5pel5b+r5LmQ77yBPC9wPjxwPjxlbT4zNi48L2VtPuWIq+aVtOWkqeWlouac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ingeS7gOS5iOWvueeahOS6uu+8jOiHquW3seS4jeWkn+S8mOengOWNs+S9v+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aKk+S4jeS9j+OAgjwvcD48cD48ZW0+MzcuPC9lbT7nlJ/ml6XnpZ3npo/lj6rog7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p5Lpkp/nmoTlv6vkuZDvvIznlJ/ml6Xom4vns5Xlj6rog73nu5nmiJHkuIDlsI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nlJ/ml6XlrrTkvJrlj6rog73nu5nmiJHkuIDlpKnnmoTlubjnpo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qPlpKnljrvnjK7ooYDkuobvvIzluKbnu5nmiJHnmoTljbTmmK/kuIDnlJ/nmoTmhJ/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q655Sf55qE5oiQ5Yqf5pyJ5Y2D55m+56eN77yM5oK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Lmm5YaZ5YWJ6I2j77yM5oKo55So55yf5oOF5ZaE5b6F5Lqy5pyL77yB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Ko55qE55Sf5pel77yM6K+35oqK5b+D5pS+5p2+77yM6Z2Z6Z2Z5Zyw6IGG5ZCs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5b+r5LmQ44CB5YGl5bq344CB5bm456aP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S7rOeahOWEv+WtkOW8gOW/g+aXoOmZkO+8jOW/q+S5kOaXoOi+ue+8m+eln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Ev+WtkOWBpeW6t+awuOi/nO+8jOeIseW/g+awuOaBk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ph4znrYnlvoXnnYDkvaDnlJ/ml6XnmoTmnaXkuLTvvIzlvZPpkp/lo7DmlbLlk4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miJHlsIbkuI7kvaDlhbHkuqvlsZ7kuo7kvaDnmoTkuIDlpKnvvIz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kIzlnKjvvIHkurLniLHnmoTvvIznlJ/ml6Xlv6vkuZD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L2g5bm25LiN5piv5Li65oiR6ICM55Sf77yM5L2G5oiR5Y205pyJ5bm4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oiW6K645piv5YmN5LiW5L+u5p2l55qE56aP5Lu95ZCn77yM5oiR5Lya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B5oS/5oiR5pyJ55Sf5LmL5bm077yM5bm05bm05Li65L2g54K554eD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4Sw77yB6ICB5amG77yM55Sf5pel5b+r5LmQ77yBPC9wPjxwPjxlbT40Mi48L2VtPuaK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VmeS9j++8jOiuqeS9oOeahOeUn+aXpeWnuee0q+Wro+e6ou+8m+S7juWkj+Wto+WP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v+iJsu+8jOiuqeS9oOWFhea7oea0u+WKm++8m+aKiueni+WkqeeahOaenOWunuaRm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ahOeUn+aXpemjn+WFqOmjn+e+ju+8m+aKiuWGrOWkqeeahOe+juaZr+WRiO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TwvcD48cD48ZW0+NDMuPC9lbT7kuIDku73mjJr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s4nlkbXmiqTvvIzkuInlo7DnnaPlr7zvvIzlm5vpnaLlvJXoiKrvvIzkupToqIDpnq3n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mub7mlZnor7LvvIzkuIPph4znibXmjILvvIzlhavmlrnpvJPoiJ7vvIzkuZ3mg4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vvIzljYHkuIfmganmg4XvvIznmb7kuIfmhJ/liqjvvIzljYPkuIfmhJ/mganjgIL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iLDkuobvvIznpZ3mhL/niLbkurLlvIDlv4Plv6vkuZDvvIzouqvkvZPlgaX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6Wd5L2g5piO5aSp55Sf5pel5b+r5LmQ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bm456aP77yM5byA5b+D6L+H5a6M5q+P5LiA5aSp55qE5pel5a2Q77yb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aW96Ieq5bex55qE6Lqr5L2T77yM5L2g55qE5YGl5bq35piv5oiR5Lus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BPC9wPjxwPjxlbT40NS48L2VtPuiAgeaci+WPi++8jOelneemj+aUtuWIs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WQp++8jOekvOeJqeS5n+W3sue7j+ijhea7oeWwj+Wxi+S6huWQp++8jOaYr+S4j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8uuWwkeeCueWEv+S7gOS5iO+8n+ayoemUme+8jOWwseaYr+aIkeeahOelneemj+WRg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8gOW/g+WinuS4gOWAje+8jOWBpeW6t+WinuS4gOWAjeOAguWFhOW8n+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YuPC9lbT7mhL/mr4/lpKnnmoTlpKrpmLPluKbnu5nmiJH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kIzml7bvvIzkuZ/luKbnu5nmiJHlv6vkuZDjgILnnJ/lv4P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3LjwvZW0+5aaC5p6c5oiR5pyJ5aSp56m677yM5oiR5bC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Li65L2g56Wd56aP77yM5aaC5p6c5oiR5pyJ5aSn5rW377yM5oiR5bCx55So5rW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Wd5oS/77yM5aaC5p6c5oiR5pyJ5LiA55m+5LiH77yM5oiR5bCx55So5Lmd5Y2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2l57uZ5L2g56Wd56aP77yM5Y+v5oOc6L+Z5Lqb5oiR6YO95rKh5pyJ77yM5Y+q6IO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+b6ZKx56Wd5L2g5byA5b+D5b+r5LmQ44CC55Sf5pel5b+r5LmQ44CC6ICB5byf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Om77yBPC9wPjxwPjxlbT40OC48L2VtPuS9oOi1sOWQp++8geaIkeWGs+S4je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MveeVme+8jOW9k+S9oOi9rOi/h+i6q+WOu+eahOWIuemCo++8jOaIkeS8mu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+8jOaIkeabvuecn+ivmuWcsOeIsei/h++8geW5tOW5tOatpOaXpeS9oOS8muWHhuaX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aIkeeahOelneemj+OAgjwvcD48cD48ZW0+NDkuPC9lbT7lj4jmmK/kuIDlub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puKHmsaTvvIzmsqHmnInor63lvZXvvIzlj6rmhL/kuYvlkI7nmoTnlJ/mtLv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ubjov5DjgII8L3A+PHA+PGVtPjUwLjwvZW0+5Y+I5aSn5LiA5bKB5LqG77yM5oiR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4K55LqL5LqG77yM6KaB6JeP5aW96Ieq5bex55qE6a2F5Yqb77yM5LiN54S25oiR5a62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b5b+r6LiP56C05LqG44CCPC9wPjxwPjxlbT41MS48L2VtPuaciOWFiemAgee7meaCq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qumYs+mdk+S4veaCqOeahOW/g+aDheOAguaIkeS7rOaKiue8gOa7oeW5uOemj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SjOW5s+WuieeahOelneemj+aChOeEtuWliemAge+8jOaEv+aCqOeahO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S6i+WmguaEj++8gTwvcD48cD48ZW0+NTIuPC9lbT7kuozljYHlsoHvvIzmmK/psp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olYrnmoTlubTpvoTkuK3pl7TnlaXorqnmiJHnmoTnlJ/ml6XotLrljaHvvIzlj4Lliq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ooYzliJfvvIzotLrljaHkuIrnmoTmr4/mnLXlsI/oirHvvIzpg73osaHlvoHkvaD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oTlhYnljY7jgII8L3A+PHA+PGVtPjUzLjwvZW0+5YaN54Om77yM5Lmf5Yir5b+Y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5oCl77yM5Lmf6KaB5rOo5oSP6K+t5rCU77yb5YaN6Ium77yM5Lmf5Yir5b+Y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57Sv77yM5Lmf6KaB54ix6Ieq5bex44CC5LiN5piv55y85rOq5bCx6IO95oy95Zu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b5LiN5piv5omA5pyJ5Lq66YO95YC85b6X5L2g5LuY5Ye677yb5LiN5piv5Lyk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ZOt5rOj77yb5LiN5piv5ZaE6Imv5bCx5Y+v5Lul5Y+X5Yiw5bqH5L2R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6KGo5oOF6YO96KaB5YaZ5Zyo6IS45LiK77yb5LiN5piv5Lu75L2V5Lq66YO9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2g44CC5omA5Lul77yM6Z2i5a+555Sf5rS75Lit5YG25bCU55qE5LiN5aaC5o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a2m5Lya5Z2a5by655qE5b6u56yR44CCPC9wPjxwPjxlbT41NC48L2VtPuS9oO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hOS9oOeahOWPr+eIse+8jOect+mhvuS9oOeahOWWhOiJr++8jOWPmOW+l+WLh+aVo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eS4quS4lueVjOi2iuadpei2iuWdj+aXtu+8jOWPquW4jOacm+S9oOiDvei2iuadpe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UuPC9lbT7lrrbkuK3mjpLkvY3vvIzmiJHmnaXliIbmtL7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nIDnvo7vvIzogIHniLjmnIDluIXjgILkuI3mmK/mgJXouLnvvIzlj6rlm6DmnIn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iLDvvIzogIHniLjopoHkuZbjgILlv4Pmg4XmhInlv6vvvIzlpb3kuovoh6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urfms7DvvIzlubjnpo/mu6HmgIDjgILmhL/ogIHniLj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nsr7lvanvvIE8L3A+PHA+PGVtPjU2LjwvZW0+5YGa5Lq677yM6KaB5LmI5YOP6L6j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pyJ6IS+5rCU44CC6KaB5LmI5YOP55m96I+c5LiA5qC35pyJ5bGC5qyh44CC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6y6JeV5LiA5qC35pyJ5b+D55y844CC5Y+v5piv5oiR5Lus5pyJ5pe25YGa5LiN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6uueUn+aAu+aciemrmOa9ruS9juiwt++8jOaAu+acieac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e8uu+8jOiHquW3seeUn+aXpeeahOaXtuWAme+8jOWcqOWIq+S6uueci+S4jeing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eLrOiHquiIlOiIkOS8pOWPo++8jOmdmeS6q+S8pOaEn+S5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ubjnpo/ph4fmkZjml7bpl7TnmoTnu5Lmr5vvvIznlKjlv6vkuZDnurrnu4f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nu5Lnur/vvIznlKjnnJ/or5rnvJbnu4fnpZ3npo/nmoTnu5LooaPvvIznlKjnn63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r4TnlJ/ml6XnmoTmuKnmmpbvvIznlKjor53or63kvKDpgJLnlJ/ml6XnmoTpl67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pZ3kvaDnlJ/ml6Xlv6vkuZDjgII8L3A+PHA+PGVtPjU5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4ix5b+D6JuL57OV77ya5bqV5bGC6YCB5LiA55Sf5bmz5a6J77yM5Lit6Ze05p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6Wd56aP77yM5Zub5ZGo5rOo5ruh5a+M6LS15ZCJ56Wl77yM5LiK6Z2i6ZO65ruh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aN5Yqg5LiK5rC46L+c5bm456aP77yM56Wd5L2g5aSp5aSp5aSp5aaC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2MC48L2VtPuS4gOmmlueQteeQtuabsu+8jOe+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guaipumHjO+8jOaIkeeUqOaXi+W+i+S4uuS9oOWUseW/q+S5kOeahOeUn+aXpeelneem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rmeWcqOS6keactemHjO+8jOmjmOWcqOW5uOemj+mHjO+8jOaIkeeUqOaZtOacl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icoeeDm+eahOa4qeaaluWSjOeUnOicnO+8j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pKnlpKnlpKnnm7jop4HvvIzmnIDmhL/op4HliLDnmoTvvIzmmK/kvaD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IDlpKnvvJvkuqTosIjov4fnmoTor53or63ljYPljYPkuIfkuIfvvIzmnIDmhL/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r7nkvaDnlJ/ml6XnmoTnpZ3mhL/jgILnlJ/ml6Xlv6vkuZDvvIzmiJHnmoTkvJn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6Wd5L2g55Sf5pel5qyi5b+r77yB5L2g55qE5omN5bmy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Y+Y5b6X5pu05Yqg576O5aW977yM5oS/6L+Z5a6M5YWo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bim57uZ5L2g5b+r5LmQ77yM5oS/5pyq5p2l55qE5pel5a2Q6ZSm5LiK5re76I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7iuWkqe+8jOaIkeeahOeUn+aXpe+8jOW4jOacm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XpeWtkO+8jOWDj+i/meeJh+eDm+WFieS4gOagt++8jOWFhea7oeWFieaYj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NjQuPC9lbT7nlJ/ml6Xlv6vkuZDvvIzkurLniLHnmoTlkIz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vvIzmhL/kvaDlpKnlpKnlv6vkuZDvvIzlubTlubTlpb3ov5DvvIzkuIDnlJ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Y+I5piv5LiA5Liq5rKh5pyJ6bih5rGk5oiW5ZCN6K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6Wd5L2g55Sf5pel5b+r5LmQ77yM5bm256Wd5L2g5Zyo5pyq5p2l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W96L+Q44CCPC9wPjxwPjxlbT42Ni48L2VtPumdkuaYpeeahOagkei2iumVv+i2iuiR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n+WRveeahOiKseWwsei2iuW8gOi2iuiJs+S4veOAguWcqOaCqOeUn+aXpe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ivt+aOpeWPl+aIkeS7rOWvueaCqOa3sea3seeahOelneemj+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S4veWBpeW6t++8gTwvcD48cD48ZW0+NjcuPC9lbT7mg7PkvaDlnKjmr4/kuIDkuK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nmoTlpJzmmZrvvIzlv7XkvaDlnKjmr4/kuIDliLvmrKLkuZDnmoTml7blhYnvvIznm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r4/kuIDmrKHmg7PkvaDnmoTnnqzpl7TvvIzniLHkvaDlnKjmr4/kuIDnp5Llkbz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7TpmpnjgII8L3A+PHA+PGVtPjY4LjwvZW0+5Y2B5YWr6L2977yM55m96am56L+H6Z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WU5b+X6Laj77yM5LiN5aSN5b2T5bm05oSP44CC56Wd6Ieq5bex5Y2B5YWr5bK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mN6Lev6L+i6L+i77yM5LiA5aaC5pyf5b6F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u+aYr+W+iOWCu++8jOWIq+S6uuaKiuaIkei4qeWcqOiEmuS4i+aXtu+8jOaIk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8muWfi+aAqO+8jOWPjeiAjOaEn+WIsOaso+i1j+OAguS6uua0u+edgOWCu+eCueac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S6i++8jOijheiBi+S9nOWTke+8jOWuveaBleS6huWIq+S6uuS5n+W/q+S5k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vueaIkeWlveeahOS6uu+8jOaIkeS8mumTreiusOWcqOW/g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Hph5HlsoHmnIjlpoLngavngrnkuq7kvaDpnZLmmKXnmoTnrJHpopzvvIzmtYH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poLmrYzoiKzllLHlh7rmiJHoobflv4PnmoTnpZ3mhL/vvIzlvZPmtYHmmJ/liJL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mtYHlvanvvIznlJ/ml6Xng5vlhYnph4zvvIzng5vor63lv6vkuZDlubPlronlsIb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vaDnlJ/lkb3nmoTmtYHlubTvvIHnlJ/ml6Xlv6vkuZD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pyJ5rex5bqm55qE5aeR5aiY77yM5pyJ6IS+5rCU55qE5aWz5rWB5rC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YW755qE5reR5aWz44CC5Lqy54ix55qE6Ieq5bex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Ev+S9oOacieWlvei/kOawlO+8jOWmguaenOayoeacie+8jO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5uOS4reWtpuS8muaFiOaCsu+8m+aEv+S9oOiiq+W+iOWkmuS6uueIse+8jO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aEv+S9oOWcqOWvguWvnuS4reWtpuS8muWuveWuu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kuJbnlYzkuIrmnIDlubjnpo/nmoTnlLfkurrvvIHmnInkuIDkuKrniLH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lrojnnYDlr7nkvaDkuIDnlJ/kuIDkuJbnmoTmib/or7rjgILlkozmr4/kuID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pmarkvaDkuIDotbfotbDov4fvvIHkurLniLHnmoT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uK5aSp5piv5oiR55qE55Sf5pel77yM5oiR5pyA5Lqy54ix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a2Q5Zyo5q2k55yf5b+D55qE56Wd56aP5oKo5rC46L+c5YGl5bq35bmz5a6J77y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yA5b+D5b+r5LmQ77yB5rC46L+c576O5aW95bm456aP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reiogOWGjeWlouWNjuS5n+ihqOi+vuS4jeS6huaIkeeahOecn+W/g++8jOWUr+aEv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Un+aXpeibi+ezleiDveWwhuS4gOWIh+e+juWlveW4pu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hL/kuI7kvaDkuIDlkIzooYzoh7PlpKnlhYnvvIzkuIfkuovpobrpgYLmr6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t47vvIzmnaXml6Xnu4/lubTlv4PkuK3luLjkuZDvvIzljobpgY3lsbHmsrPkurrpl7T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c3LjwvZW0+5LuK5aSp5piv5L2g55qE55Sf5pel77yM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Sf6LCi5L2g55qE6L6b6Ium5Yqz56KM77yM5oSf6LCi5L2g57uZ5LqI5oiR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5CG6Kej5ZKM5pSv5oyB44CC57uZ5L2g5oiR5YWo6YOo55qE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lneS9oO+8jOWOhue7j+Wxseays++8jOS+neeEtuinieW+l+S6uueUn+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Ev+S9oO+8jOW+gOWQjuS9meeUn++8jOawtOi/nOWxsemVv+WuiemAguWmguW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hL/kvaDotKrlkIPkuI3og5bvvIzmhL/kvaDmt7Hmg4XkuI3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grvkurrlgrvnpo/vvIzmhL/kvaDkuIDnm7Tlubjov5DjgILmhL/kvaD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IDnlJ/ooqvniLHvvIzmg7PopoHnmoTpg73mi6XmnInvvIzlvpfkuI3li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rmgIDjgII8L3A+PHA+PGVtPjgwLjwvZW0+6Zq+5b+Y5L2g55qE6IOM5b2x77yM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5u85Y+K6IS45LiK5oKE5oKE54is5Ye655qE55qx57q544CC5bKB5pyI5oCO5qC3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oiR77yM5bCx5oCO5qC35YiA5Ymy6Iis6LmJ6LeO5LqG5L2g44CC55Sf5ZG95LiN6IO9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mL55eb5piv5oKo55qE6ICB5Y6744CC54i454i455Sf5pel77yM6LCi6LCi54i25Lq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4ix77yBPC9wPjxwPjxlbT44MS48L2VtPuWcqOi/meWkqei/meS4quS4quaAp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IkeimgemAgee7meS9oOS4gOWFrOaWpOeahOa4qemmqOa1qua8q++8geS4gO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5s+WuieW/q+S5kO+8geS4gOWFrOaWpOeahOW8gOW/g+W/q+S5kO+8gei/mOacieaI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HuumHjemHj+eahOePjemHjeWPi+iwiu+8m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vKvplb/kuI7nn63mmoLvvIzliqjojaHlkozlroHpnZnjgILkuI3nrqHlpJrnh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kurrnlJ/pg73opoHnnInnnLzluKbnrJHvvIzkvYbmhL/ku6XlkI7ov4fnmoTmuIXl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L7mrL7okL3okL3vvIzlr7novpvoi6bnmoToh6rlt7Hor7TkuIDlo7D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gzLjwvZW0+5Y2B5YWr5bKB77yM5oiR5aSa5LqG5LiA5YiG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5+l6YGT5LqG55+l6Laz77yM5Y6755WZ5peg5oSP77yM55yL6Zeo5Ym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JC977yM5a6g6L6x5LiN5oOK77yM5pyb5aSp5LiK5LqR5Y235LqR6IiS77yM5a6D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oiR6ZqP6YGH6ICM5a6J44CCPC9wPjxwPjxlbT44NC48L2VtPuelneWwj+WnkOWn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aRhuWPsOaXtuaEn+WPl+WIsOS6huS9oOeahOeDreaDheaciei2o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eahOS4gOWygei2iuadpei2iuWlve+8jOi2iuadpei2iue+ju+8gT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g4XkuYvkurrvvIzlpKnlpKnmmK/oioLjgILkuIDlj6Xlr5LmmpbvvIzkuID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lqfvvJvkuIDlj6Xlj67lkpvvvIzkuIDnrLrnm7jkvKDvvJvkuIDku73nm7jmgJ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nm7zvvJvkuIDku73niLHmhI/vvIzkuIDnlJ/nm7jmgYvjgILlrp3otJ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2LjwvZW0+57uZ54ix5LiA5byg5LiN6ICB55qE5a656aKc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6L+H6YO957uI6Lqr5LiN5Y+Y77yb57uZ54ix5LiA5Liq5LiN5oKU55qE6Kq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u454ix6L+H6YO95b285q2k5oCd5b+177yb57uZ54ix5LiA54mH6L696ZiU55qE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YKj55yf54ix5YWF5ruh5Lq66Ze044CC55Sf5pel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BquaYjueahOS6uu+8jOS7iuWkqeWBmuaYjuWkqeeahOS6i++8m+aHkuaD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iuWkqeWBmuaYqOWkqeeahOS6i++8m+eziua2gueahOS6uu+8jOaKiuaYqOWk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aOqOe7meaYjuWkqeOAguaEv+S9oOWBmuS4gOS4quiBquaYjueahOWtqeWtkO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4gOS4quaXtumXtOeahOS4u+S6uu+8gTwvcD48cD48ZW0+ODguPC9lbT7nrYnl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7kvaDop4HpnaLjgILkuZ/orrjmsqHmnInkurrkvJrnm7jkv6Hov5nkuIDliLvvvIzov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hYnvvIzlsIbmmK/kvaDlkozmiJHvvIzmiJHlnKjpgqPph4znm5vlvIDnmoTlhb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lhpnkuIvkvaDnmoTmg7Pms5Xlkozml6DpmZDnmoTnpZ3npo/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g5LjwvZW0+5p+Q5bm05p+Q5pyI55qE6L+Z5LiA5aS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OK6Zu36ZyH5aSp5ZON77yM5LuO5q2k77yM5LiW55WM5aSa5LqG5LiA5Lyf5Lq6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a5LqG5LiA5qCL5qKB77yM56S+5Lya5aSa5LqG5LiA5Lq65omN77yM5a625bqt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ih6IyD77yM5oiR5Lmf5aSa5LqG5LiA55+l5bex77yM55+l5bex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S6uueahOS4gOeUn+S4re+8jOS8mumBh+WIsOiuuOiuu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aDhe+8jOacieaXtuS4gOW4humjjumhuu+8jOacieaXtumavuWFjemBh+WIsO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4jeeuoeS7gOS5iOaXtuWAme+8jOS9oOmDveW6lOivpeS/neaMgeS4gOenje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ePjeeIseiHquW3se+8jOebuOS/oeiHquW3se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ojY/oi5LvvIzljYHlhavlsoHlsIboh7PvvIzmiJHnmoTlhoXlv4Plubb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kuIDkuJ3nmoTllpzmgqblkozmv4DliqjvvIzogIzmmK/lhYXmu6Hkuobmg7bmgZ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jgII8L3A+PHA+PGVtPjkyLjwvZW0+6YWd6YW/6ZW/5LmF55qE44CB5Y+L6LCK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yo5L2g55Sf5pel5pe25rex5oOF5Zyw6YCB57uZ5L2gJm1kYXNoO+aIkeacg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i+WPi++8jOi/meaYr+aIkeeahOS4gOS7veivmuaEj++8jOaEv+S9oOW5uOemj+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jOW/q+S5kOOAgeW5s+WuieS4juS9oOWQjOWcqO+8gT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nibnmrornmoTml6XlrZDph4zvvIzmiJHluKbnnYDmnIDnnJ/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l6Xlv6vkuZDvvIzlubjnpo/ml6DpmZDjgII8L3A+PHA+PGVtPjk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bCP6Iif6am26L+H77yM5LuO5YmN5a6D5Y+q5piv5ri46I2h5Zyo5aaI5aaI5rm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uK6KaB5o2i5LmY6Z2S5pil55qE5bCP6Ii577yM5o+S5LiK5oan5oas55qE6aOO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yd6Ziz55qE5rKQ5rW05LiL77yM6am25ZCR5rOi5r6c5aOu6ZiU55qE5aSn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5NS48L2VtPuS9oOS7peWmguatpOWKqOS6u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elnei0uuaIkeeahOeUn+aXpe+8jOecn+aYr+iAg+iZkeWRqOWIsO+8jOaFt+aFqO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8muWNgeWIhuePjeeIsei/meS7veekvOeJqe+8jOS7peiwouS9oOeahOa3seaD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j+OAgjwvcD48cD48ZW0+OTYuPC9lbT7npZ3oh6rlt7HotormnaXotormvILkuq7vvJv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pgqPkuYjlvIDlv4Plv6vkuZDvvJvmr4/lpKnpg73mnInkuIDku73lpb3lv4Pmg4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iJHnpZ3kvaDnlJ/ml6Xlv6vkuZDvvIE8L3A+PHA+PGVtPjk3LjwvZW0+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5Lit5pGH5puz5LiA5a2j57mB6Iqx77yM5q+P5LiA5pSv6YO95piv56Wd5oS/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bKB77yM56Wd6Ieq5bex55Sf5pel5b+r5LmQ77yBPC9wPjxwPjxlbT45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+eahOiHquW3se+8jOS9oOaAu+aYr+i/meS5iOWkqeecn+OAguiupOS4uueIse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u+W/g+WhjOWcsO+8jOinieW+l+aDhe+8jOWwseivpeWFqOW/g+WFqOaEj++8jOWPr+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+8jOecn+W/g+WcsOS4uuWIq+S6uuS7mOWHuu+8jOaEn+WKqOeahOWNtO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TkuPC9lbT7luKbkuIror5rmjJrnmoTnpZ3npo/vvIzlkK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DpuKHnlJ/ml6XvvIzliJ3kuozni5fnlJ/ml6XvvIzliJ3kuInnvornlJ/ml6XvvIz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jKrnlJ/ml6XvvIzliJ3kupTniZvnlJ/ml6XvvIzliJ3lha3pqaznlJ/ml6XvvIzliJ3k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XjgILlv5jorrDliJ3lm5vnpZ3kvaDlv6vkuZDkuobvvIznjrDooaXkuIrvvIHkur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wMC48L2VtPuePjeiXj+S4gOe8lemYs+WFie+8jOiuq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hea7oeW/g+mXtO+8m+ePjeiXj+S4gOeJh+iQveWPtu+8jOiuqeaEn+WKqOWFhea7oe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ePjeiXj+S4gOW8oOeskeiEuO+8jOiuqeW5uOemj+WFhea7oeW/g+mXtO+8m+ePje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Fs+aAgO+8jOiuqeW/q+S5kOWuiOWAmeW/g+mXtOOAg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Hg1YzNvN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odG1sIj5odHRwczovL2R1YW5qdXppa3UuY29tL2R1YW5qdXppL2R4NWMzbzZ1am8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D5877196ED41A3CD5B71A0B7C9E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