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9:50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02F7C97C7D24765BF94723430132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02F7C97C7D24765BF94723430132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uK5aSp55qE5pyL5Y+L5ZyI55+t5Y+l5a2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N5aW955qE55+t5Y+l5a2QPC9wPjwvZm9udD48L2NlbnRlcj48cD48ZW0+MS48L2Vt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ivtOedgOWNlei6q+aMuuWlve+8jOWPr+aYr+eci+WIsOaDheS+o++8jOi/mOaYr+S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7mO+8jOWFtuWunu+8jOS9oOWus+aAleeahOS4jeaYr+aBi+eIseacrOi6q++8jOiAjO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S4gOS4quS4jeivpeeIseeahOS6uuOAgjwvcD48cD48ZW0+Mi48L2VtPuS4jeeuoeaYr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WHi+mbtu+8jOi/mOaYr+aYn+aYn+a2iOWkse+8jOaIkeaSkumCo+eJueaAne+8jOWNt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uuS6humakOiAjOawuOi/nOWtmOWcqOOAgjwvcD48cD48ZW0+My48L2VtPuacgOe7i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uWkp+asouWWnO+8jOeVmeaIkeS4gOS6uuWtpOeLrOaIkOaAp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Yr+aJgOacieeahOaEn+aDhemDveiDveWAvuW/g++8jOS4jeaYr+aJgOaci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mDveiDveWAvuaDhe+8jOebuOmAouaAu+aYr+mCo+agt+eJteaDhe+8jOebuOemu+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agt+aXoOaDheOAgjwvcD48cD48ZW0+NS48L2VtPuaOqemlsOW+l+WkmuS5iOWuj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iOeptui/mOaYr+WBh+eahO+8gTwvcD48cD48ZW0+Ni48L2VtPuaDs+W/mOaOieS4gOS4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eahOS6uu+8jOWwseWDj+ivleWbvuWOu+aDs+i1t+S4gOS4quS9oOS7juacquinge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Ny48L2VtPueci+WIsOabvue7j+eGn+aCieWSjOWKquWKm+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S6uuW3suaIkOmZjOi3r+eahOaXtuWAme+8jOi/mOaYr+S8muW/jeS4jeS9j+aCsuS8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+aDheacgOaCsuS8pOeahOiOq+i/h+S6juasuumql+WSjOa2iOWjsOWMv+i/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AjuS5iOaUvuW8g++8jOaAjuS5iOW/mOiusO+8jOmCo+auteWxnuS6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WbnuW/huOAgjwvcD48cD48ZW0+OS48L2VtPuacieeahOS6uuaKiuW/g+mDveaOj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S6hu+8jOS9oOWNtOWBh+ijheayoeeci+inge+8jOWboOS4uuS9oOS4jeWWnOasou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6uuaKiuS9oOeahOW/g+mDveaOj+S6hu+8jOS9oOi/mOWBh+ijheS4jeeWv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S4jeeIseOAgjwvcD48cD48ZW0+MTAuPC9lbT7ku7DmnJvlpKnnqbrvvIzlvLrlv43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qnms6rmtYHkuIvjgILlj6/vvIzmnIDnu4jvvIzova/lvLHov5jmmK/miZPotKXkuob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jgII8L3A+PHA+PGVtPjExLjwvZW0+57Sv5LqG77yM5ZGK6K+J6Ieq5bex77yM6KaB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a85LqG77yM5ZGK6K+J6Ieq5bex6KaB5aSE55CG5Lyk5Y+j77yM5L2g5Lyk5LqG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yk5Y+j5oCO5LmI5Lya5oSI5ZCI44CCPC9wPjxwPjxlbT4xMi48L2VtPuacgOa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pOeLrOaYr+ermeWcqOS6uue+pOS4reiAjOWTkeWPo+aXoOiog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pvkuovkuI3opoHlgrvlgrvnmoTnrYnlvoXvvIzlm6DkuLrkvaDmg7PnrYnlv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5PlsYDmmK/nvo7lpb3nmoTvvIzkvYbnnJ/lrp7nmoTnu5PlsYDljbTmmK/kuKrmgrLli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LuO5p2l6YO95Y+q5pyJ5aW96IGa77yM5ZOq5pyJ5aW9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ZCO5Zac5qyi5Y+Y5oiQ5LqG5LiN55SY77yM5rex54ix5Y+Y5oiQ5LqG5b+D6YW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Y+Y5oiQ5LqG5b+D54Om77yM5Li75Yqo5Y+Y5oiQ5LqG54qv6LS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cqOmakOmakOe6pue6pueahOeBr+WFieS4i++8jOWvu+Wvu+inheinhe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vue+juWlveiusOW/hu+8jOmCo+iusOW/huS4reeahOS9oOW4pui1sOS6huaIkeWFqOmD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p+S8pOOAgjwvcD48cD48ZW0+MTYuPC9lbT7kvaDmmK/ov5nlpKfljYPkuJbnlYzkuI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spLlsJjln4PvvIzljbTmmK/miJHnnLzkuK3nmoTkuIDmlbTkuKrmmJ/nkIPjgILkvaD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ot6/ltI7lspbvvIznlJ/mtLvkuI3mmJPvvIzljbTliqrlipvorqnmiJHnmoT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rljrvlvq7lsJjkuI3mn5PvvIzkuIDpqazlubPlt53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ef5L2g5b6F5Zyo5LiA6LW355yf55qE5piv6IW75b6X5aSf5aSf55qE5LqG77yM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5bCx5aW95LqG77yM5oiR55qE55Sf5rS75bCx5riF6Z2Z5aSa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S7u+S9leS4gOS4quS6uuemu+W8gOS9oO+8jOmDveW5tumdnueqgeeEtu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s+Wumu+8jOS6uuW/g+aYr+aFouaFouWPmOWGt++8jOagkeWPtuaYr+a4kOa4kOWPmOm7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heS6i+aYr+e8k+e8k+WGmeWIsOe7k+WxgO+8jOiAjOeIseaYr+WboOS4uuWkseacm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JjeWPmOaIkOS4jeeIseOAgjwvcD48cD48ZW0+MTkuPC9lbT7ml7bpl7TnnJ/nmoT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j6ropoHkvaDkuIDogL3or6/vvIzlroPlsLHluK7kvaDlhrPlrprkuobnu5PlsY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mrKDkuIvnmoTlr7nkuI3otbfvvIzlj5jmiJDov5jkuI3otbfvvIzlj4jmiorlvoj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7nkuI3otbfvvIzlj5jmiJDmnaXkuI3lj4rjgII8L3A+PHA+PGVtPjIwLjwvZW0+5rW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piv5peg5rOV5q+U5Za755qE77yM5bCx5YOP54ix5oOF5piv5LiN6IO955So5p2l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5qE44CCPC9wPjxwPjxlbT4yMS48L2VtPueskeedgOWTreazo+eahOaMo+aJjuOAgeaRl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GheW/g+acgOa3seeahOinkuiQveS4uuS7gOS5iOOAgjwvcD48cD48ZW0+MjI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iIbmiYvmmK/llK/kuIDnmoTop6PohLHvvIzmnIDlkI7nmoTnm7Tor53nlLHmiJHmnaXor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oOF6K+d6K+057uZ5bem6ICz5ZCs77yM5Zug5Li65a6D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b+D6ISP5YGH6K+d6K+057uZ5Y+z6ICz5ZCs77yM5Zug5Li65a6D5LiN5Lya5pKS6LC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S9oOW/jeS6huWlveS5heS4jeiBlOezu+WvueaWue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keeOsOS6uuWutuS4gOeCuemDveayoeWcqOW/jeOAgjwvcD48cD48ZW0+MjUuPC9lbT7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iJHpgYfliLDkuobkuIDkuKrlvojlg4/lvojlg4/kvaDnmoTkurrvvIzmiJHljb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Z/msqHmnInlv4PliqjnmoTmhJ/op4nvvIzlho3lkI7mnaXmiJHmh4LkuobvvIzml6Dor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ho3lg4/kvaDvvIzkvYblp4vnu4jkuI3mmK/kvaDjgII8L3A+PHA+PGVtPjI2LjwvZW0+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K6w5LiN6LW35L2g55qE5qC35a2Q77yM6K6p5oiR5b+D5oWM5LqG5aW95LiA6Zi1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IkeW3sue7j+S4jeS8muWGjeaDs+i1t+S9oO+8jOWPqu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lOS8muaDs+i1t+W9k+WInemCo+S4quWli+S4jemhvui6q+eahO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iJHliqrlipvlr7vmib7luIzmnJvvvIzmt7HmgJXlubjov5DlsLHlnKj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ljbTooqvmiJHnspflv4PplJnov4fjgII8L3A+PHA+PGVtPjI5LjwvZW0+5b6I5a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m654my55yL5L2c54ix5LiA5Liq5Lq655qE5pa55byP77yM5aW95YOP54m654my5b6X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x54ix5b6X6LaK5aSa77yM5L2G5piv5oiR6KeJ5b6X77yM54ix5LiA5Liq5Lq6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5qE77yM54ix5LiA5Liq5Lq677yM5LiN5bqU6K+l55yL5LuW5Li65L2g54m654m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M6ICM5piv5bqU6K+l55yL5LuW5Zug5Li654ix5L2g6ICM5b6X5Yiw5LqG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W5b6X5Yiw55qE77yM5omN5piv5L2g5LuY5Ye655qE54ix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cvOmHjOWFieiKkuWbm+WwhO+8jOWPr+mCo++8jOW5tuS4jeaYr+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kuI3lho3lvq7nrJHkuobvvIzkuI3lsLHmmK/lm6DkuLrmgKjmga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sLHmmK/lv4Plt7LmlK/nprvnoLTnoo7jgII8L3A+PHA+PGVtPjMyLjwvZW0+5aSn5qa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pyb5pSS55qE5aSq5aSa77yM5omA5Lul56a75byA55qE5pe25YCZ5Lmf5rKh5pyJ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5qE6YKj5LmI6Zq+6L+H44CCPC9wPjxwPjxlbT4zMy48L2VtPuS4u+WKqOS5heS6huS8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0r++8jOWcqOS5juS5heS6huS8muW0qea6g+OAguayiem7mOS5heS6huS8muWPl+e9q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S5heS6huS8mua1geazquOAguaIkeWWneedgOS4gOadr+S4jeWHieS4jeaalueahO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edgOS4gOS4quS4jeWkqueIseaIkeeahOS6uuOAgjwvcD48cD48ZW0+MzQ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g4/msqHmnInmlL7lvIPjgILkuZ/mt7Hnn6XkuI3lj6/og73mnInmnpzjgILlsLHmmK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oajovr7oh6rlt7HkuK3mhaLmhaLlpLHljrvvvIzmr5TnqoHnhLblhrPlrprmlL7lvIP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moTlpJrjgII8L3A+PHA+PGVtPjM1LjwvZW0+5aaC5p6c77yM6YKj5LiA5Yi75Y+v5Lul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oiR5oOz5oiR6L+Y5Lya6K+05Ye66YKj5Y+l6K+d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IseS9oOS4jeaYr+WboOS4uuS9oOaYr+iwge+8jOiAjOaYr+aIkeWcqOS9oOmdouW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Yr+iwgeOAgjwvcD48cD48ZW0+MzcuPC9lbT7olLfoloflvIDlh7rnmoToirHmnLX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iqzoirPjgIHmg7Plv7XkuIDkuKrkurrjgIHmgIDlv7XkuIDmrrXkvKTjgIHkuI3mtYHms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3or7Tor53jgII8L3A+PHA+PGVtPjM4LjwvZW0+5LuW55qE5b+D5pep5bey5Y+Y5o2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Luk77yM6ICM5L2g6L+Y56uZ5Zyo5LuW6K645LiL6K+66KiA55qE6YKj5LiA5a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eOsOWcqOeahOeUn+a0u+W5tuS4jeaYr+S9oOaDs+imgeeah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hruWunuaYr+S9oOiHquaJvueahOOAgjwvcD48cD48ZW0+NDAuPC9lbT7lpb3kuobmiJH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kuobvvIzmiJHlv4Pph4zkuIDnm7Tpg73nn6XpgZPnmoTvvIzpgqPvvIzlho3op4H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aSn5qaC6L+Z6L6I5a2Q5LiN5Lya5YaN54ix5LiK6LC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rKh5pyJ5LqG5LiA6KeB6ZKf5oOF55qE55qu5ZuK77yM5ZKM57y65bCR5LqG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Sf5oOF55qE6ICQ5b+D44CCPC9wPjxwPjxlbT40Mi48L2VtPumdkuaYpe+8jOWGje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Mpemcje+8jOS5n+mAg+S4jei/h+S4gOS4lueCjuWHieOAgjwvcD48cD48ZW0+N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pm6jvvIzllpzmrKLpm6jlkI7muIXmmajnmoTmtLvlipvjgILllpzmrKLpu4TmmI/pm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JTlvLrkuI7miafnnYDjgII8L3A+PHA+PGVtPjQ0LjwvZW0+6Z2S5pil6L+Z5LiA6Le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LWw5b6X5aSq5YyG5b+Z77yM5Lul6Iez5LqO5oiR5Lus5oqK6K645aSa5Lq66YO95byE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b2T5Zyo5LiN57uP5oSP6Ze05oOz6LW35LiA5Liq5Lq655qE5pe25YCZ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ep5bey5b+Y6K6w5oqK5LuW6YGX55WZ5Zyo6K6w5b+G55qE5ZOq5Liq6KeS6JC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aIkeWPr+iDveS4jeS8mueIseS9oOS6hu+8jOWboOS4uuaLpeac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seaYr+WkseWOu+eahOW8gOWni+OAgjwvcD48cD48ZW0+NDYuPC9lbT7nlZnkuI3kvY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lv4PvvIzmirXkuI3ov4fnmoTmmK/og4zlj5vjgII8L3A+PHA+PGVtPjQ3LjwvZW0+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m05bCR55qE5b+D5aSq5p+U6L2v77yM57uP5LiN6LW36aOO5rWq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jeeuoeaYqOWknOe7j+WOhuS6huaAjuagt+eahOazo+S4jeaIkOWjsO+8jOaX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Gkuadpei/meS4quWfjuW4guS+neeEtui9puawtOmprOm+meOAguW8gOW/g+aIluiAhe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jOWfjuW4gumDveayoeacieW3peWkq+etie+8jOS9oOWPquiDvemTreiusOaIluiAh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mO+8jOmCo+S4gOermeermeS9oOeIsei/h+aIluiAheaBqOi/h+eahOaXheeo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iJHov5jlgZznlZnlnKjkvaDovbvlhYHor7roqIDnmoTliJ3mmKX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kuI3mm77mg7PliLDkvaDljbTml6nlt7Lnu4/ljobkuoblm5vlraPova7ova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pyJ5Lq66K+05b2T5LiL6Zuo55qE5aSc5pma5Luw5pyb5pif56m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5yL6KeB5pyJ5LiA6aKX5rWB5pif5YiS6L+H77yM6YKj5bCx5piv5oCd5b+1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Zyo5ZOt5rOj44CC5oOz5L2g55qE5pe25YCZ5oiR5Luw5pyb5aSp56m677yM5oiR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qG6Ieq5bex55qE55y85rOq77yM5LiN55+l6YGT6L+c5pa555qE5L2g5piv5ZCm55yL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WB5pif5YiS6L+H5L2g55qE56qX5YmN44CCPC9wPjxwPjxlbT41MS48L2VtPuWPqu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i/h+aJjeefpemBk++8jOWWnOasouS4gOS4quS6uu+8jOS7heWHreWKquWKm++8jO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2s+Wkn+OAgjwvcD48cD48ZW0+NTIuPC9lbT7ku6XliY3nmoTmnIvlj4vnmoTlhbPns7vnl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obvvIzkuI3nu4/luLjogZTns7vvvIzmhJ/op4npmYznlJ/kuob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Y5pyJ5Lu25LqL5oOz6Zeu5L2g77yM5piv5oiR5LiN5oiQ54af6L+Y5piv5L2g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856ia44CC5piv5oiR5aSq5oeC5LqL6L+Y5piv5L2g5aSq5peg55+l77yM5piv5L2g5aSq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x6L+Y5piv5oiR5aSq6KeE55+p77yM5piv5L2g5aSq5Y+b6YCG6L+Y5piv5oiR5aSq5LmW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W9k+S9oOaXoOazlemBteS7juWGheW/g+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WvOeXm+S8muW4pue7meS9oOetlOahiOOAgjwvcD48cD48ZW0+NTUuPC9lbT7lvZPmiJ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vvJrkvaDnjqnlkKfvvIzlhbblrp7miJHlpJrkuYjluIzmnJvkvaDlm57miJHkuIDlj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aDph43opoHvvIzmiJHpmarkvaDjgII8L3A+PHA+PGVtPjU2LjwvZW0+5q+P5LiA5Liq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qiq5rqi55qE6IS45bqe6Lqr5ZCO77yM5oC75Lya5piv5q+P5LiA5Liq5a+C5a+e6IGK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k54us6Lqr5b2x44CCPC9wPjxwPjxlbT41Ny48L2VtPuaIkeeahOS8mOeCueaYr++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iOW4he+8m+S9huaYr+aIkeeahOe8uueCueaYr++8muaIkeW4heeahOS4jeaYjuaY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ku6XliY3nnaHkuI3nnYDmmK/lm6DkuLrnnaHlvpflpKrlpJr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lnKjnnaHkuI3nnYDmmK/lm6DkuLrmg7PlvpflpKrlpJrkuob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b+F6aG75YWI5pyJ5L+h5b+15omN6IO95pS55ZaE6Ieq5bex77yM6Ieq55a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55qE6Lqr5b+D77yM5pyJ5LqG5L+h5b+15L6/5pyJ5biM5pyb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7iOWcqOmjmOmbtu+8jOayoeaciea4r+a5vuayoeacieiIquWQke+8jOi/vemA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tOaAu+aYr+S4gOa9rua9ru+8jOS4gOa1qua1queahOiuveWIuu+8jOS4jeefpei/mO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eQhueUseiDveiuqeaIkei/mOa0u+edgO+8jOi/mOacieS7gOS5iOiDveiuqeaIkeWO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u+OAgjwvcD48cD48ZW0+NjEuPC9lbT7kvaDkuI3lupTor6Xmg6/nnYDmiJHvvIz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aDmg6/kuobvvIzkvaDnprvlvIDkuobvvIzmiJHmgI7kuYjlip7vvJ8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qP552A55y855WM55qE5byA6ZiU77yM6ZyA6KaB55qE5Lic6KW/5bCx5LiN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Lq65b+D5piT5Y+Y77yM5bKB5pyI5peg5oOF77yM6Zeu5b+D5peg5oSn5bC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aIkeWPquaDs+eskeedgOa1geazquWBmuWbnuetlO+8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reWkquiLjeeZveOAgjwvcD48cD48ZW0+NjQuPC9lbT7kuI3mmK/kvaDnmoTlv4P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nl5vvvJvkuI3mmK/kvaDnmoTkvKTvvIzkvaDkuI3kvJrmh4L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mq5Ly05piv5pyA6ZW/5oOF55qE5ZGK55m977yM5L2G5ZGK55m95bCx5LiA5a6a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76O5qKm5oiQ55yf5ZCX77yfPC9wPjxwPjxlbT42Ni48L2VtPuiLpeaXoOWFtuS6i+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aYr+acgOeLoOeahOaKpeWkjeOAgjwvcD48cD48ZW0+NjcuPC9lbT7lj6rmnInpnaLlr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nlJ/nmoTkurrmiJHmiY3og73mlZ7lvIDlv4PmiYnvvIzlm6DkuLroh7PlsJHku5bkuI3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miJHjgII8L3A+PHA+PGVtPjY4LjwvZW0+5Yir5Lii5LiL5oiR77yM5oiR6L+Y5rKh5pyJ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44CCPC9wPjxwPjxlbT42OS48L2VtPueDn+iKseWGjee+juWPquaYr+iCr+mXtO+8jOaDh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jeeUnOWPquaYr+aVt+ihjeOAgjwvcD48cD48ZW0+NzAuPC9lbT7pgqPpppblhbPkuo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mrYzvvIzkvaDmiornu5PlsYDllLHnu5nkuobosIHlkKz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pe25YCZ5aW95oOz5aSn5ZOt5LiA5Zy65Y+v5piv5Y+I5om+5LiN5Yiw5ZOt55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44CCPC9wPjxwPjxlbT43Mi48L2VtPuWIhuaJi+eahOmCo+S4gOWknO+8jOaIkeayoeac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kmuW4jOacm+S9oOWPr+S7peeci+ingeaIkeacieWkmuWQjuaC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miJHkuIDnm7Tnm7jkv6HkuIDlj6Xor53vvJrml6DorrrkvaDpgYfop4HosI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pg73mmK/kvaDnlJ/lkb3or6Xlh7rnjrDnmoTkurrvvIznu53pnZ7lgbbnhLbvvIzku5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JrmlZnkvJrkvaDkuIDkupvku4DkuYjjgILmiYDku6XmiJHkuZ/nm7jkv6HvvJrml6Do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tbDliLDlk6rph4zvvIzpgqPpg73mmK/miJHor6XljrvnmoTlnLDmlrnvvIznu4/ljo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iJHor6Xnu4/ljobnmoTkuovvvIzpgYfop4HmiJHor6XpgYfop4H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LiW55WM5LiK55qE5q+P5Liq5Lq655qE5LiA55Sf6YO95piv5LuW55q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KM54Om5oG855qE5rGH5oiQ55qE44CC5oiR5Lmf5pyJ6K645aSa5b+r5LmQ5ZKM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j5piv6L+Z5Lqb5b+r5LmQ5ZKM54Om5oG877yM57uE5oiQ5LqG5oiR55qE5oiQ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6L+544CCPC9wPjxwPjxlbT43NS48L2VtPuWwseeul+i/meS4quS4lueVjOS4iu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seS9oO+8jOS9oOS5n+imgeWlveWlveeIseiHquW3seOAgjwvcD48cD48ZW0+Nz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oh6rmiJHor6XlgZrnmoTkuovlkKfvvIHnlJ/mtLvov5jopoHnu6fnu63vvIzlrabkuaD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5HlpYvllYrvvIE8L3A+PHA+PGVtPjc3LjwvZW0+5L2g6IO955yL5Yiw5oiR55WZ5Zyo5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V5LiK55qE5a2X77yM5L2g55yL5LiN5Yiw5oiR5rWB5Zyo6ZSu55uY5LiK55qE55y85rO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i1sOS6hui/meS5iOS5he+8jOi/meatpeaXoOWPr+mBv+WF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peS4uuW+iOS5heS7peWJjeWwseW3sue7j+i/h+WOu++8jOWPquaYr+S9oOWNtOS4gOebt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+8jOWPquaYr+S9oOS4jeaYjueZve+8jOaEn+aDheS4jeWPr+WLieW8uuOAguaLkue7n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peS4uuS9oOW3suaUvuW8g++8jOS7peS4uuWPr+S7peaIkOS4uui/h+WOu++8jOS9huWN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asoeasoeefreS/oemHjO+8jOWPkeeOsOmCo+mil+WFs+aAgOeahOW/g+S7jeWcqO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aIkeaXoOiDveS4uuWKm++8jOWPquaYr+ijheWBmuS7gOS5iOmDveS4jeefpemB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mnInlvojlpJrml7blgJnvvIzmiJHpg73mhJ/op4nliLDlvojnt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Z/mnInlvojlpJrml7blgJnvvIzmiJHnnJ/nmoTmg7PlsLHov5nmoLfpl63kuIrnnLznn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nmoTkuI3lpb3nnYHlvIDjgILkuZ/orrjvvIzpgqPmoLfmiJHlsLHkuI3kvJr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iLDlv4PntK/kuobvvIzkuZ/lsLHmsqHmnInkuobnlJ/mtLvnmoTljovlipv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L2g55qE5a2k54us5piv5Zug5Li677yM5L2g5pei5biM5pyb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b+D77yM5Y+I5LiN5oOz6KKr6LCB6L+H5YiG5omT5omw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i+S4jeWIsO+8jOWQrOS4jeWIsO+8jOS9leiLpuiHquWvu+eDpuaBvOOAguS4jeaDs+WQ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Ds+mXue+8jOacgOi/keW/g+aAgeiJr+Wlve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MjdxOHhobGZhYy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I3cTh4aGxmYW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02F7C97C7D24765BF94723430132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