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C545805FC7A12ECC6A4C9F1F6A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C545805FC7A12ECC6A4C9F1F6A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Y675Y+L5oOF55qE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+WPi+aYr+aVkeWRvee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uOi/nOWcqOS9oOacgOmcgOimgeaXtuWHuueOsOOAgjwvcD48cD48ZW0+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NouiDjOWPm++8jOS9oOWPiOS9leW/heS8pOaEn++8jOivpemrmOWFtOeah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upOa4heS6i+WunuOAgjwvcD48cD48ZW0+My48L2VtPuaJgOiwk+eahOWdmuW8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i+edgOiHquW3seWWnOasoueahOS4nOilv+WNtOaXoOazle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leern++8jOS4pOS6uuS4uuS8tO+8jOS4ieS6uuS4uue7iu+8jOWbm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bouOAgjwvcD48cD48ZW0+NS48L2VtPuacieS6m+S6i+aYjuaYvuaYr+mUme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mgeWvueWzme+8jOeUseS6juS4jeeUmOaEv+WugeWP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Kseecn+aYr+S4quWlh+aAqueahOS4nOilv++8jOaYjuaYjuemu+W+l+mCo+S5i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ci+S4jeWIsOW9vOatpOeahOiEuOOAgjwvcD48cD48ZW0+Ny48L2VtPueUqOS4gOWP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mTheeslO+8jOeUu+S4gOWHuuayiem7mOWPsOWJ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ihqOmdouWvueS9oOW+iOWuouawlO+8jOWNtOaAjuS5iOS5n+i1sOS4je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FhOW8n+WcqOS6suS5n+S6suS4jei/h+iAgeWphuWViu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WPquacieWFu+WPqueLl+aJjeS4jeS8muiDjOWPm+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nlJ/vvIzmiJHlvojnj43mg5zpgqPkupvlh7rnjrDlnKjmiJH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kuZ/lvojnj43mg5zmiJHkuI7ku5bku6zkuYvpl7TnmoTlj4vos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vvIzmiJHlj6rnj43mg5zpgqPkupvmh4Llvpfnj43mg5zlj4vmg4XnmoTkurr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gqPkupvmiorlj4vmg4XlvZPlgZrnrbnnoIHjgIHmiormiJHnmoTlloToia/lvZPkvZz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kurrvvIzmiJHmg7Por7TvvIzlr7nkuI3otbfvvIzmraTnlJ/vvIzmiJHku6zkup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KTkuI3nm7jmrKDjgII8L3A+PHA+PGVtPjExLjwvZW0+5Zyo55Sf5ZG9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u+5pyJ6L+H5b+r5LmQ77yM5L2G5piv5oKy5Lyk5Y205Y2g5LqG5LiA5aSn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btOmHjeimgeeahOaYr++8jOWlueS7rOWcqOS6uueUn+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XtuWAme+8jOS6kuebuOaJtuaMge+8m+WcqOS6uueUn+acgOW/q+S5k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ueS7rOS5n+e7neS4jeW/mOS6huWvueaWueOAgee7neS4jeW/mOS6huWIhu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bblrp7miJHpmaTkuobkvaDku4DkuYjpg73msqHmnIn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kuZ/osIHpg73kuI3kv6Hku7vjgII8L3A+PHA+PGVtPjE0LjwvZW0+5aSp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p5Lqm6ICB77yM5Yqo5oiR6Ze66Jyc5YWo5bmy5YC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ePjeaDnOeahO+8jOWwseaYr+S7luWcqOWtpOeri+aXtuW+l+WIsOeah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i/meenjeaUr+aMgeW+ruS4jei2s+mBk++8jOWTquaAlei/meenjeaUr+aMg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nuW4uOWNkeW+rueahOS6uuOAguS4je+8geato+WboOS4uuaUr+aMgeiAheaYr+mCo+a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+8jOi/meenjeaUr+aMgeaJjeW8pei2s+ePjei0t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rrnmoTlj4vosIrvvIzluIzmnJvkuI3kvJrooqvnu7/ojLblqYrmiZPno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57uP5Y6G5aSq5aSa77yM5omN55+l6Zq+5b6X57OK5r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ijheS9nOS4gOWIh+mDveaXoOaJgOiwk+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/g+WKm+S6pOeYgeOAgjwvcD48cD48ZW0+MTkuPC9lbT7nnJ/nmoTmmK/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nu4/lvpfotbfogIPpqozjgII8L3A+PHA+PGVtPjIwLjwvZW0+5oSf5oW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77yM6L+H5Y675oiQ5LqG5rC45oGS55qE5Zue5b+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bvue7j+S7peS4uuW/teW/teS4jeW/mOeahOS6i+aDheWwseWcq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i/h+eoi+mHjO+8jOiiq+aIkeS7rOmBl+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KTkuKrkurrnmoTlrInmiI/vvIzlj6bkuIDkuKrli4nlvLr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L5Y+L5Lmf5pyJ6IOM5Y+b5L2g77yM5Lmf5pyJ5aiB6IO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yNC48L2VtPuWni+e7iOeskeS4jeWHuuadpe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6m+aJk+WHuuadpeWuieaFsOiHquW3seeahOWtl++8jOWGheW/g+aAu+aYr+iDjOWP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UuPC9lbT7mhL/kvaDorqTmuIXomZrmg4XlgYfmhI/nmoT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qTliLDnnJ/lv4Plrp7mhI/nmoTmnIvlj4v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Lul5b6F77yM5o2i5p2l5L2g55qE5peg5oOF5Lyk5a6z77yM55+l6Y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77yM6IOM5Y+b44CC5Y206YCJ5oup6KeG6ICM5LiN6KeB77yM5LiN5piv5oiR56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bim57uZ5oiR55qE5Lyk5aSq6L+H5rKJ6Ye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4quS6uueahOWPi+iwiu+8jOaAu+acieS6uuWPl+S8p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nu4jkvJrmnInkuIDlpKnvvIzmiJHkvJrmiormloflrZfnu5nmiJLkuob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nmiJLkuobvvIzmiorkvaDkuZ/nu5nmiJLkuobjgII8L3A+PHA+PGVtPjI5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7uZ5LiN6LW355qE6LSf5ouF77yM5Lul5ZCO77yM5LiN5YaN55u45L+h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275piT6K646K+677yM5Lul5ZCO5a2m5Lya5reh54S2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WunuivgeaYju+8jOaEn+aDhee7j+W+l+i1t+mjjumbqO+8jOWNtOe7j+S4je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m+WPi+aDhee7j+W+l+i1t+W5s+a3oe+8jOWNtOe7j+S4jei1t+mjjumb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nrJHkuIDmrKHvvIzmiJHlsLHlj6/ku6Xpq5jlhbTlpb3lh6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nnIvkvaDlk63kuIDmrKHvvIzmiJHlsLHpmr7ov4fkuoblpb3lh6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Ge5aSW6I2J5YWI6KGw77yM5rGf5Y2X6ZuB5Yiw6L+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8pOWus+S9oOeahOS6uuS7juadpeayoeaDs+i/h+W4ruWKqeS9o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iuqeS9oOaIkOmVv+eahOaYr+S9oOeahOeXm+iLpuWSjOWPjeaAneOAgue7j+WO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yoeacieeJueauiuaEj+S5ie+8jOiuqeWug+WPmOW+l+acieaEj+S5ie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OAgjwvcD48cD48ZW0+MzQuPC9lbT7kuZ/orrjmmK/miJHnmoTnprvlvI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mYznlJ/kuobjgII8L3A+PHA+PGVtPjM1LjwvZW0+5oiR5LiN5piv6Lef5L2g5by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oiR5biI5b6S57yY5Lu95bey5bC944CC5LuO5LuK5aSp6LW377yM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yf5a2Q77yM5oiR5Lmf5LiN5piv5L2g55qE5biI5YK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h+WFhOW8n++8jOaIkeaLv+S9oOW9k+WFhOW8n++8jOS9oOaLv+aIkeW9k+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miJHmmK/nlLfnpZ7nu4/vvIzoh6rku47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miJDkuobkuIDkuKrlgrvpgLzooqvkvaDnjqnlvITvvIzmsqHmnInos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iYDosJPnmoTmnIvlj4vvvIzog4zlkI7mjYXkuIDliI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6J55qE5Lq677yM5Y+v6IO95pu+57uP5pyJ6L+H5Yeg55m+6aG155WF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6K6w5b2V77yM6KGX5LiK56Kw6KeB5LqG5Lmf5LiN5omT5oub5ZG855qE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+57uP5Lmf5LmQ5q2k5LiN55ay5Zyw5pW05aSp6IW7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cn+ato+eahOaci+WPi++8jOaYr+WQrOS9oOa3seWknOWAvuivieaXt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+nemdoOOAgjwvcD48cD48ZW0+NDAuPC9lbT7kuI3opoHovbvmmJPnmoTmibnor4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liKvkurrnmoTkurrnlJ/kvaDmsqHmnInnu4/lj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eg5bi477yM54ix5peg5bi477yM5pyJ5Lqb5LqL5oOF5LiN5oS/5Y+R55S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o6l5Y+X77yM5pyJ5Lqb5Lq65LiN5Y+v5aSx5Y675Y205LiN5b6X5LiN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WSjOS6uuWkqueGn++8jOWwseefpemBk+WIgO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umHjOaNheacgOeXm+OAgjwvcD48cD48ZW0+NDMuPC9lbT7mnInml7blgJn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LHmnJvlvZPmrKHkuIDnp43mlLbojrfvvIzlm6DkuLrmnInnpYjmnJvvvIzmiY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Q0LjwvZW0+5aum5ail5b6I576O5Li977yM5L2G5aW5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5omA5Lul54+N5oOc6Lqr6L656YKj5Liq5bmz5Yeh55qE77yM6Zmq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KB5pyI55qE5aWz5a2p44CCPC9wPjxwPjxlbT40NS48L2VtPuS9oOS7rOWNkeW+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eahOeUn+a0u+WPiOaAjuiDvemAg+W+l+i/h+aIkeeahOWPjOecvO+8jOaIkei/me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XqeW3suiiq+eUn+a0u+aJk+ejqOW+l+aXoOavlOmUkOWIqeS6h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p4HkuI3op4HpnaLkuI3ph43opoHvvIzlv4Pph4zmnInkvaDmiY3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W95pyL5Y+L77yM5L2g6IOM5Y+b5LqG5oiR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LiN5LuL5oSP44CC5oiR55qE5pS26I635bCx5piv55yL5riF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aenOS4gOS4quS6uuayoeacieecn+aAp+aDhe+8jOmCo+S7l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Pr+a3seS6pOOAgjwvcD48cD48ZW0+NDkuPC9lbT7mnIvlj4vmmK/luLjluLj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hbPmgIDmlL7lnKjlv4Pph4zvvIzmiorlhbPms6jnm5vlnKjnnLz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+L5oOF5Lmf5aW977yM54ix5oOF5Lmf572i77yM55qG6Iul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peg5pyf44CCPC9wPjxwPjxlbT41MS48L2VtPuWPquimgeS9oOiDveiusOS9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eUqOaBqOeahOaWueW8j+S5n+WlveOAguiAjOW9k+aIkeivleedgOaBqO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1t+S9oOeahOeskeWuueOAgjwvcD48cD48ZW0+NTIuPC9lbT7kvaDkvJr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ov4flrqLvvIzmiJHnnJ/nmoTluIzmnJvkvaDmmK/mnIDlkI7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5qE6K+d77yM5bCx5YOP5Ya35Ya355qE5pyA5ZCO5LiA56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52A77yM5b+D56KO5oiQ5LiA54mH54mH44CCPC9wPjxwPjxlbT41NC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aci+WPi+S9oOe7meS6huaIkeiDjOWPm++8jOWNtOi/mOW/g+WuieeQhu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liIfnmoTkuIDliIfmiJHpg73mmI7nmb3vvIz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nKjmj5DotbfnvaLkuobjgII8L3A+PHA+PGVtPjU2LjwvZW0+5Y+L5oOF6K+a5Y+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u35pu06auY77yM6Iul5Li66Ieq55Sx5pWF77yM5Lik6ICF55qG5Y+v5o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Bh+WlveS6uu+8jOWBh+mDveWBh+WcqOmqqOWtkOmHjO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kemYtOmZqe+8jOS9oOaDs+imgei6sumDvei6suS4je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PlpI3mnYLvvIzmnInlpKrlpJrkurrmiZPnnYDmnIvlj4vnmoTlkI3kuY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sL3kvr/lrpzvvJvpgqPkupvlj6Plj6Plo7Dlo7DorrLkuYnmsJTnmoTvvIzmnInlpK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kuLrkuobliKnnm4rjgII8L3A+PHA+PGVtPjU5LjwvZW0+5Y+L5oOF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qS5Yqp77yM5LiA54K555yf6K+a44CCPC9wPjxwPjxlbT42MC48L2VtPuS6u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cqOeci++8jOi6q+ato+S4jeaAleW9seWtkOaWn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nIvlj4vvvIzmt6HogIzkuI3ohbvvvIznm7jlpIToh6rnhLbvvIzmmK/mr5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JbnianotKjluKbmnaXnmoTllpzmgqbopoHmm7Tmt7HliLvnmoT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Kj6Zq+6KeB55yf5oOF77yM54OI54Gr54K855yf6YeR77yM6Lev6YG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qb77yM5pel5LmF6KeB5Lq65b+D44CCPC9wPjxwPjxlbT42My48L2VtPuWkqui/n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j+i/nO+8jOWkqui/keWuueaYk+aDheWwveOAguS9huavgeeBreaEn+aDheeahOWFt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i3neemu++8jOiAjOaYr+aAgOeWkeOAgjwvcD48cD48ZW0+NjQ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mm77nu4/lpoLoirHoiKznu73mlL7lnLDpgqPkuYjnvo7vvIzogIzlpoLku4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up/lop/oiKznoLTng4LkuI3loKrjgII8L3A+PHA+PGVtPjY1LjwvZW0+5Y+L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7uP6JCl55qE77yM5pu+57uP5Zyo5LiA5Liq5bGL5qqQ5LiL55qE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2g5Lul5Li65LiA6L6I5a2Q6YO95LiN5Lya5raI5aSx55qE5Y+L5oOF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15b+15LiN5b+Y5Lit5raI6YCd44CC5L2g6K6w5b6X55qE5b6A5LqL5Lmf6K64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b+Y5LqG77yM5L2g5oCA5pen55qE54Wn54mH5Lmf6K645bey57uP6KKr5LuW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yl5LmL5LiN5Y6755qE5oCd5b+15LiN5Y+K5LuW55Sf5rS75Lit55qE6bih5q+b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CPC9wPjxwPjxlbT42Ni48L2VtPuaIkeW6lOivpeW6huW5uO+8jOi1t+eggeWc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5tOWNjumHjO+8jOaIkeS7rOabvue7j+ebuOS6pOebuOefpeebuOaJtuebu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Wkn+S6huOAgjwvcD48cD48ZW0+NjcuPC9lbT7lpJrlubTlj4vmg4XmirX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rrkuIDlj6Xor53vvIzmiJHku6zkuYvpl7TlpJrlubTnmoTmhJ/mg4XkuqbkuI3ov4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poLmraTlu4nku7fnmoTlj4vmg4XvvIzkuI3opoHkuZ/nva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6LW35ZOt77yM5LiA6LW356yR77yM5LiA6LW35omL54m15omL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6LeR44CC5oiR5Lus5b6I57qv77yM57qv55qE5bCx5YOP5aW26Iy277yM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55qE44CC5Y+v546w5Zyo77yM5Lq65Y675p2v56m677yM5aaC5oiR55qE5b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eJ77yBPC9wPjxwPjxlbT42OS48L2VtPuWPquacieaLpeacieecn+ato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aEn+WPl+WIsOWug+ecn+ato+eahOe+juWlveS5i+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DliIfnmoTkuIDliIfmiJHpg73mmI7nmb3lj6XlrZDlpKflha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hL/mhI/lnKjmj5DotbfnvaLkuobjgII8L3A+PHA+PGVtPjcxLjwvZW0+5LiN5L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CB5aW96LCB5Z2P77yM5LiN56m35LiN55+l6LCB5Ya36LCB5pqW77yM5aSE5Y+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W477yb5Lqk5Lq677yM6KaB5Lqk5oao77yBPC9wPjxwPjxlbT43Mi48L2VtP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eOqeWlveS6huWwseaYr+Wwj+aXtuS7o++8jOeOqeaOsOS6huWwseaYr+eU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oOOAgjwvcD48cD48ZW0+NzMuPC9lbT7kuInkuKrkurrnmoTlj4vosIrvvIzmiJHku6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orooYzotorov5zjgII8L3A+PHA+PGVtPjc0LjwvZW0+5oOF55yf6ICM5oSP5YiH77yM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ICM5ZGz6ZW/77yBPC9wPjxwPjxlbT43NS48L2VtPuabvue7j+eahOaIkeS4gOi6q+WC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OsOWcqOS9oOeahOS4lueVjOmHjO+8jOWmguS7iueahOaIkeS4gOi6q+eLvOeLi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eahOS4lueVjOmHjOOAgjwvcD48cD48ZW0+NzYuPC9lbT7kuqTmnIvlj4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Kvlr4zkuYvliIbvvIzkvYbopoHkurrlk4Hnq6/mraPvvJvlpITmhJ/mg4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IrljZHkuYvliKvvvIzkvYbopoHoia/lv4PmlL7lub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piv5ruh5b+D5qyi5Zac55qE5YeG5aSH5ZKM5aW56Leo5bm077yM5Yiw5py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+05aW557qm5LqG5YW25LuW5pyL5Y+L77yM566X5LqG5Lmf5LiN5piv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WbnummluaIkeS7rOmCo+aXtuWCu+WCu+eah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9seWtkO+8jOWug+WNtOeijueahOWGjeS5n+aLvOS4jei1t+adpeOAgu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gOebtOaKiuWlueW9k+aIkOS9oOacgOWlveeahOaci+WPi++8jOiAjOS9o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mHjOWPquaYr+S4gOS4quaZrumAmuaci+WPi+iAjOW3s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p/mgonnmoTvvIzlronpnZnkuobjgII8L3A+PHA+PGVtPjgwLjwvZW0+5Zyj5oSP6Zq+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Lul5LuK5pel5a6g77yM5b+Y5Y205p2l5pel5qG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eahOi0oueJqeaIluWPr+Wvu+Wbnu+8jOWkseiQveeahOaEn+aDheS4ju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kseiAjOWkjeW+l++8jOWNtOW3sue7j+WPmOi0qO+8jOWunuWImeS4iu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+l+WIsOOAgjwvcD48cD48ZW0+ODIuPC9lbT7noLToo4LnmoTlj4vosIr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aLlpI3vvIzkvYbljbTlho3kuZ/ovr7kuI3liLDkurLlr4bml6Dpl7TnmoTnqIvluq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M5ZjVq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aHRtbCI+aHR0cHM6Ly9kdWFuanV6aWt1LmNvbS9kdWFuanV6aS9zOWY1amRiN2F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C545805FC7A12ECC6A4C9F1F6A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