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C054DCB1522FCC55222F2C9A24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C054DCB1522FCC55222F2C9A24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auY6IC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a2U5a2QPC9wPjxwPjxlbT4yLjwvZW0+546J5LiN55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mo77yb5Lq65LiN5a2m77yM5LiN55+l6YGT44CCJm1kYXNoO+OAiuekv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p+S5puS4jeWOjOeZvuWbnuivu++8jOeGn+ivu+eyvu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IuP6L28PC9wPjxwPjxlbT40LjwvZW0+5rW36ZiU5Yet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Lu76bif6aOe44CCJm1kYXNoOyZtZGFzaDvjgIrlj6Tor5for5f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uJ/mrLLpq5jpo57lhYjmjK/nv4XvvIzkurrmsYLkuIrov5vlhY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adjuiLpuemhTwvcD48cD48ZW0+Ni48L2VtPuivu+S5p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W+quW6j+iAjOa4kOi/m++8jOeGn+ivu+iAjOeyvu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PC9wPjxwPjxlbT43LjwvZW0+5aSW6Z+n5LmL5ZGz77yM5LmF5YiZ5Y+v5Y6M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ZGz77yM5oSI5LmF5oSI5rex44CCJm1kYXNoOyZtZGFzaDvnqIvpo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JrmjL3pm5XlvJPlpoLmu6HmnIjvvIzopb/ljJfmnJvvvIzlsITlpKnni7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n+WfjuWtkOOAizwvcD48cD48ZW0+OS48L2VtPuivu+S5pu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OhumZqeavi+aDtuaBkOOAgiZtZGFzaDsmbWRhc2g744CK5riF6K+X6Z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r7vkuabjgIs8L3A+PHA+PGVtPjEwLjwvZW0+5Lmm55e06ICF5paH5b+F5bel77yM6Im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A5b+F6Imv44CCJm1kYXNoOyZtZGFzaDvokrLmnb7pvoQ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b6X55m+6Iqx5oiQ6Jyc5ZCO77yM5Li66LCB6L6b6Ium5Li66LCB55S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pmpA8L3A+PHA+PGVtPjEyLjwvZW0+5a2m6ICM5LiN5oCd5YiZ572U77yM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YiZ5q6G44CCJm1kYXNoOyZtZGFzaDvlrZTlrZA8L3A+PHA+PGVtPjEz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4CCJm1kYXNoOyZtZGFzaDvmnZznl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OI5aOr5pqu5bm077yM5aOu5b+D5LiN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vp/omb3lr7/jgIs8L3A+PHA+PGVtPjE1LjwvZW0+5Y2D56Oo5LiH5Ye76L+Y5Z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CU5Lic6KW/5Y2X5YyX6aOO44CCJm1kYXNoOyZtZGFzaDvpg5Hmnb/mo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ev5ryr5ryr5YW25L+u6L+c5YWu77yM5ZC+5bCG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rvpqprjgIs8L3A+PHA+PGVtPjE3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ZCO5p2l5b6S5oKU5oeK44CCJm1kYXNoOyZtZGFzaDvjgIrmuIXor5fpk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Jm1kYXNoOyZtZGFzaDvmnY7nmb08L3A+PHA+PGVtPjE5LjwvZW0+5aSp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+F5pyJ55So77yM5Y2D6YeR5pWj5bC96L+Y5aSN5p2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IwLjwvZW0+5Lmm6K+755m+6YGN77yM5YW25LmJ6Ieq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788L3A+PHA+PGVtPjIxLjwvZW0+6K+75Lmm5LmL5LmQ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25piO5pyI6Zyc5aSp6auY44CCJm1kYXNoOyZtZGFzaDvmnLHnhrk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66KGM77yM5b+F5pyJ5oiR5biI5Lmf44CC5oup5YW25ZaE6ICF6ICM5L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N5ZaE6ICF6ICM5pS55LmL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5+l5aSp5LiL5LqL77yM6aG76K+75Y+k5Lq6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moqbpvpk8L3A+PHA+PGVtPjI0LjwvZW0+55+l5LmL6ICF5LiN5aaC5aW95Lm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5LiN5aaC5LmQ5LmL6ICF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CR5aOu5LiN5Yqq5Yqb77yM6ICB5aSn5b6S5Lyk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lb/mrYzooYzjgIs8L3A+PHA+PGVtPjI2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Jm1kYXNoOyZtZGFzaDvjgIrlkajmmJP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Zyf6ICM5Li65bGx77yM56ev5rC06ICM5Li65rW3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rZDjgIs8L3A+PHA+PGVtPjI4LjwvZW0+5pel5pel6KGM77yM5LiN5oCV5Y2D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Ga77yM5LiN5oCV5Y2D5LiH5LqL44CCJm1kYXNoOyZtZGFzaDvjgIrmoLzoqI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gIs8L3A+PHA+PGVtPjI5LjwvZW0+6Z6g6Lqs5bC955iB77yM5q276ICM5ZCO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I7lh7rluIjooajjgIs8L3A+PHA+PGVtPjMwLjwvZW0+5aOu5b+X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Oh6JmP6IKJ77yM56yR6LCI5ri06aWu5YyI5aW06KGA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LjgIs8L3A+PHA+PGVtPjMxLjwvZW0+6KeB5YWU6ICM6aG+54qs77yM5pyq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qh576K6ICM6KGl54mi77yM5pyq5Li66L+f5Lmf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73nrZbjgIs8L3A+PHA+PGVtPjMyLjwvZW0+5aSp5LiL5LqL5Lul6Zq+6ICM5bqf6IC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l5oOw6ICM5bqf6ICF5Y2B5LmL5Lmd44CCJm1kYXNoOyZtZGFzaDvpo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3A+PHA+PGVtPjMzLjwvZW0+6K+75Lmm56C05LiH5Y2377yM5LiL56yU5aaC5pyJ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s8L3A+PHA+PGVtPjM0LjwvZW0+56uL5b+X5a6c5oCd55y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75Lmm6aG75bC96Ium5Yqf5aSr44CCJm1kYXNoOyZtZGFzaDvpmK7lh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WP6ICM5aW95a2m77yM5LiN6IC75LiL6Ze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M2LjwvZW0+5LiJ5pu054Gv54Gr5LqU5pu06bih77yM5q2j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75Lmm5pe244CC6buR5Y+R5LiN55+l5Yuk5a2m5pep77yM55m96aaW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Jm1kYXNoOyZtZGFzaDvpopznnJ/ljb88L3A+PHA+PGVtPjM3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bCR5bm05aS077yM56m65oKy5YiH44CCJm1kYXNoOyZtZGFzaDvlsrP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R5aWL6K+G6YGN5aSp5LiL5a2X77yM56uL5b+X6K+75b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oi4/ovbw8L3A+PHA+PGVtPjM5LjwvZW0+56m35YiZ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6L6+5YiZ5YW85ZaE5aSp5LiL44CCJm1kYXNoOyZtZGFzaDvjgIrlrZ/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WJ6Zi05Ly8566t77yM5pel5pyI5aaC5qK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I7jgIrlop7lub/otKTmlofjgIs8L3A+PHA+PGVtPjQxLjwvZW0+55ub5bm0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pel6Zq+5YaN5pmo44CC5Y+K5pe25b2T5YuJ5Yqx77yM5bKB5pyI5LiN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48L3A+PHA+PGVtPjQyLjwvZW0+5Lmm5Yiw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Go5bCR77yM5LqL6Z2e57uP6L+H5LiN55+l6Zq+44CCJm1kYXNoOyZtZGFzaDvpmYb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e/5aOB5YG35YWJ77yM6IGa6JCk5L2c5ZuK77yb5b+N6LS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2m6IOk5Yyh6KGh44CCJm1kYXNoOyZtZGFzaDvorrjlkI3lpY4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Jm1kYXNoOyZtZGFzaDvliJjl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mm5bGx5pyJ6Lev5Yuk5Li65b6E77yM5a2m5rW35peg5ra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44CCJm1kYXNoOyZtZGFzaDvpn6nmhIg8L3A+PHA+PGVtPjQ2LjwvZW0+6ZWc56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WJ77yM5YWw5q275LiN5pS56aaZ44CCJm1kYXNoOyZtZGFzaDvlrZ/pg4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uL6Lqr5Lul56uL5a2m5Li65YWI77yM56uL5a2m5Lul6K+75Lmm5Li6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Q4LjwvZW0+5YW85ZCs5YiZ5pi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Z5pqX44CCJm1kYXNoOyZtZGFzaDvjgIrotYTmsrvpgJrpibT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Iif5L6n55WU5Y2D5biG6L+H77yM55eF5qCR5YmN5aS05LiH5pyo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E8L3A+PHA+PGVtPjUwLjwvZW0+56m35LiU55uK5Z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Z2S5LqR5LmL5b+X44CCJm1kYXNoOyZtZGFzaDvjgIrmu5XnjovpmIH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l5pyI5LmL6KGM77yM6Iul5Ye65YW25Li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msqfmtbfjgIs8L3A+PHA+PGVtPjUyLjwvZW0+55Sf5LqO5b+n5oKj77yM6ICM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44CCJm1kYXNoOyZtZGFzaDvjgIrlrZ/lrZAmbWlkZG90O+WRiuWtkOS4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lvZPkvZzkurrmnbDvvIzmrbvkuqbkuLrprLzpm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j+aXpee7neWPpeOAizwvcD48cD48ZW0+NTQuPC9lbT7lpKv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r7jmnInmiYDplb/jgIImbWRhc2g7Jm1kYXNoO+OAiuWNnO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b/po47noLTmtarkvJrmnInml7bvvIznm7TmjILkupHluIbmtY7msqfm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hjOi3r+maviZtaWRkb3Q75YW25LiA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S4lOebiuWdmu+8jOS4jeWdoOmdkuS6keS5i+W/l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PC9wPjxwPjxlbT41Ny48L2VtPueUt+WEv+S9leS4jeW4puWQtOmSqe+8jOaUtuWPl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NgeW3nuOAgiZtZGFzaDsmbWRhc2g744CK5Y2X5Zut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vu+WUkOivl+S4ieeZvummlu+8jOS4jeS8muS9nOivl+S5n+S8muWQ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rSZPC9wPjxwPjxlbT41OS48L2VtPuWjruW/g+acquS4juW5tOS/seiA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KueiDveS9nOmsvOmbhOOAgiZtZGFzaDsmbWRhc2g744CK5Lmm5oS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puWNt+WkmuaDheS8vOaVheS6uu+8jOaZqOaYj+W/p+S5kOavj+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LCm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eWgxZjdrdnN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loMWY3a3Z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C054DCB1522FCC55222F2C9A24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