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1821AA66A2BCAC940B6325627F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1821AA66A2BCAC940B6325627F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4i25a2Q5L+p55qE55+t5Y+l5a2Q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atOmjjumbqOi/h+W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/qe+8jOW/g+aDheWmgumYs+WFieS4gOagt++8jOeskeeahOW+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tuWtkOaDhe+8jOWwseWDj+S4gOadr+mFku+8jOS4jeeuoeS4l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i9ruWbnu+8jOawuOi/nOmDveS8muWQjOmjjumbqOWFsei/m+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vueWlveaci+WPi++8jOW/q+S5kOeItuWtkOS/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WtkOaDhe+8jOebuOmhvuaXoOiogO+8jOW9vOatpOaDp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tueIseaYr+S4gOaKiuWkp+S8nu+8jOaAu+WcqOaciembqOeahOWkqe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jwvcD48cD48ZW0+Ni48L2VtPuaXoOiogOeahOeItueIse+8jOWPquaciea3se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OAgjwvcD48cD48ZW0+Ny48L2VtPuacieS4gOmil+W/g++8jOWPq+eItuWtkOi/n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tuS5i+e+juW+t++8jOWEv+S5i+mBl+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gkeassumdmeiAjOmjjuS4jeatou+8jOeItuassuaFiOiAjOS6suS4j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DlkI7kvZnnlJ/vvIzniLblrZDkv6nmr4/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ExLjwvZW0+54i254ix6JOE5LqO5b+D77yM6JeP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S4gOS7veaDhe+8jOWPq+aDhea3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nlYzkuIrov5jmnInkuIDnp43niLHvvIzljbTmm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kuI3ovbvmmJPooajnjrDlh7rmnaXvvIzlsLHmmK/niLb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l5ZCO5Lya5ZCR5L2g55qE5a2Z5a2Q5Lus77yM5oql5Lu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WtkOS5i+mXtOeahOW/q+S5kO+8jOWPr+S7pe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miJHmiorkvaDlvZPlhYTlvJ/vvIzkvaDljbT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jniLjjgII8L3A+PHA+PGVtPjE3LjwvZW0+54i25Lqy55qE54ix77yM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Tju+8jOayoemSseWQg+ml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np43niLHvvIzlj6vniLbniLHlpoLlsb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bCx5piv6YKj5LiA56236aWt6I+c77yM5bCx5piv6YKj5bCP5b+D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ZOE5oiR5YWl552h5pe255qE5a6J6K+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avlO+8jOeItuS6suiKguW/q+S5kOm4reOAgjwvcD48cD48ZW0+M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JblpJrmg4XvvJvniLblrZDmg4XvvIzmnIDmt7Hph4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a2Q5LmL6Ze05LiN6KiA6LCi5ZWK44CCPC9wPjxwPjxlbT4yNC48L2VtPuS4g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iO+8jOeItuWtkOaDhea3seOAgjwvcD48cD48ZW0+MjUuPC9lbT7kurrnlJ/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LblrZDmg4XvvIzkuIDmraXkuIDlm57lpLTjgII8L3A+PHA+PGVtPjI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OF5Zyo5b+D77yM6ICM5LiN5Zyo5LqO6KGA6IKJ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cqOi/memHjOS4ouS6uueOsOecvO+8jOi3n+eIuOeIuO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miYvnibXlsI/miYvvvIzotbDot6/kuI3mgJXmu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YW257KR57KR77yM5b+F5pyJ5YW2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WtkOaDhea3se+8jOS4lOihjOS4lOePjeaDn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mg4Xmt7HvvIzkuZDlnKjlpKnkvKbvvJvlip3li4norq3or6vvvIzlj5HkuY7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yN2Yx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aHRtbCI+aHR0cHM6Ly9kdWFuanV6aWt1LmNvbS9kdWFuanV6aS83cjdmMTkyaXh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1821AA66A2BCAC940B6325627F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