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106C7D07159397A4BE3EF61816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106C7D07159397A4BE3EF61816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qE5aW957Sv5aW95Y6L5oq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S4jeW+l+S4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eahOWRiuivieiHquW3seS9oOS8muW/mOiusOeahOS6uu+8jOWNtOa3se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iEkea1t+S4reOAgjwvcD48cD48ZW0+Mi48L2VtPuaIkeW+iO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5n+ecn+eahOeIseaIke+8jOivt+WwiumHjeaIkeeahOmAieaL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cqOe6puadn+S4rei1sOWQkeaIkOeGn++8jOWlve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vtOawuOi/nOS4jeemu+W8gOeahOS6uu+8jOacgOWQjuivtOS6h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WygeaciOWwseWDj+S4gOadoeays++8jOW3puWyu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WNtOeahOWbnuW/hu+8jOWPs+WyuOaYr+WAvOW+l+aKiuaPoe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remXtOmjnuW/q+a1gea3jOeahO+8jOaYr+W5tOi9u+makOmakOeahOS8p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0r+S6huWwseedoeinie+8jOmGkuS6huWwseW+ruesk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0u+WwseWlveOAgjwvcD48cD48ZW0+Ni48L2VtPui/t+iMq+eahOWknOWPquaci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i1sOedgO+8jOeci+S4jea4heWJjei/m+eahOaWueWQke+8jOS9huaIkeS7j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tpeS8kOi0n+mHjeWJjeihjOOAgjwvcD48cD48ZW0+Ny48L2VtPuS4gOWcuuWks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JquWdj+eDq+Wdj+eahOWktOWPke+8jOWuieaFsOWPquaYr+iuqeS6uua4qeaal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OC48L2VtPuaIkeW4jOacm+iHquW3seS+neaXp+i/mO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ayoeacieegtOeijueahOW/g++8jOayoeacieeXm+iLpu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etieaIkeWPmOS6hu+8jOaJjeivtOaAgOW/teS7pe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e0r+WIsOS4gOWumueahO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jwvcD48cD48ZW0+MTAuPC9lbT7llpzmrKLkuIDkuKrkur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lsLHplJnlnKjllpzmrKLkuIDkuKrkuI3llpzmrKLoh6rl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bey57uP6LWw5Ye65oiR55qE6KeG57q/77yM5L2G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Cd5b+144CCPC9wPjxwPjxlbT4xMi48L2VtPueUn+a0u+WcqOi/meS4q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5tOS7o++8jOivtOS4gOWPpeivnei/mOW+l+a3seaAneaYr+WQpuW+l+e9qu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lvee0r+OAgjwvcD48cD48ZW0+MTMuPC9lbT7oi6XmiJHkvJrop4H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pTnu4/lubTvvIzmiJHlpoLkvZXlkozkvaDmi5vlkbzvvIzku6XnnLzms6rvvIzku6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E0LjwvZW0+5bCx6L+e5qKm6YeM6YO95Zyo5ZOt77yM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xNS48L2VtPuaIkeWDj+S4gOS4quWkseW/hu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cqOaipumHjOiOt+W+l+S6huaJgOacieiiq+mBl+W/m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mnInmn5DmrrXot6/vvIzlj6rog73kvaDkuIDkuKrkurrotbD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ovvvIzpnIDopoHkvaDkuIDkuKrkurrmiZ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aaC5p6c5oiQ5LqG56KO54mH77yM6YKj5piv5Zug5Li66YeM6Z2i5YWo6YOo6YO9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+D55eb44CCPC9wPjxwPjxlbT4xOC48L2VtPuWBtuWwlOS8mueJueWIq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s+WIsOS9oOeahOe7neaDheWwseaUvuW8g+S6huiBlOezu+S9oOeahOW/t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jqXlj5foh6rlt7HnmoTnlJ/mtLvmsqHku4DkuYj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J/nmoTlpb3ntK/jgII8L3A+PHA+PGVtPjIwLjwvZW0+5b+D57Sv5Lq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qG77yM5pyJ6K645aSa5Lq655qE6Zmq5Ly077yM5Y206YO95LiN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yMS48L2VtPuaXtuWFiei/h+W+l+Wkqu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etieS4jeWPiuWbnuWktOaso+i1j++8jOS4luS6i+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4DkuYjlv5jkuI3kuobnmoTvvIzmgLvkvJr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5jkuobkvaDvvIzlhYjlv5jkuobkvaDnmoTmoLflrZDvvIzlho3lv5j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v5jkuobkvaDor7Tov4fnmoTor53vvIznjrDlnKjkuI3ooYzvvIzku6XlkI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IzLjwvZW0+5Lq66L+Z6L6I5a2Q77yM5oC7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Z2O77yM5pyJ55qE5Lq66IO96L+H5Y6777yM6ICM5pyJ5Lqb5Lq65Zyo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L+H5LiN5Y6777yM5L2G6KaB5piv5oOz5byA5LqG77yM6YKj5Y+I5L2V5b+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5ZGi77yM5pyJ5Liq5Lq65rS75Zyo5b+D6YeM77yM5oC75q+U56m66I2h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6KaB5aW944CCPC9wPjxwPjxlbT4yNC48L2VtPuS4jeimge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mHjeaEn+aDhe+8jOS9oOWPquaYr+WkquayoeWHuuaBr++8jOaJgOS7peaJjeS8mu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mDveaUvuS4jeS4i+OAgjwvcD48cD48ZW0+MjU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nqzpl7TvvIzlm6DkuLrkuIDkuKrkurrnmoTkuIDlj6Xor53vvIzlsLHlg4/ooqvm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4blh4nmsLTkuIDmoLfvvIzllLDnmoTkuIDkuIvvvIzku47lpLTlhrfliLD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pS+5LiL5omn552A77yM5pS+5LiL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Y+q6LSf6LSj57K+5b2p6Ieq5bex55qE5Lq655Sf44CC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yq5p2l5LiN5bCG5bCx77yM5L2g6Iul55ub5byA77yM5riF6aOO6Ie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tOm+hOWkp+S6huWwseayoeacieaal+aBi+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Fs+W/g+iwge+8jOWmguaenOWvueaWueWGt+a8oO+8jOS+v+S8mueri+WIu+aU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niLHkuIrkuIDkuKrmoLnmnKzkuI3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vvIzpgqPkvaDlsLHkuI3kvJrlpLHmnJvjgILlm6DkuLrmnInkupvlpLHmnJv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nmoTvvIzkvYblpKfpg6jliIbnmoTlpLHmnJvvvIzpg73lm6DkvaD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b+D5bey5q2777yM5rOq5Lmf5bmy77y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a2C5Lqm54m144CC5qKm5oOK6YaS77yM5LiN5LqG5oOF77yM5b6A5LqL5aaC54O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zMC48L2VtPuS4jeabvuermeWcqOWOn+WcsOWuiOWA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HguW+l+ermeS5heS6huWPjOiFv+mDveaXoOazleW8r+absu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osIHlg4/miJHkuIDmoLfvvIzkuI3lgZznmoTmm7T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b7lkI3vvIzlhbblrp7lj6rmmK/mg7Porqnmn5DkuIDkuKrkurrmnInmiYDmhJ/op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6ZyA6KaB5LiA5Liq5Lq654us5aSE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q6576k6L+c56a754aZ5pSY77yM5rKJ5reA5LiA5Lqb5rWu5aS455qE5Zac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rex5bqm55qE5oKy5Lyk44CC5oCd57Si5piv5LiA5Liq5Lq655qE5LqL5oOF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piv77yM5oiQ54af5Lqm54S244CCPC9wPjxwPjxlbT4zMy48L2VtPu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eaXtuS8mumdouW4puW+rueske+8jOS9huW/g+WNtOWcq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DkuKrkurrnmoTliqrlipvmgI7kuYjkuZ/mlK/mkpH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ubjnpo/vvIzkvaDkuI3luK7miJHljbTnlaXluKborr3li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aSx5Y675piv5rOo5a6a55qE77yM5pyJ5Lqb57yY5Yi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7uT5p6c55qE44CC54ix5LiA5Liq5Lq65LiN5LiA5a6a5Lya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Lq65bCx5LiA5a6a6KaB5aW95aW95Y6754ix5aW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S9oOeahOeOqeeskemHjOW4uOW4uOiXj+edgOaIkeeahOecn+W/g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4jeefpemBk+iAjOW3suOAgjwvcD48cD48ZW0+MzcuPC9lbT7pgqPpmLP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bTmnaHooZfvvIzljbTnhafkuI3liLDmiJHnmoTlhoX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+D6YeM5Lya56qB54S25YaS5Ye65LiA56eN5Y6M5YC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KeJ5b6X6Ieq5bex5b6I57Sv5b6I57Sv44CC5Y+q5oOz5pS+57q16Ieq5bex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5eb55eb5b+r5b+r5q2H5pav5bqV6YeM5Zyw55av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r+aYr+S9oOeci+S8vOS4pOi+uemDvemAieaLqeS6hu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i+uemDveiIjeW8g+S6huOAguacieaXtuW/hemhu+iIjeW8g+S4gOi+ue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mHjeimgeeahOS4nOilv++8jOi/meenjeihqOeOsOW5tuS4jeaYr+a4qeaf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+8jOWlueayoeacieiIjeW8g+eahOWdmuW8uu+8jOayoeacieiIjeW8g+eah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liKvljrvmiZPmibDku5bvvIzliKvkuID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kozku5bliIbkuqvvvIzliKvmu6HohZTng63ooYDor7Tlrozlj6rliankuIv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a75byA5ZCO5bCx5Yir5YaN5Zue5aS077yM5LiN6Ka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5paw5byA5aeL77yM5LiN6KaB5qKm5oOz5YaN5qyh5Y2H5rip77yM57uT5p2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e5LiN5Yiw5pu+57uP77yM56a75byA55qE5b+D5oOF5Zue5LiN5Yiw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ebtOWcqOS4uuiHquW3seaJvuS4gOS4quWPr+S7p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n+WPo++8jOaJvuS6huWNg+eZvuS4qu+8jOWNtOi/mOaYr+aKteS4jei/h+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44CCPC9wPjxwPjxlbT40My48L2VtPuS9oOWPi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HreS7gOS5iOivtOaIkeaAjuS5iOaAjuS5iOagt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mjKHpo47pga7pm6jvvIzlsLHoh6rlt7HmkpHotbfkuIDniYflpKnjgILliK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b7lj6/mgJzvvIzosIHmtLvnnYDpg73mjLrpmr7jgII8L3A+PHA+PGVtPjQ1LjwvZW0+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qG77yM5Y205p2l5LiN5Y+K6YGH6KeB77yb6YGH6KeB5LqG77yM5Y205p2l5Li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b55u46K+G5LqG77yM5Y205p2l5LiN5Y+K54af5oKJ77yb54af5oKJ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+05YaN6KeB44CCPC9wPjxwPjxlbT40Ni48L2VtPuaXtumXtOaatOmcsuS6h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ueWPmOS6hui3neemu++8jOeci+a4heS6huS6uuW/g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lnIjotorlj5HnmoTpu5HvvIznmb3lvIDmsLTllp3lh7rkuobphZLnmoT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ms6rvvIzlj6rmmK/mg7PotbfkuobosIHjgILmnInml7blgJnkvaDmio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L7kuIvkuobvvIzkuI3mmK/lm6DkuLrnqoHnhLblsLHoiI3lvpf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J/pmZDliLDkuobvvIzku7vmgKflpJ/kuobvvIzmiJDnhp/lpJrkuobvvIz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IDpobXor6Xnv7vov4fljrvkuobjgII8L3A+PHA+PGVtPjQ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6Kw6Kem55qE6YOo5YiG77yM57uI5bCG5Y+v5Lul5b2T5L2c56yR6K+d5p2l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Br+WFieWSjOm7keWknOi/nuaIkOS4gOeJh++8jOatu+Wv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pOa3t+a3huS4gOm9kO+8jOW+heS4gOe8lemjjui/h++8jOWlveS8vOacieS6u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JsueBtemtguiIrOeWvOeXm+OAgjwvcD48cD48ZW0+NTAuPC9lbT7mnb7lvID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npgqPvvIzmnb7lvIDkuobkvaDvvIzkuZ/mnb7lvIDkuoboh6rlt7H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nJ/lpKfvvIzljp/mnaXmiJHkuIDnm7Tpg73lnKjov5nph4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5oSP5Y675om+55qE5Lic6KW/77yM5b6A5b6A5piv5om+5LiN5Yiw55qE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E5p2l5ZKM5Y6777yM6YO95pyJ5LuW55qE5pe26Ze0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WXnOWlveWOu+mqjOivgeWIq+S6uuWvueaIkeS7rO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+iOWwkeWOu+mqjOivgeiHquW3see7meiHquW3seiuuOS4i+eahOivu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p/mnaXvvIzkuI3og73oh6rmi5TnmoTvvIzpmaTkuobniZn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LHmg4XjgII8L3A+PHA+PGVtPjU0LjwvZW0+6L+Z5Liq5LiW5LiK6IKv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Yqq5Yqb5Zyw6LWw5Yiw5L2g55qE6Lqr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Mh+acm+Wls+eUn+S8muS4u+WKqO+8jOacieS6m+Wls+eUn+Wwseeul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nOasouS9oO+8jOS9oOS4jeS4u+WKqOWlueS5n+WugeaEv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5LlhqzokL3prYTkvaDkuI3lnKjvvIzmmKXmmpboirHlvIDkvaD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KaB5piv5L2g6KeJ5b6X57Sv5LqG77yM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6K6p6Ieq5bex5YaN57Sv5LiA5Lqb44CC57Sv5b6X5b275bq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6ISx6Lqr44CCPC9wPjxwPjxlbT41OC48L2VtPuaIkei/mOaYr+S4jeWkn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KnuazleS4uuiHquW3semCo+mil+a1rui6geeahOW/g+azoua+nOS4jeaDiuWcsOa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kuPC9lbT7lpoLmnpzor7TkvaDotYvkuojkuobmiJHnlJ/lr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pgqPkvr/mmK/mnIDlpb3kuJTkuI3mnL3nmoTopJLlpZ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g5aWI5piO5piO6Ieq5bex5b6I5Zyo5LmO55qE44CB5Y20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pyJ5Lqb5Lq65piO5piO5b6I5oOz5b+177yM5Y205LiN5pWi5Y67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imgei/veaxguS7gOS5iOe7k+aenO+8jOavj+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veS4gOagt++8jOWwseaYr+atu+S6oeOAgjwvcD48cD48ZW0+NjI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ogZrkvJrvvIzlsLHmmK/lnKjlpJrlubTku6XlkI7nu5nmiYDmnInliLD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nLrkvJrvvIznnIvnnIvku4DkuYjlj6vmsqfmtbfmoZHnlLDvvIznnIv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soHmnIjlpoLliIDvvIznnIvnnIvku4DkuYjlj6v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mU6L+H6YKj5LmI5aSa6KGj5pyN77yM56a75byA6L+H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b+Y6K6w6L+H6YKj5LmI5aSa54af5oKJ55qE6IS477yM5Lmf6KeB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aSc5Y+Y5oiQ6buO5piO77yM5Yiw5aS05p2l5Y205b+Y6K6w6Ieq5bex5piv5L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15pen55qE5Lq644CCPC9wPjxwPjxlbT42NC48L2VtPuS4jeaYr+aIke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8gO+8jOaYr+aIkeeci+W8gOS6huWNtOaUvuS4jeS4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lk63kuI3lh7rmnaXnmoTml7blgJnvvIzljovmipHnnYDph4rml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v4Pph4zmgLvmmK/kuIDnp43lvojmhovlsYjnmoTmhJ/lj5fjgILlj6/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lh7rmnaXnmoTml7blgJnvvIzljbTmgLvmmK/mhJ/liLDoh6rkuKrlhL/mjLr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5LiN566h5LiO5L2g55qE6Lev5pyJ5aSa6Ium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52b5ZGK6K+J6Ieq5bex5LiN5YeG5ZOt77yM5oiR5LiA6YGN5LiA6YGN5ZG8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Zyo552h55qE5pe25YCZ77yM5Zyo6YaJ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S7rOabvue7j+mCo+S5iOWlve+8jOeOsOWcqOWNtOi/nu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AleaYr+aJk+aJsOOAgjwvcD48cD48ZW0+NjguPC9lbT7lho3lpb3nmo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mrKHmlbDlpJrkuobvvIzlkbPpgZPkuZ/lsLHmt6H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b54m15oyC77yM5pen55qE5YOP5Lyk55ak77yM6LaK5piv5LiN56K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piv6ZqQ6ZqQ55qE55eb5Zyo6YKj44CCPC9wPjxwPjxlbT43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WwseaYr+eci+edgOS9oOW5uOemj+OAguWPquaYr+OAgeW5uOemj+ea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iAjOW3suOAgjwvcD48cD48ZW0+NzEuPC9lbT7ogLPml4Hova/or6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Lblipvnq63kuZ/mmK/kvaDjgILniLHnmoTmmK/kvaDvvIznprvlvIDnmo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lhbHluqbkuKTkuInlubTnmoTmmK/kvaDvvIzogIzku4rogIHmrbvkuI3nm7jlvo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cyLjwvZW0+5omA6LCT6ZW/5aSn77yM5bCx5piv5oq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L6YeN55qE5Lic6KW/55yL6L275LqG5LiA54K577yM5Y6f5pys55yL6L2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5LqG5LiA54K544CCPC9wPjxwPjxlbT43My48L2VtPuW9k+ecvOazqueV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3mm77mnaXov4fvvIzlpoLmnpzmoqbkuI3mm77noo7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4PkuI3mm77nlrzov4fvvIzpgqPkuYjmiJHvvIzmmK/lkKbov5jmmK/kvaDorqT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c1LjwvZW0+5oiQ54af5bCx5piv77yM5L2g5LiN55C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Sa6K+077yM5L2g6K695Yi65oiR5oiR5bCx5LiA56yR6ICM6L+H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L6/54ix5L2g5pu05aSa44CCPC9wPjxwPjxlbT43N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IluiuuOW+iOi/ke+8jOS9huW/g+eahOaWueWQkeWNtOmalOS6huWlveWH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cuPC9lbT7kvaDoi6XniLHmiJHvvIzmgI7kuYjkvJrovbvmmJ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JHmi6jnprvlvIDnmoTpgqPkuYjor4DliKvjgII8L3A+PHA+PGVtPjc4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b+955Wl77yM5Lya6Zq+6L+H44CC6ICM5pu06Zq+6L+H55qE5piv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qC55pys5LiN5Zyo5LmO44CCPC9wPjxwPjxlbT43OS48L2VtPueci+S4je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acgOeWvO+8jOa1geS4jeWHuueahOecvOazquacgOmFu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kuIDkuKrkurrlj6/ku6Xlvojlv6vkuZDvvIzmsqHmg7PliLDljbT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qKrnlJ/jgII8L3A+PHA+PGVtPjgxLjwvZW0+5pu+57uP6K+05aW955qE5rC46L+c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55qE5LiN5pS+5omL77yM5pu+57uP6K+05aW955qE6KaB5LiA6LW3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LiA5YiH77yM5Y6f5p2l6YO95Y+q5piv5pu+57u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bWtweGozZTR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1rcHhqM2U0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106C7D07159397A4BE3EF61816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