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2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64E0BDDD995CD5C3C2C9621A7F41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4E0BDDD995CD5C3C2C9621A7F41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5Lmm5L2z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uqeaIkeS7rOS4gOi1t+ihjOWKqOi1t+adpe+8jOWFseWQjOiQ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SjOiwkOe+jua7oeeahOS5pummmeagoeWbreOAgjwvcD48cD48ZW0+Mi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S4jeefpeWLpOWtpuaXqe+8jOeZvemmluaWueaClOivu+S5pui/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oOW/g+mYheivu++8jOmavuinheS5puS4reWkqeWcsO+8m+eUqOW/g+mYhei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+W+l+S5puS4reeyvuWNjuOAgjwvcD48cD48ZW0+NC48L2VtPuaIkeivu+S5pu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WPguS4ju+8jOaIkeaUtuiOt++8jOiuqeaIkeS7rOWcqOS5pueahOa1t+a0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/see/lOWQp+OAgjwvcD48cD48ZW0+NS48L2VtPuaIkeS7rOavj+S4gOaJgOWtpuago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m+W7uuS5pummmeagoeWbreOAgjwvcD48cD48ZW0+Ni48L2VtPuiQg+WPpOS7iuS5i+iR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9l+S4reWkluS5i+evh+eroOOAgjwvcD48cD48ZW0+Ny48L2VtPuivl+S5puWFu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OmmmeiHtOi/nOOAgjwvcD48cD48ZW0+OC48L2VtPuS4gOS5puS4jeWwve+8jOS4jeiv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puOAgjwvcD48cD48ZW0+OS48L2VtPuivu+S5pumhu+eUqOaEj++8jOS4gOWtl+WAv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AuPC9lbT7mmILpppbotbDpgY3ljYPph4zot6/vvIzlpKfmnI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vmjKXoopbpmIXlsL3kuIfljbfkuabvvIzoh6rmiJDmlofnq6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Wt5Y+v5Lul5LiA5pel5LiN5ZCD77yM6KeJ5Y+v5Lul5LiA5pel5LiN552h77y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LiA5pel5LiN6K+744CCPC9wPjxwPjxlbT4xMi48L2VtPuayvemFkuWuouad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pumGie+8jOivu+S5puS6uuWOu+WjsOi/mOmXu+OAgjwvcD48cD48ZW0+MTMuPC9lbT7oi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ZLvvIzkvZXlv4XkuInmm7TnnKDkupTmm7TotbfvvJvmnIDml6Dnm4rvvIzmgI7lj6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53ljYHml6Xlr5LjgII8L3A+PHA+PGVtPjE0LjwvZW0+6K+75Lmm77yM5piv5LiA5Lu2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iQ5bCx6Ieq5bex55qE5LqL44CCPC9wPjxwPjxlbT4xNS48L2VtPuWtpua1t+mYl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aXoOe8uuW/l+S6uuaVoua4oe+8jOS5puWxsemrmOS4h+S7nuaDn+acieWLpOWli+iA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gOOAgjwvcD48cD48ZW0+MTYuPC9lbT7kuabmmK/kuIDpgZPljprph43nmoTpl6jvvIzln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nYDmr4/kuIDkvY3mlbLpl6jogIXjgII8L3A+PHA+PGVtPjE3LjwvZW0+5ben5oCd5aa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G15oSf77yM5a6e6Le15o6i57Si5Ye65oiQ5p6c44CCPC9wPjxwPjxlbT4x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puivu+S5pu+8jOS5puS4reiHquacieWkp+S4lueVjO+8m+WekumYtueZu+mYtu+8jOmY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s+aYr+aWsOmrmOWzsOOAgjwvcD48cD48ZW0+MTkuPC9lbT7or7vkuabvvIzlj6/ku6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IDkuKrkurrnmoTmsJTotKjjgII8L3A+PHA+PGVtPjIwLjwvZW0+6aWt5Y+v5Lul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77yM6KeJ5Y+v5Lul5LiA5pel5LiN552h77yM5Lmm5LiN5Y+v5LiA5pel5LiN6K+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uqeivu+S5puaIkOS4uuS5oOaDr++8jOiuqeeUn+a0u+a6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pummmeOAgjwvcD48cD48ZW0+MjIuPC9lbT7or7vkuabmmK/lnKjliKvkurrmgJ3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kuIvvvIzlu7rnq4voh6rlt7HnmoTmgJ3mg7PjgII8L3A+PHA+PGVtPjIz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iJ5pu05LqU6byT77yM5Yqf5Y+q5oCV5LiA5pud5Y2B5a+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tpOeZvuaXpeWfi+WktO+8jOmHkeamnOmimOWQjeS8muacieaXtu+8jOW+heS7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gummlu+8jOebtOaMguS6keW4hua1juayp+a1t+OAgjwvcD48cD48ZW0+MjU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3oi7HosarvvIzmlofnq6DmlZnlhL/mm7njgILkuIfoiKznmobkuIvlk4HvvIzmg5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pq5jjgII8L3A+PHA+PGVtPjI2LjwvZW0+5LiH6Iis55qG5LiL5ZOB77yM5ZSv5pyJ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auY77yBPC9wPjxwPjxlbT4yNy48L2VtPuivu+S5puW/heaPkOimge+8jOWkhOWHgO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OAgjwvcD48cD48ZW0+MjguPC9lbT7mrLLmmIzlkozpobrpobvkuLrlloTvvIzopoHmj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o7DlnKjor7vkuabjgII8L3A+PHA+PGVtPjI5LjwvZW0+6K+75Lmm6LS15Zyo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d6ICM5Y2B5a+S44CCPC9wPjxwPjxlbT4zMC48L2VtPuS5puacieacquabvue7j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i+aXoOS4jeWPr+WvueS6uuiogOOAgjwvcD48cD48ZW0+MzEuPC9lbT7lrablpb3p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zmsYLmlZnpnaDomZrlv4PvvIzmjqLmsYLpnaDkuJPlv4PvvIzplb/ov5vpnaDm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yLjwvZW0+5oiR6K+75Lmm5LiN5Li654Kr6ICA77yM5LiN5Li6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CI6LWE44CC5LiN5Li65byg5oms6LeL5omI77yM5LiN5Li66auY5Lq65LiA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quiDveS4gOaXpeWvoei/h++8jOaBqOS4jeWNgeW5tOivu+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rrnlJ/msqHmnInlvanmjpLvvIzkvYbor7vkuab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m7Tmkq3mm7Tnsr7lvanjgII8L3A+PHA+PGVtPjM1LjwvZW0+5Yeg55m+5bm05Lq65a6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6ev5ZaE77yM56ys5LiA562J5aW95LqL5Y+q5piv6K+75Lmm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cgOimgeaMpOaXtumXtOWkmuivu+S5pu+8jOeUqOS5puexjeeahOWKm+mH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WinuWAvO+8jOiuqeaXtuWFieWOmumHjeOAgjwvcD48cD48ZW0+MzcuPC9lbT7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kv53mjIHmiJHku6znmoTnq6Xlv4PvvJvkuabvvIzog73kv53mjIHmiJHku6z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M4LjwvZW0+5Yuk5aWL5piv5aSp5omN55qE5pGH56+u77yM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65oWn55qE5rqQ5rOJ44CCPC9wPjxwPjxlbT4zOS48L2VtPuWlveWxseawtOa4u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kmuWvv++8m+acieivl+S5puawlO+8jOeUn+WtkOW/heaJj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kuI3ku4Xlj6/ku6XkuLDlr4zoh6rouqvvvIzov5jlj6/lvbHlk43ku5b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mm5Lul5bi46K+75LmD5Y+K6L+c77yM5bGx5Zug55u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6auY44CCPC9wPjxwPjxlbT40Mi48L2VtPuWtpuiAheeahOS4gOWkqe+8jOavlO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cr+eahOS6uueahOS4gOeUn+i/mOacieS7t+WAvO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rZ3kuKTlrZfkvKDlrrblm73vvIzor5fkuabkuIfljbfmlZnlrZDlr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N6K+75Lmm5aW95q+U5piv5Z2Q5LqV6KeC5aSp77yM6K+75LqG5Lmm5aW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R57+U5Zub5rW344CCPC9wPjxwPjxlbT40NS48L2VtPueUqOS5puexjeW8gOWQr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uqeaZuuaFp+eCueS6ruS6uueUn+OAgjwvcD48cD48ZW0+NDYuPC9lbT7ku6Xkua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IDnlJ/lj5fnm4rvvJvku6XkuabkuLrkvLTvvIzkuIDnlJ/lhYXlrp7vvJvku6X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ZDvvIzkuIDnlJ/lubjnpo/jgII8L3A+PHA+PGVtPjQ3LjwvZW0+6K6p5oiR5Lus5YWx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5LmL6Iif77yM55WF5ri45Lmm5rW377yM6I635Y+W55+l6K+G5a6d6Je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tpuS5oOmdoOenr+e0r++8jOiusOW/humdoOeQhuino++8jOe7j+mq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eaAne+8jOeGn+e7g+mdoOe7g+S5oOOAgjwvcD48cD48ZW0+NDkuPC9lbT7or7vkua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tKLlr4zmtqjmtqjvvIzlubjnpo/mu6Hmu6HjgII8L3A+PHA+PGVtPjUw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ZiF6K+755qE5Lq65p2l6K+077yM55yL5Lmm5piv5LiA56eN5Lqr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vu+S5puaYr+WtpuS5oO+8jOS9v+eUqOaYr+WtpuS5oO+8jOiAjOS4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mHjeimgeeahOWtpuS5oOOAgjwvcD48cD48ZW0+NTIuPC9lbT7or7vkuaborqnmiJ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l7bpl7TvvIzlv5jorrDkuIDliIfvvIzlv5jorrDoh6rlt7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K+75omA5pyJ55qE5Lmm77yM5pyA57uI55qE55uu55qE6YO95piv6K+7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1NC48L2VtPuWOu+mdmemdmeaEn+aCn+S4gOacrOS5pu+8jOaW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WcqOi3r+mAlOS4jeWtpOeLrOOAgjwvcD48cD48ZW0+NTUuPC9lbT7lrabkuI3nn6X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rnsr7kuo7li6TjgII8L3A+PHA+PGVtPjU2LjwvZW0+5Lmm57GN77yM5piv5Lq657G7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7K+56We6LSi5a+M77yM6ZiF6K+777yM5LiO5oiR5Lus55u45Ly0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mXqOWJjeiOq+e6pumikeadpeWuou+8jOWdkOS4iuWQjOinguac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OAgjwvcD48cD48ZW0+NTguPC9lbT7nm5bkuJbkurror7vkuabvvIznrKzkuID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nrKzkuozopoHmnInor4bvvIznrKzkuInopoHmnInmgZL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6aaZ5LiO5qKm5oOz6b2Q6aOe77yM6ZiF6K+75LiO5Lq655Sf55u4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vu+S6m+WlveS5pu+8jOS4gOeUn+WPl+ebi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rbkuIrmnInkuabnnJ/lr4zotLXvvIzog7jkuK3ml6DkuovljbPnpZ7ku5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auY5Lq66K+75Lmm5aSc6L6+5pem77yM5riF6LC/57uV5bGL6Iqx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2My48L2VtPuacl+acl+S5puWjsOa7oeagoeWbre+8jOmYtemY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6ouW/g+eUsOOAgjwvcD48cD48ZW0+NjQuPC9lbT7kuIDmnKzlpb3kuab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kuYvluIjjgII8L3A+PHA+PGVtPjY1LjwvZW0+6K+75Lmm6ZW/55+l77yM5oCd6IC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77yM6Jma5b+D6ZW/6K+G77yM5bqU55So6ZW/5oqA44CCPC9wPjxwPjxlbT42N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S9v+mdkuaYpeWxlee/he+8jOefpeivhuiuqeeUn+WRvemjnue/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h7PkuZDml6Dlo7Dmg5/lrZ3mgozvvIzlpKrnvrnmnInlkbPmmK/or7vku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Zug5Li65oiR55qE5b+D77yM5LiN5piv5rW357u1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ryg44CCPC9wPjxwPjxlbT42OS48L2VtPum4n+assumrmOmjnuWFiOaMr+e/he+8jO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i/m+Wkmuivu+S5puOAgjwvcD48cD48ZW0+NzAuPC9lbT7or7vpq5jpm4XkuabvvIz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rkurrjgII8L3A+PHA+PGVtPjcxLjwvZW0+6K+75Lmm5ZCn77yM5Y675oeC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Yqb44CCPC9wPjxwPjxlbT43Mi48L2VtPuivu+S5pu+8jOWPr+S7peejqOeg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/g+W/l+OAgjwvcD48cD48ZW0+NzMuPC9lbT7or7vkuabkuYvkuZDkvZXlpITl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ngrnmooXoirHlpKnlnLDlv4PjgII8L3A+PHA+PGVtPjc0LjwvZW0+6K+75Lmm5b+D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oq96Iyn77yM57uD5Y+l5Yqf5rex55+z6KGl5aSp44CCPC9wPjxwPjxlbT43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k+eejOedoeixquadsO+8jOaXoOS4jeivu+S5puelnuS7m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or5fjgIHor7vor43jgIHor7vmm7LjgIHor7vlpKnkuIvmlofnq6DvvJvkuablsb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sLTjgIHkuabmg4XjgIHkuablv4PkuK3mhJ/mg7PvvIE8L3A+PHA+PGVtPjc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z5oCV5L2g55qE55Sf5rS75bCG6KaB57uT5p2f77yM5bqU6K+l5ouF5b+D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C46L+c5LiN5Lya55yf5q2j5byA5aeL44CCPC9wPjxwPjxlbT43OC48L2VtPuS5heeX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peaxguiNr+ivr++8jOihsOW5tOaWueaClOivu+S5pui/n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lpKrlpJrmnKrnn6XvvIznqbfmnoHkuIDnlJ/kuZ/kuI3og73mlLblvZLpur7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mm5Y235aSa5oOF5Ly85pWF5Lq677yM5pmo5piP5b+n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5u45Lqy44CCPC9wPjxwPjxlbT44MS48L2VtPuivu+S5pu+8jOWPr+S7peWinumVv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ODIuPC9lbT7ol4/kuabnspfotrPkupTljYPljbfvvIzlvIDlsoH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ha3ljYHnv4HjgII8L3A+PHA+PGVtPjgzLjwvZW0+5oCd57Si77yM5bCx5piv6Le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K6644CCPC9wPjxwPjxlbT44NC48L2VtPuWlveS6i+a1geS8oOWNg+WPpO+8jOiJr+S5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reS5neW3nuOAgjwvcD48cD48ZW0+ODUuPC9lbT7puJ/mrLLpq5jpo57lhYjmjK/nv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YLkuIrov5vlhYjor7vkuabjgII8L3A+PHA+PGVtPjg2LjwvZW0+6K+75Lmm6Lqr5YG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aP77yM56eN5qCR5Y2O5byA5Lqm5piv57yY44CCPC9wPjxwPjxlbT44Ny48L2VtPuWC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agke+8jOivu+S4h+WNt+S5puOAgjwvcD48cD48ZW0+ODguPC9lbT7lvZPkvaDor7v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lvpfotorlpJrnmoTml7blgJnvvIzkvaDlsLHkvJrotormuIXmpZrlnLDnnIv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nmoTov5jlvojlsJHjgII8L3A+PHA+PGVtPjg5LjwvZW0+6K+75Lmm5oKj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LmJ5oKj5LiN5piO44CC5oKj6Laz5bex5LiN5a2m77yM5pei5a2m5oKj5Li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S4h+WNt+ivu+S5puWmguWlveWPi++8jOS4gOaoveiwiOes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S6uuOAgjwvcD48cD48ZW0+OTEuPC9lbT7or7vkuIDmnKzlpb3kuabvvIzlsLHmmK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pq5jlsJrnmoTkurrosIjor53jgII8L3A+PHA+PGVtPjkyLjwvZW0+5Lmm57GN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+l6K+G55qE6L295L2T77yM5piv5Lq657G75pm65oWn55qE57uT5pm277yM5piv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55qE6Zi25qKv44CCPC9wPjxwPjxlbT45My48L2VtPuaHkuaDsOWOjOWtpumavuaI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LpOWli+WNmuWtpuWHuueKtuWFg+OAgjwvcD48cD48ZW0+OTQuPC9lbT7ku6Xkua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I3msYLmgqzmooHliLrogqHvvIzlup/lr53lv5jpo5/vvIzkuZ/opoHlpb3lrab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orqTnnJ/or7vkuabjgII8L3A+PHA+PGVtPjk1LjwvZW0+6K+75Lmm5bCx5YO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ZKW5ZWh77yM6Ium5Lit5pyJ5LmQ44CCPC9wPjxwPjxlbT45Ni48L2VtPuaIke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+atpe+8jOaIkeaUtuiOt++8jOaIkeaIkOmVv+OAgjwvcD48cD48ZW0+O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r7vkuabvvIzmmK/kuI3ooYznmoTvvIzkurrkuZ/nprvkuI3lvIDku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6K+75Lmm5Lul5L+u6Lqr77yM6K+75Lmm5Lul5piO5b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ivu+S5puaYr+aYk+S6i++8jOaAnee0ouaYr+mavuS6i++8jOS9huS4pOiA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+8jOS+v+WFqOaXoOeUqOWkhOOAgjwvcD48cD48ZW0+MTAwLjwvZW0+54Ot54ix5Lmm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6K+75Lmm77yM5ZOB5ZGz5Lq655Sf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6ZTMwaHY1ZHMw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mUzMGh2NWR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4E0BDDD995CD5C3C2C9621A7F41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