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4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8341D9CECCFBA6430C9106E17B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8341D9CECCFBA6430C9106E17B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peg5aWI5L2G5L6d54S26L+Y5b6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5+t5Y+l5a2QPC9wPjwvZm9udD48L2NlbnRlcj48cD48ZW0+MS48L2VtPuiwg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GjeasoeW+rueske+8jOiwgeivtOaIkeS4jeiDvea0u+W+l+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lveWlveWRteaKpOiHquW3se+8jOS4jeeUn+awlOWlveWlve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acieS4gOWPpeS/l+ivre+8jOWPq+eUn+S4jeW4p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4jeW4puWOu+OAguadpeS4luaXtuWTh+WTh+S5seWPq++8jOWOu+S4luaXtuS7l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juOAgui/meWwseaYr+S6uueUn+OAgjwvcD48cD48ZW0+NC48L2VtPuWkmuWwkeeDn+mb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nOaqkO+8jOa1geawtOepv+W6reWJje+8jOmbvuacquaVo++8jOS6uuacqui/mO+8j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iIn+a4oea1geW5tOOAgjwvcD48cD48ZW0+NS48L2VtPuS4gOi+iOWtkO+8j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4jei1t++8jOaIkOS6huS6uueUn+eahOaEn+aBqe+8jOS4gOW/teS5i+mXtO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WvuemUme+8jOaIkOS6huS6uueUn+eahOmUmein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adpe+8jOWIq+mXruaYr+WvueaYr+mUme+8jOmBh+inge+8jOWIq+mXruaYr+e8m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e8mOiBmu+8jOimgeePjeaDnO+8m+e8mOaVo++8jOimgeS7juWuueOAguWmguaenO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v+ebuOi/ne+8jOivt+ebuOS/oeS4gOWumuWPpuacieWuieaOk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W+iOaDs+i3n+iHquW3seivtOWjsOWvueS4jei1t++8jOWvueS4jei1t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S4jeWbnuWOn+adpeeahOiHquW3seS6huOAgjwvcD48cD48ZW0+OC48L2VtPuW8gOac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vleern+aXoOazleWbnuWIsOmHjeWJje+8jOa0u+azvOS4gOeCue+8j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srOS6jOasoeW9qeaOku+8jOW/q+S5kOS4gOeCue+8jOS6uueUn+ayoeacie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aIkeW+rueskeOAguWcqOS7u+S9leaIkemavui/h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S5kOeahOaXtuWAme+8jOaIkeWPquWJqeS4i+W+ruesk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mK/ngavvvIzlpLHmnJvmmK/ng5/vvIznlJ/mtLvlsLHmmK/kuIDovrnngrn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lhpLng5/jgII8L3A+PHA+PGVtPjExLjwvZW0+5Lq655Sf5Lit77yM5pyJ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piv55WF6YCa55qE77yM5LiA5p2h6YCa5ZCR55CG5oOz77yM5LiA5p2h6YCa5ZC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44CCPC9wPjxwPjxlbT4xMi48L2VtPuaIkeS7rOS4jeaYr+i/meS4qui6q+S9k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i/meS4quS6uu+8jOiAjOaYr+aZuuaFp+WSjOeIseWKm++8jOaYr+aegeS4uu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Tgei0qOOAgjwvcD48cD48ZW0+MTMuPC9lbT7niLHmg4XmsqHmnInlpKnojZLln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rrnlJ/nmoTnhp/mgonvvIzniLHmg4XnmoTlrZfnnLzvvIznrYnmnaX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lpJrlsJHlraTni6zvvIzol4/nnYDkuIDkuKrkurrnmoTliIbmiYv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kuKrkurrnmoTlv4PvvIznhp/mgonnmoTlrZflj6XkvKTmhJ/kuIDkuJbnmoTmg4X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55Sf6L+Z5LmI6ZW/77yM5oiR6ZyA6Ka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077yM6K+06K+05bqf6K+d77yM5YeR5LiA5qGM5ZCD6aWt77yM5oqK5L2Z5Li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6L+H5a6M77yM6ICM6YKj5Liq5Lq65Y+q6IO95piv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eahOi3r+S4iu+8jOS4jeWuueiuuOi/lOiIqu+8jOWygeaciOeahOazoua2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edgOS9oOWJjeihjOOAgjwvcD48cD48ZW0+MTYuPC9lbT7lubPlh6HkurrnlJ/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lv4Pljrvlr7nlvoXvvIzkvaDnmoTkurrnlJ/lsIbkvJrmm7Tnsr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7y65bCR55qE5LiN5piv6YeR6ZKx77yM6ICM5piv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ZKM5py65Lya44CCPC9wPjxwPjxlbT4xOC48L2VtPuS6uu+8jOWPquacie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JjeiDveicleWPmOeahOabtOS8mOengO+8jOaEn+iwoumCo+S6m+e7j+WOh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WSjOS8pOWus++8jOiuqeaIkeS7rOWPmOW+l+aIkOeGn++8jOiwqOaFju+8jOabt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kuPC9lbT7lm57lv4bov4fljrvvvIzlhL/ml7bnmoT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abnmoTlsoHmnIjvvIzku7/kvZvlnKjmmKjlpKnvvIzlj6/mmK/vvIzlho3lm57kuI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6m35Lq655qE55y85rOq77yM5Lmf6K646JeP552A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mf6K646JeP552A5bCK5Lil77yM5L2G5piv5pyq5b+F6JeP552A6Jma5oOF5YG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35Lq655qE6KGj5pyN5Lmf6K645b6I56C077yM5L2G5piv5pyq5b+F5rGC5Lq6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qk5Y+L44CCPC9wPjxwPjxlbT4yMS48L2VtPuWugeaEv+mXt+WjsOWPkeWkp+i0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rmOiwg+eCq+iAgOiHquW3se+8gTwvcD48cD48ZW0+MjIuPC9lbT7lronpnZnnmoT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KjkvaDnmoTkuJbnlYzph4zvvIzmuJDmuJDlnLDmiorkvaDmkIHmtYXvvIzkuZ/orr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Krnu4/kuI3kvY/kvLzmsLTmtYHlubTpgIPkuI3ov4fmraTpl7TnmoTlsJH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5Sf5bCx5piv5a+55a+56ZSZ6ZSZ77yM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55yL44CCPC9wPjxwPjxlbT4yNC48L2VtPuaIkOWkp+S6i+S4jeWcqOWKm+mHj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WcqOS6juiDveWdmuaMgeWkmuS5heOAgjwvcD48cD48ZW0+MjUuPC9lbT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s6jlrprmmK/kvaDkuIDkuKrkurrnmoTlraTni6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5u85pyb5b+r54K56ZW/5aSn77yM6ZW/5aSn5LqG5bCx5Lya5py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6ZKe56Wo44CC6ZW/5aSn5LqG5pa555+l6ZKe56Wo55yf5b6X5pyJ54K56Zq+6L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bCP5pe25YCZ5LiN5Yqz6ICM6I6355qE57qi5YyF44CC56Wd56aP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LSi6L+b5a6d77yM56aP5rCU5aSa5aSa6buE6YeR5LiH5Lik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BpeW6t++8jOaJjeacieemj++8jOacieWFrOmBk++8jOaJjeacieemj++8j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aJjeacieemj++8jOemj+Wvv+emhO+8jOWmguWQjOWBpeW6t++8jOW/q+S5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OAgjwvcD48cD48ZW0+MjguPC9lbT7kurrnlJ/lj6rkuI3ov4fmnInkuInkuIflpJ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vvIzkuI3opoHliLDmnIDlkI7kuIDlpKnmiY3lkI7mgpToh6rlt7Hmm77mtarotL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ml7blhYnjgII8L3A+PHA+PGVtPjI5LjwvZW0+5Lq66KaB5ZCD5LiA5aCR6ZW/5LiA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aW95LqG5Lyk55ak5b+Y5LqG55eb77yM5Lmf5LiN6IO95LiA5pyd6KKr6JuH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oCV5LqV57uz44CCPC9wPjxwPjxlbT4zMC48L2VtPuWIq+aKiui0teS6uueci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aKiuWlveS6uueci+eDpuS6huOAgjwvcD48cD48ZW0+MzEuPC9lbT7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5XnnYDorqnoh6rlt7Hlv5notbfmnaXvvIzkuI3orqnoh6rlt7HmnInml7bpl7Tljr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rrlkozkuovvvIzlvZPml6XlrZDmhaLmhaLnmoTlv5notbfmnaX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gaXlurfnmoTmtLvnnYDlsLHmmK/lubjnpo/vvJvlv5nnooznmoTmtLvnnY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jgII8L3A+PHA+PGVtPjMyLjwvZW0+5b+D6Iul5rKh5pyJ5qCW5oGv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6YO95piv5Zyo5rWB5rWq44CCPC9wPjxwPjxlbT4zMy48L2VtPuS9oOi3s+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ci+W+l+Wwsei2iui/nOi2iuWkmu+8jOS9huS5n+iuuOS8muaRlOW+l+i2iumHj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7u+S9leWFiemynO+8jOmDveaciemakOiXj+edgOaZpua2qeeahOS7o+S7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v4foh6rlt7HkuI3mg7PopoHnmoTnlJ/mtLvpnIDopoHli4f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mg7PopoHnmoTnlJ/mtLvvvIzkuI3kvYbpnIDopoHli4fmsJTvvIzkvaDov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jgII8L3A+PHA+PGVtPjM1LjwvZW0+5LiN6IO95YGa5pyA5b+r5LmQ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aB5YGa5pyA55yf5a6e55qE6Ieq5be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XtuWFieWPr+S7peWAkua1ge+8jOaIkeW4jOacm+iupOivhuS9oOWcqO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mCo+agt+aIkeWPr+S7peeFp+mhvuS9oOS4gOi+iOWtk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tormh5LvvIzmmI7lpKnopoHlgZrnmoTkuovmg4XlsLHotorlpJr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orli6TlpYvvvIzmmI7lpKnnmoTlpb3ml6XlrZDlsLHoto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6w5Zyo5a+56Ieq5bex54ug5LiA54K577yM5oiW6K645pyq5p2l5Lya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54K544CCPC9wPjxwPjxlbT4zOS48L2VtPuS4gOS4quS6uuWHuueUn+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5tuS4jeefpemBk+S7lueahOacquadpe+8jOWNtOivtOaBreWWnOaBreWWn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tu+WOu+S6hu+8jOS6uuS7rOW5tuS4jeefpemBk+atu+WQjuS4lueVjO+8jOWNtO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WPr+aDnOOAgjwvcD48cD48ZW0+NDAuPC9lbT7miJHmgLvmmK/lkYror4n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opoHkuIDmraXmraXlvoDliY3otbDvvIzlsLHnrpflgbblsJTpmr7ov4f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LluKblvq7nrJHnmoTlkJHnnYDlhYXmu6HpmLPlhYnnmoTmlrnlkJHliY3ooYz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iorov5nlj6Xor53pgIHnu5noh6rlt7HjgII8L3A+PHA+PGVtPjQx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4qv6ZSZ77yM5oCV55qE5piv5rKh5pyJ5YuH5rCU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Un+S4reawuOi/nOS4jeimgeW8hOegtOWbm+agt+S4nOilv++8muS/oeS7u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eivuuiogOWSjOW/g++8jOWboOS4uuW9k+Wug+S7rOegtOS6hu+8jOaYr+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7u+S9leWjsOWTje+8jOS9huWNtOW8guW4uOeahOeXm+iLp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pfkuLTmsLTmm7LnkLTkuabmtqbvvIzkurrlvoXoirHpl7TlrZflj6X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J5pe25YCZ5oiR5Lya5oOz77yM5oiR5Zac5qyi55qE5Yiw5bq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q5Lq677yM6L+Y5piv5L2g57uZ5oiR55qE5oSf5Y+X77yM6L+Y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oiR5pyA54ix55qE5pe25YWJ6YeM77yM6L+Y5piv5Zug5Li65oiR5pu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5qE77yM57uZ6L+H5L2g55qE77yM5YaN5Lmf57uZ5LiN5LqG56ys5LqM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0u+edgO+8jOS4gOWumuW+l+iuqeiHquW3seacieS4q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OAgjwvcD48cD48ZW0+NDYuPC9lbT7mnIDnsr7nvo7nmoTlrp3nn7PvvIzlj5fl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KLno6jnmoTml7bpl7TmnIDplb/jgILmnIDotLXph43nmoTpm5XliLvvvIzlj5flh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mnIDlpJrjgII8L3A+PHA+PGVtPjQ3LjwvZW0+5pKS5aiH77yM5pyJ5pe25YC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uY5bGC5qyh55qE6ICN6LWW44CCPC9wPjxwPjxlbT40OC48L2VtPuWcqOaIkeS7r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p+mBk+S4iu+8jOiCr+WumuS8mumBh+WIsOiuuOWkmuS4uumavueahOS6i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S4jeaYr+efpemBk++8jOWcqOWJjei/m+eahOi3r+S4iu+8jOaQrOW8gOWIq+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e7iuiEmuefs++8jOacieaXtuaBsOaBsOaYr+S4uuiHquW3semTuui3r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mK/np4vpo47vvIzmmK/lnKjmhI/vvIzmmK/kurrnlJ/nmoT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mh4LnmoTlv4PvvIzmk6bljrvkurrnlJ/nmoTllK/kuIDvvIzplJnov4fnmo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rrnlJ/nmoTor7vmh4LjgII8L3A+PHA+PGVtPjUwLjwvZW0+5ryr5ryr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6ZW/55qE5piv5bm06L2u77yM5om/5Y+X55qE5piv5Y6G57u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UvuW8g+ivpeaUvuW8g+eahOaYr+aXoOWliO+8m+aUvuW8g+S4jeiv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oOiDve+8m+S4jeaUvuW8g+ivpeaUvuW8g+eahOaYr+aXoOefpe+8m+S4je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UvuW8g+eahOaYr+aJp+edgOOAgjwvcD48cD48ZW0+NTIuPC9lbT7mnInml7b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KXnu5nlj4vmg4XvvIzmnInml7blj4vmg4XkvJrooqvniLHmg4Xov7fkuob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Z2i5a+55YOP54uC6aOO5LiA5qC35by65aSn55qE5a+55omL5ZK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5qE546v5aKD77yM5L+d5oqk6Ieq5bex55qE5pyA5aW95pa55rOV77yM5Lmf6K64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bKB6I695Zyw5bGV56S65YuH5pWi77yM6ICM5piv5py65pm65Zyw5Y675L+d5a2Y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Esei0q+S4jeWDj+iEseWPkemCo+S5iOWuueaY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j+WAkuaYr+i/nOavlOWPkei0oui9u+advu+8jOeOsOWunuW+iOaui+mFt++8jOS9oO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ciea4qeW6pu+8gTwvcD48cD48ZW0+NTUuPC9lbT7kuLrku6XliY3mh4rmgpTkuI3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ku6XlkI7lv5Dlv5HkuI3lronnmoTkurrvvIzpg73lnKjmjKXpnI3nnYDnjrD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2D5Yip55qE55u45LqS6L2s6K6p5bCx5piv5Lq65Lus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R57qm44CCPC9wPjxwPjxlbT41Ny48L2VtPuaciei9puacieaIv+aYr+eos+Wu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aYr+iFvui+vueahOWlkeacuu+8jOaKk+S9j+S6hue7p+e7reWKoOmAn+eah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guPC9lbT7kuI3liqrlipvvvIzlk6rmnInmiJDlip/vvJ/kuI3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5jlh7rvvIzlk6rmnInmlLbojrfvvJ/kuI3liqrlipvlnKjoh6rlt7HnmoTpoobln5/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IzmgI7kuYjog73mlLbojrfkurrnlJ/nmoTpopfnspLmu6Hku5PvvJ8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4ix5oOF55qE5LiW55WM5b6I5bCP77yM5bCP5Yiw5Liq5Lq65bCx5oy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S5oGv44CCPC9wPjxwPjxlbT42MC48L2VtPuS6uuept+S6hu+8jOS9oOi1tuS4iuWAkum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JvueahOS6uuaAleS9oO+8jOaJvuS9oOeahOS6uuacquW/heS4jeS8mueskeiv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miorniLHlrZjlnKjlv4Pph4zmmK/mnIDlt67nmoT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lrnms5XvvIzlj4jkuI3og73nlJ/lh7rliKnmga/vvIzkuI3lpoLkvaDpgIHmnaX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yLjwvZW0+6L+Z5Liq5LiW55WM5rC46L+c5LiN5Lya562J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77yM5L2g5omA5YGa55qE5bCx5piv5oiY6IOc6Ieq5bex55qE5oGQ5oOn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z5oCV5Lit5Z2a5oyB55qE6LaK5aSa77yM5L2g5bCx5Lya5Y+R546w6LaK5aSa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2My48L2VtPuaAu+acieS4gOWkqe+8jOS9oOS8muWvueedg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8pOeXm+W+rueskeOAguS9oOS8muaEn+iwouemu+W8gOS9oOeahOmCo+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jeS4jeS4iuS9oOeahOeIseOAgeS9oOeahOWlveOAgeS9oOeahOeXtOW/g+OAguS7l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RveWumueahOmCo+S4quS6uuOAguW5uOWlveS7luS4je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r7nov4fljrvkuI3lkI7mgpTvvIzlr7nnjrDlnKjmnInkv6Hlv4PvvIz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6HmmK/luIzmnJvjgII8L3A+PHA+PGVtPjY1LjwvZW0+55So5YGl5bq35pCF5ouM6aaZ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W5ZWh77yM55So5bm456aP54OY54Ok5Y6f6bqm55qE6Z2i5YyF77yM55So5rip5pq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b+r5LmQ55qE5L2g77yb6Ziz5YWJ57uZ5L2g5rSX5rSX6IS477yM5pm05aSp57uZ5L2g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4mZ77yM5b6u56yR5LiA5LiL77yM57uZ6Ieq5bex5Yqg5rK55omT5rCU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4jeWKquWKm++8jOawuOi/nOS4jeS8muacieS6uuWvueS9oOWFrOW5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WKquWKm+S6hu+8jOacieS6hui1hOa6kO+8jOacieS6huivneivreadg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WPr+iDveS4uuiHquW3seS6ieWPluWFrOW5s+eah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iqjlv4Plj6rkuI3ov4fmmK/mg4XnqqbliJ3lvIDvvIzogIzlrprlv4P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gYvniLHjgII8L3A+PHA+PGVtPjY4LjwvZW0+5oiR56uZ5Zyo6ZWc5a2Q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a+56Ieq5bex6K+077ya5L2g5Y+q6IO95b6u56yR5Zug5Li65L2g5piv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gOS4quW8uuiAheeahOaIkOWKn+S5i+WkhO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ImOiDnOWvueaJi++8jOiAjOaYr+acgOe7iOaImOiDn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6XlrZDlho3nqbfvvIzkuZ/kuI3opoHmjILlnKjlmLTovrnvvIz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l6DmlYXnu5nkvaDpkrHjgII8L3A+PHA+PGVtPjcxLjwvZW0+5rS7552A77yM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ZSv5LiA5Z2a5oyB5LqG5LiA55Sf55qE5LqL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acgOWkp+aCsuWJp+S4jeaYr+WboOS4uuS6uuS8muatu+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8muWBnOatoueIseOAgjwvcD48cD48ZW0+NzMuPC9lbT7otbDnnYDotbDnnYDlsL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pfliLDkuobkuIDku73mg7Pms5XvvIznnIvnnIvlsLHkubHkuobvvIzoiI3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7bpl7TvvIzkurrnlJ/msqHmnInlvpfliLDvvIzlj6rmmK/kuIDkuKrov4flr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q2j6KeG5L2g55qE5byx54K577yM6Lqy6YG/5Yir5Lq655qE6Zm3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J5piO5q2j5aSn77yM6ISa5rOo6LiP5a6e5Zyw77yM5LiN55e05b+D5aaE5oOz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G/5YWN6LiP5YWl6Zm36Zix44CCPC9wPjxwPjxlbT43NS48L2VtPuS6uueUn+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WNs+WFtOa8lOWHuu+8jOayoeacieWBmuS4jeaIkOeahOaipu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qemGkueahOS6uuOAgjwvcD48cD48ZW0+NzYuPC9lbT7kvJjnp4DnmoTkurrvvIzkuI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mmK/lm6DkuLrplLvngrzoh6rlt7HnmoTlhoXlipvvvIzmhJ/lupToh6rlt7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mg7PogL3or6/kurrnlJ/nmoTmr4/kuIDliIbpkp/vvIzkuI3mg7PplJnov4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oTmnKrmnaXjgII8L3A+PHA+PGVtPjc3LjwvZW0+5qKm5oOz5aSq6YGl6L+c77yM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oOz5pS+5byD44CCPC9wPjxwPjxlbT43OC48L2VtPuacieaXtu+8jOaIkeS7rO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aXtuWFie+8jOaJjeefpemBk+iHquW3semcgOimgeeahOaYr+S7gOS5iOOAg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IrOi3i+a2ie+8jOWPqumcgOaarueEtuWbnummlu+8jOe7iOS8muWPkeeOs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JjeaYr+eBtemtgueahOWxheaJgOOAgjwvcD48cD48ZW0+NzkuPC9lbT7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kvJrooajovr7vvIzlj6rkvJrlgZrkurrvvIzkurrliY3or7TkuIDlp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or7TkuIDlpZfvvIzkuI3mh4Lkurrpl7TmmK/pnZ7vvIzlj6rmh4Loh6rlt7H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3mh4LliKvkurrnmoTmhJ/lj5fjgII8L3A+PHA+PGVtPjgwLjwvZW0+546w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S/5pyb5piv6Ii577yM5b+X5rCU5L6/5piv5o6M5o+h5pa55ZCR55qE5b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+l+S4jeWIsOeahOaAu+aDs+imge+8jOiDveeahOWIsOeahOe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+8jOecn+W+l+WIsOS6huWPjeWAkuinieW+l+S4jeWvueiwg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vvIzlhbblrp7kuI3pnIDopoHlpKrlpJrnmoTkuJzopb/vvIzlj6ropoH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vvIznnJ/or5rnmoTniLHnnYDvvIzkuZ/kuI3lpLHkuLrkuIDnp43lr4z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OF5rex55qE5Lq677yM55+l6YGT5aaC5L2V6K+06K+d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5Lq677yM55+l6YGT5aaC5L2V5rKJ6buY77yM5YGa5Lq65a2m5Lik5Y+l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1a2Z0d2FpLmh0bWwiPmh0dHBzOi8vZHVhbmp1emlrdS5jb20vZHVhbmp1emkvNGd1dWtm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8341D9CECCFBA6430C9106E17B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