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82FD8B339A0CD9C8EBF25FB0594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2FD8B339A0CD9C8EBF25FB0594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paw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peWQjuaIkeWuoOS9oO+8jOS7peWQj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OAgjwvcD48cD48ZW0+Mi48L2VtPueUn+aXpeaYr+S4gOS4quiInuWPsO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+mqjO+8jOS4gOS4quacuuS8muOAguaBi+eIseaXtu+8jOeUt+S6uuabtOS8muWIqe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+8m+e7k+WpmuWQju+8jOWls+S6uuabtOS8muWIqeeUqOi/me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qOS4gOS4qui9rOi6q+emu+W8gO+8jOWNtOeUqOS6huS4gOi+iOWt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mOiusOOAgjwvcD48cD48ZW0+NC48L2VtPuS6uueUn+eahOi3r++8jOWwseW+l+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3r+S4jeW5s+S5n+W+l+WlveWlvei1sOS4i+WOu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+ebuOaAne+8jOW5uOemj+WwseayoeS9oOeahOS7veOAguaKiueIseaDhei1tuWHu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oOWwsei1tuWHuuasouS5kOOAguS4gOW4humjjumhuueahOeIseaDh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oeWRs+OAgjwvcD48cD48ZW0+Ni48L2VtPuacgOWQju+8jOaIkeWPmOaIkOS9oO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S4quatu+inku+8jOWtmOaUvuedgOaIkeS7rOaXoOWFs+e0p+imge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S4gOWumuimgeetie+8jOS4jeimgeWkseacm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ueeWkeOAgui/meS5iOWkp+eahOS4lueVjO+8jOi/meS5iOmVv+eahOS6uueUn+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S6uuiuqeS9oOaDs+a4qeaflOWcsOWvueW+h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S4nOWNl+ilv+WMl++8jOiDnOi/h+S4gOWIh+iLjeWxseazse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S6m+iusOW/huWwseeul+aYr+W/mOS4jeaOie+8jOS5n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iusOS4jei1t+OAgjwvcD48cD48ZW0+MTAuPC9lbT7kuZ/orrjvvIzot6/lubb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vvIzplJnnmoTlj6rmmK/pgInmi6nvvJvniLHlubbmsqHmnInplJnnmoTvvIzplJ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vJjliIbjgII8L3A+PHA+PGVtPjExLjwvZW0+5Yia5Yia5Y+R546w77yM5Y6f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g54+t5piv54m55Yir5bm456aP55qE5LiA5Lu25Lq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eahOS4lueVjOmHjO+8jOS9oOS+neaXp+e6r+a0ge+8jOiEj+S6hueahO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OAgjwvcD48cD48ZW0+MTMuPC9lbT7nnJ/lv4PkuI3lpoLnuqLpkp7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j6rmmK/mgKfnmoTpnIDopoHjgII8L3A+PHA+PGVtPjE0LjwvZW0+5oiR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K577yM5L2G5LiN5piv5L2g55qE5oyH5oyH54K554K5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g+WPquacieS4gOS4quaIke+8jOaJgOS7peS9oOS7rOiwgemDveS4jeiuuOS8pO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liKvnrYnliLDmnIDlkI7lpbnmmK/liKvkurrnmo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lpzmrKLljbTlj5jmiJDkuobniLHjgII8L3A+PHA+PGVtPjE3LjwvZW0+5oG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5qE5Zac5qyi5pyA6IiS5pyN77yM5L2g5LiN55So5aSa5aW977yM5oiR5Zac5q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rKh5pyJ5b6I5aW977yM5L2g5LiN5auM5byD5bCx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aciei0n+mdouaDhee7queahOaXtuWAme+8jOS4jeimgeivtO+8jO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YtO+8jOacieaXtuWAmeWBmuWTkeW3tO+8jOaYr+S4gOenjeWig+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ojlpJrkuovmsqHmnInmnaXml6Xmlrnplb/vvIzlvojlpJrkurr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Y3nhLbnprvlnLrvvIzlvojlpJror53mnKrlh7rlj6PlhYjmiJD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ue5LiN5Y6755qE5Zyw5pa55Y+r5pWF5Lmh77yM5Yiw5LiN5Lq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+c5pa577yM5aSa5bCR5Lq65bCx6L+Z5qC377yM5LiA55u05Zyo6Lev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ZquaIkeS7rOi1sOWIsOacgOWQjueahOS6uu+8jOS5n+iuuOeul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cgOeIse+8jOS9huS8muaYr+acgOWQiOmAgueah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I3llpzmrKLnmoTkurrvvIzlsLHlhrfnnLzml4Hop4Llpb3kuobvvIz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vvIzlm6DkuLrkuZ/kuI3kvJrmnInkuqTpm4b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5Y+r5YGa5pS+5omL77yM5Y+q5LiN6L+H5piv6Ieq5oiR5a6J5oWw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vguWvnuWFtuWunuW6lOaYr+S4gOacteW8gOaUv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3seWIneacgOe+juS4veeahOiKse+8jOaJjuagueS6juWtpOeLrOeahOWcn+Wjp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Un+WPke+8jOiHquaIkeeglOS4veOAgjwvcD48cD48ZW0+MjUuPC9lbT7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kuYXkuobvvIzpmr7lhY3kvJrmirHmgKjkuIDlj6XkvaDlj5jkuobjgIL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bmsqHmnInmlLnlj5jvvIzmiJHku6zlj6rmmK/otormnaXotormjqXov5H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mlrnogIzlt7LjgII8L3A+PHA+PGVtPjI2LjwvZW0+6Jm954S25a+55L2g6YG/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+v5piv5b+D6YeM5LuN54S25oOz5b+144CC5YW25a6e77yM5pyJ5LiA56eN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YG/6ICM5LiN6KeB44CCPC9wPjxwPjxlbT4yNy48L2VtPuWkqeawlOaZtOac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OAguS6i+aDheiZveeEtuWkmuiAjOS4lOadgu+8jOS9huS4gOS7tuS4gOS7tu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iDveWBmuWlveOAgjwvcD48cD48ZW0+MjguPC9lbT7miJHmm77ku6XkuLrliKvkurr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JHvvIzmmK/lm6DkuLrmiJHlvojkvJjnp4DjgILlkI7mnaXmiJHmmI7nmb3kuob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rph43miJHvvIzmmK/lm6DkuLrliKvkurrlvojkvJjnp4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i75Yqo5Lya5aSx5Y6777yM5aSq5Li75Yqo5LuW5LiN54+N5oOc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6eN5Lic6KW/5LiN5Y+v55u06KeG77yM5LiA5piv5aSq6Ziz77yM5LqM5bC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Lev6YGl5aSx6ams5Yqb77yM5pel5LmF5Lq65b+D5YeJ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aXtumXtOivgeaYjuS6huaIkeeahOS4k+S4gO+8jOWPr+S9oOiuqeaXtu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6huaIkeeahOaEmuigou+8gTwvcD48cD48ZW0+MzEuPC9lbT7niLHkvaDlsLHlg4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kuIrnmoTlpKrpmLPvvIzlvpfkuI3liLDnorDkuI3nnY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iq5Lq65LyY54K55aSq5aSa77yM5YGa5LqL5oOF5bCx5Lik5pa56Z2i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f5LiN6KGM77yb6YKj5Lmf5LiN6KGM44CCPC9wPjxwPjxlbT4zMy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kquayoeWHuuaBr++8jOaJgOS7peaJjeS8mui/nuS4gOS4quS4jeeIseS9o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4jeS4i++8jOaXoueEtu+8jOS9oOijheS9nOWIgOaequS4jeWFpeeahOagt+Wt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BmuWlveS4h+eureepv+W/g+eahOWHhuWkh+WQp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niLHvvIzmmK/kvaDlj6rnnIvmiJHkuIDnnLzvvIzmiJHljbTkuLrmraTlv4Pot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nkuIrjgII8L3A+PHA+PGVtPjM1LjwvZW0+5oiR5oC75piv55u85pyb552A5rWq5aS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205b+Y5LqG5rKh5Lq657uZ5oiR5LiA5Liq5a62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S6i+maj+e8mO+8jOS9huS4jeimgeaUvuW8g+WKquWKm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rYnmiJHmtYHms6rvvIzkvaDmiY3mmI7nmb3miJHnmoTmgrLkvKTjgIL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mtojlpLHvvIzkvaDmiY3nn6XpgZPmiJHnmoTlrZjlnK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Lul5YmN6YKj5LmI5byA5b+D5LqG77yM55y8552b6YeM5Lmf5rKh5pyJ5YW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Km5oOz5LqG77yM5Lmf5rKh5pyJ55yf5q2j56yR6L+H77yM5oiR5Lmf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oiR5LqG44CCPC9wPjxwPjxlbT4zOS48L2VtPuaIkeeahOS4nOilv+aYr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meS9oO+8jOS9oOWPr+S7peaLv+edgO+8jOaIkeS4jee7me+8jOS9oOS4jeivpeaA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btOS4jeiDveaKou+8jOWvueS9oOWlveW6lOivpeePjeaDnO+8jOiAjOS4jeaYr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aJgOW9k+eEtuOAgjwvcD48cD48ZW0+NDAuPC9lbT7kurrlgZrkuobkuIDkuKr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gLvmmK/kvJrmgIDnlpHlj6bkuIDkuKrlhrPlrprkvJrkuI3kvJrmm7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osIHlj4jnn6XpgZPlkaLvvJ88L3A+PHA+PGVtPjQxLjwvZW0+5LiN6KaB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oiQ5YWo5LqG5Yir5Lq677yM5pyJ5Lqb5YK75LqL5YGa5aSa5LqG5bCx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M5oOF5LqG44CCPC9wPjxwPjxlbT40Mi48L2VtPumAieeUt+S6uu+8jOimgemAi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dpuiNoeeahOOAguWMuuWMuuWwj+S6i+WwseaWpOaWpOiuoei+g++8jOW/g+ecv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rieWmkueahO+8jOmDveS8muiuqeeUn+a0u+i2iui/h+i2iumavuWPl+OAguWkp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ebuOWkhOi1t+adpeaJjeiDveW/q+S5k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nkuIDovojlrZDvvIzmgI7kuYjpg73mmK/ov4fvvIzkuI7lhbbnmrHnnInlpL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gbfnnYDkuZDjgII8L3A+PHA+PGVtPjQ0LjwvZW0+5YG25bCU5oiR5Y+q5oO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bCx5aW977yM5LiN5Y+X5Lu75L2V5omT5omw44CC5LiN5piv5Ya35ry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6m66Ieq5bex77yM5oSf5Y+X55Sf5ZG9576O5aW9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edgOaEn+WKqOS4iui3r++8jOS4gOi3r+S4jeS8muWvguWvnu+8jOS4gOi3r+iKse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+8jOe7v+agkeaIkOiNq+OAgjwvcD48cD48ZW0+NDYuPC9lbT7mlL7miJHkuIDkuK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mtLvvvIzor7fkvaDlj4zmiYvkuI3opoHlho3ntKfmj6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LmL5ZCO77yM5Y6f6LCF5LiN5piv5LiN5Y+v5YGa5Yiw77yM5Y+q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5YCZ6K+05Ye65Y+j5a+55pa55Lmf5LiN5Lya5piO55m977yM5Y2z5L6/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YKj5Liq5b+F6KaB44CCPC9wPjxwPjxlbT40OC48L2VtPuWIq+aLv+aIk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adpeaNouWPluS9oOWSjOWIq+S6uueahOS6pOaDh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3nnYDmoqbmg7PnmoTmlrnlkJHoh6rkv6HlnLDotbDkuIvljrvvvIzmiornlJ/mtL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mg7Pmg7PnmoTmoLflrZDjgII8L3A+PHA+PGVtPjUwLjwvZW0+5Y+R546w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5oOz6LGh5Lit6YKj5LmI5aW977yM5bCx5YOP6aWl6IKg6L6Y6L6Y5Zyw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6x5pe25Yia5aW95pyJ5LiA55O25pyA54ix55qE572Q5aS077yM5ou/6LW35p2l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H5pyf5LqG44CCPC9wPjxwPjxlbT41MS48L2VtPuaIkOmVv++8jOWwseaYr+Wwh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sOiwg+aIkOmdmemfs+eahOi/h+eoi+OAgjwvcD48cD48ZW0+NTIuPC9lbT7miJHkuI3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ku6PooajmiJHlv4Pph4zmsqHmtYHms6rjgILmiJHlnZrlvLrvvIzlubb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4DkuYjkuovpg73msqHlj5HnlJ/jgII8L3A+PHA+PGVtPjUz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6eN5a2Q77yM5LiN566h5L2g5piv5ZCm6KaB5YeG5aSH5aW977yM5oC75piv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5qE44CCPC9wPjxwPjxlbT41NC48L2VtPuS4lueVjOS4iu+8jOecn+eahO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m7mOm7mOWFs+azqOedgOS9oO+8jOeWvOeIseedgOS9oO+8jOWNt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doOi/keS9oOOAgjwvcD48cD48ZW0+NTUuPC9lbT7ooqvkurrmmpbkuIDkuIvlsL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ooqvkurrlhrfkuIDkuIvlsLHmiJDlhrDvvIzljp/osIXmiJHov5nkuIDnlJ/niLHmh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iIbmmI7jgII8L3A+PHA+PGVtPjU2LjwvZW0+6KaB5pS56YCg5LiW55WM77yM5b6X5YWI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eq5bex77yb6KaB5oiQ5bCx5LqL5Lia77yM5b6X5YWI5Yqz6Ium6Ieq6Lqr77yb6KaB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m76aG277yM5b6X5YWI5aWL5Yqb5pSA55m744CCPC9wPjxwPjxlbT41Ny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+8jOacieaXtuS5n+iuuOS8mumdouW4puW+rueske+8jOS9huW/g+WNt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NTguPC9lbT7lm6DkuLrmuIXmpZrlnLDmmI7nmb3lvpf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moTvvIzmiYDku6XlsLHpgInmi6nkuobmlL7lvIPvvJvkuI3nn6XpgZP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K/lr7nov5jmmK/plJnvvIzpgqPkuYjlsLHorqnml7bpl7TmnaXoo4HlhrP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rKh5re35pel5a2Q77yM5Y+q5piv6L6b6Ium55qE6YKj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5yL5Yiw572i5LqG44CCPC9wPjxwPjxlbT42MC48L2VtPuecn+eahOeUqOW/g+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WViu+8jOWwseaYr+S8muS6i+S6i+S4uuWvueaWueedgOaDs+Wwve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vj+S4queerOmXtO+8jOWPquimgeaYr+S7luivtOi/h+eahOivneS4jeeUqOWIu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S4gOWtl+S4jeiQveeahOiusOWcqOW/g+S4i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4DkuYjotKfoibLvvIzmiJHlsLHmmK/ku4DkuYjohLjoibL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655yL5LiK5Y675b6I6Iqx5b+D77yM5a6e6ZmF5LiK6YKj5Lqb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95pyJ552A5p+Q5Liq5Lq655qE5b2x5a2Q44CCPC9wPjxwPjxlbT42My48L2VtP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tmOWcqO+8jOaYr+S4uuS6huivgeaYjuaCsuS8pOS4jeaYr+S4gOWcuuW5u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rqTor4bmiJHnmoTkurrku6XkuLrmiJHlvojpnZnvvIz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ku6XkuLrmiJHlvojnlq/vvIzlj6rmnInmh4LmiJHnmoTkurrmiY3nn6XpgZ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lvojlv6fkvKTvvIE8L3A+PHA+PGVtPjY1LjwvZW0+5Y2D5LiH5Yir5Y2R5b6u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KaB55+l6YGT77yM54ix5oOF5Lit5L2g5b6X5YWI55yL5b6X6LW35L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YWN5Y675oul5pyJ5LiA5Lu95LiN5a655bCP6KeR55qE54ix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seaYr+eqgeeEtuS5i+mXtO+8jOm8u+WtkOS4gOmFuO+8jOecvOectuS4gOa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iHquW3seWlvea4uuWwj++8jOWwj+WIsOS7gOS5iOmDveWBmu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nZLmooXmnq/okI7vvIzoiqzoirPmu6HlnLDvvIzkuI3op4Hnq7n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7npqazogIHljrvvvIznm7jmgJ3kuIfph4zvvIzku47mraTvvIzmiJHniLHkuIr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g4/kvaDjgII8L3A+PHA+PGVtPjY4LjwvZW0+5pyJ5pe25YCZ77yM5oiR5Lus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iA5Liq5Lq677yM5bm25LiN5piv5oiR5Lus55yf55qE5oS/5oSP5Y6f6LCF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Lus5LiN5oS/5oSP5aSx5Y675LuW44CC5LiN5oOz5aSx5Y675LuW77yM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Y6f6LCF5LuW44CCPC9wPjxwPjxlbT42OS48L2VtPua4heaZqOeahOeypeavl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FkuWlveWWne+8jOmql+S9oOeahOS6uuavlOeIseS9oOeahOS6uuS8mu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iLHkvaDnmoTkurrlpoLmnpzmsqHmnInmjInkvaDmiYDluIz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iLHkvaDvvIzpgqPlubbkuI3ku6Pooajku5bku6zmsqHmnInlhajlv4PlhajmhI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cxLjwvZW0+5Zyo5LmO5Yir5Lq655qE55y85YWJ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77yM5Lul5YmN5Lya77yM5Lul5ZCO5LiN5Lya5Lq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eahOaZmumjjui9u+i9u+WQueWKqOeql+WPsOeahOW4mOWtkO+8jOaaruiJsu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6uuedgOaJk+S8muWEv+eejOedoe+8jOiIkumAguWIsOW3rueCueWwseimgeWGs+Wu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/h+S4gOeUn+OAgjwvcD48cD48ZW0+NzMuPC9lbT7otornu5PmnZ/otornqbrmtJ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mmK/kvaDku6zvvIznu5PmnZ/nmoTmmK/miJHvvIznqbrmtJ7nmoTkuZ/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GH6Iul5LiN54ix5L2g77yM5bmy5Zib57+75L2g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Y+I5LiA6YGN77yM5Y205LiN5pWi5Zue5aSN5L2g55qE6K+0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5n+iuuOS9oOawuOi/nOS5n+S4jeaZk+W+l+iHquW3seacieWkm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ZpOmdnuS9oOeci+ingeS7luWSjOWIq+S6uu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oLmnpzkvaDnu5nmiJHnmoTvvIzkuZ/lkIzmoLfnu5nkuobliK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roHmhL/kuI3opoHjgILlvpfkuI3liLDkuI3lj6/mgJXvvIzlrojkuI3kvY/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or53jgII8L3A+PHA+PGVtPjc3LjwvZW0+5LuW5Y+q6KaB5oyl5LiA5oyl5omL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L+H5Y675LqG77yM6YKj5qC36LKM55yf5YOP54uX77yM5Y+v5piv5L2g5oS/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ivtOeahOawuOi/nOaYr+S7peiwjuiogOS4uuWJjeaP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eahOawuOi/nOWNtOaYr+S7peW/g+S4uuS7o+S7t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6/ov4fnmoTpo47mma/lsLHkuI3opoHlho3miZPlkKzvvIzlpLHogIzlpI3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oLnmnKzlm57kuI3liLDmnIDliJ3nmoTmoLflrZDvvIzlsLHlvZPpo47msqH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aDmsqHmnaXov4fvvIzmiJHmsqHniLHov4f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ZCI6YCC77yM5rKh5pyJ5YWx5ZCM6K+t6KiA44CCPC9wPjxwPjxlbT44M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i/h+a8q+mVv+mprOaLieadvueahOS6uuaYr+aIke+8jOetieWcqOe7iOeCu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Iq+S6uuOAgjwvcD48cD48ZW0+ODIuPC9lbT7lpoLmnpzkuJbnlYzkuIrmm77nu4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lh7rnjrDov4fvvIzlhbbku5bkurrpg73kvJrlj5jmiJDlsIblsLHvvIH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lsIblsLHjgII8L3A+PHA+PGVtPjgzLjwvZW0+6YKj5Lqb5Yi75Zyo5qSF5a2Q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4ix5oOF77yM5Lya5LiN5Lya5YOP5rC05rOl5LiK55qE6Iqx5py177yM5byA5Ye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5qE77yM5a+C5a+e55qE5qOu5p6X44CCPC9wPjxwPjxlbT44NC48L2VtPuWtp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ueUn+S/seadpe+8jOiAjOaYr+eUseeIseS4iuS9oOeahOmCo+S4gOWIu+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2l2bHU3N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Ij5odHRwczovL2R1YW5qdXppa3UuY29tL2R1YW5qdXppL2Npdmx1NzVxN2w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2FD8B339A0CD9C8EBF25FB0594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