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7:0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597CDCDA647DCFA0B88DBC0F5BA9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597CDCDA647DCFA0B88DBC0F5BA9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6K+t5b2V57uP5YW4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8uueDiOeahOS/oeS7sOS8mui1ouWPluWdmuW8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EtuWQjuWPiOS9v+S7luS7rOabtOWdmuW8uuOAgjwvcD48cD48ZW0+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Hgu+8jOWwseivtOWHuuadpe+8jOWmguaenOaHguS6hu+8jOWwseWIq+ivtO+8jOes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s+WPr+OAgjwvcD48cD48ZW0+My48L2VtPuWvueS6juS4gOS4quecn+ato+acieaJg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uuadpeivtO+8jOeUn+WRveeahOavj+S4quaXtuWIu+mDveW6lOivpeaYr+W5tO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6uueUn+S7juadpeayoeacieadpeS4jeWPiu+8jOWPquimgeS9oOiCr++8jOS+v+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NC48L2VtPuS6uueUn+WwseaYr+S4gOacrOS5pu+8jOiwseWG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IkOWKn+WSjOWksei0pe+8jOW5uOemj+WSjOW/q+S5k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9v+ayoeacieS6uuS4uuS9oOm8k+aOjOS5n+imgeS8mOmbheeahOiwouW5leaEn+iw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upOecn+eahOS7mOWHuuOAgjwvcD48cD48ZW0+Ni48L2VtPuWtpuS8muWcqOWtpuS5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u+aJvuS5kOi2o++8jOWtpuS8muS5kOWcqOWFtuS4reW5tuS/neaMgeeDr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jeimgeiiq+S7u+S9leS6uuaJk+S5seiHquW3seeahOiEmuatp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oeacieiwgeS8muWDj+S9oOS4gOagt+a4healmuWSjOWcqOS5juiHquW3s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OC48L2VtPuaHpuW8seeahOS6uuWPquS8muijuei2s+S4jeWJj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nueahOS6uuWPquiDveW8leS4uueDp+i6q++8jOWPquacieecn+ato+aVoueahOS6uu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gOWQkeaKq+mdoeOAgjwvcD48cD48ZW0+OS48L2VtPuiHquW3semAieaLqeeahOi3r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/g+eahOi1sOS4i+WOu++8m+aKiue+oeaFleWIq+S6uueahOaXtumXtO+8jOeUqOad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kuiHquW3seeahOeUn+a0u+OAgjwvcD48cD48ZW0+MTAuPC9lbT7ov4flpb3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r7nml6DlpYjkurrnlJ/mnIDlpb3nmoTmiqXlpI3vvJvku4DkuYjmmK/li4fm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rZTvvJrkuI3opoHlm57lpLTnnIvjgII8L3A+PHA+PGVtPjExLjwvZW0+5LiN5pWy5Ye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Y+v6IO955+l6YGT5LiA5Liq5Lq65oiW5LiA5Liq6KW/55Oc55qE5aW95Z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PquacieaJv+aLhei1t+aXhemAlOmjjumbqO+8jOaJje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WuiOW+l+S9j+W9qeiZuea7oeWkqeOAgjwvcD48cD48ZW0+MTMuPC9lbT7kv53mjIH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pmLPlhYnnmoTlv4PmgIHvvIzlubjov5Dlkoznvo7lpb3lsLHkvJrkuI3mnJ/ogIzoh7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e26Ze077yM6K6p5rex55qE5Lic6KW/6LaK5p2l6LaK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rWF55qE5Lic6KW/6LaK5p2l6LaK5rWF44CCPC9wPjxwPjxlbT4xNS48L2VtPu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LpeacieaXoOmZkOeahOa9nOWKm++8jOWPquimgeS9oOacieS4gOWIu+a4tOacm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ug+WwseS8muaUr+aSkeedgOS9oOW8gOiKsee7k+aen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lnZrmjIHkuobkvaDmnIDkuI3mg7PlubLnmoTkuovmg4XkuYv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pfliLDkvaDmnIDmg7PopoHnmoTkuJzopb/jgII8L3A+PHA+PGVtPjE3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qv5LqG5aSa5bCR6ZSZ77yM5oiW6ICF6L+b5q2l5b6X5pyJ5aSa5oWi77yM5L2g6YO9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G6YKj5Lqb5LiN5pu+5bCd6K+V55qE5Lq655qE5YmN6Z2i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WlveeahOenjeWtkO+8jOS4jeaSreenjeS4i+WOu++8jOS5n+e7k+S4jeWHuuS4s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enOWunuOAgjwvcD48cD48ZW0+MTkuPC9lbT7kuIDot6/otbDmnaXvvIzmiJHnl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oToia/lloLkuobkuI3lsJHmsqHmnInoia/lv4PnmoTni5f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oOz5LuO5Yir5Lq66Lqr5LiK5a2m5Yiw5LiN5ZCM55qE5LqL77yM5L2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LCm6Jma44CCPC9wPjxwPjxlbT4yMS48L2VtPuacgOiDveiuqeS6uuaEn+WIs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iOq+i/h+S6jue7j+i/h+S4gOeVquWKquWKm+WQju+8jOaJgOacieS4nOilv+at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PmOaIkOS9oOaDs+imgeeahOagt+WtkOOAgjwvcD48cD48ZW0+MjIuPC9lbT7mhaL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3nn6XpgZPvvIzlr7noh6rlt7Hlpb3nmoTkurrkvJrpmo/nnYDml7bpl7TnmoTmtYHp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sJHjgII8L3A+PHA+PGVtPjIzLjwvZW0+5YG25bCU5YGc5LiL5p2l55yL55y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L2g5Lya5Y+R546w55Sf5rS75b6I576O5aW977yM5LiN6KaB5oqx5oC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bruagh+WSjOS/oeW/tee7meS6uuS7peaMgeS5heeahOWKqOWKm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6uueahOeyvuelnuaUr+afseOAgjwvcD48cD48ZW0+MjUuPC9lbT7miJDlip/nmoT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mK/lv4PphbjnmoTku5jlh7rjgILmiYDku6XlsLHkuI3opoHovbvmmJPmlL7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q655Sf5Ly85LiA5p2f6bKc6Iqx77yM5LuU57uG6KeC6LW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5yL5Yiw5a6D55qE576O5Li977yb5Lq655Sf5Ly85LiA5p2v5riF6Iy277yM57uG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77yM5omN6IO96LWP5Ye655yf5ZGz6YGT44CC5oiR5Lus5bqU6K+l5LuO5aSx6LS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iQ5Yqf5Lit5LuO55Sf5rS75ZOB5ZGz5Ye65Lq655Sf55qE5ZOy55C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Un+a0u+S4jeaYr+iuqeS9oOeUqOadpeWmpeWNj+eahOOAguS9oOmAgOe8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iuWkmu+8jOmCo+S5iOWPr+S7peiuqeS9oOWWmOaBr+eahOepuumXtOS5n+WwseaYr+i2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guPC9lbT7miJDlip/mmK/lm6DkuLrmsLjkuI3mlL7lvIP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obmgI7kuYjkvJrmnInmiJDlip/jgII8L3A+PHA+PGVtPjI5LjwvZW0+5Lul5YmN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bCx5piv5rC45LiN5Yqo5pGH77yM546w5Zyo5omN5piO55m95Z2a5oyB5piv54q56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6YCA57yp552A77yM5b+D54y/5oSP6ams552A77yM5L2G6L+Y5Zyo57un57ut5b6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zMC48L2VtPueUn+a0u+i/meacrOWkp+S5puacieW+iOWkmuer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8gOWktOW+gOW+gOW5tuS4jeeyvuW9qe+8jOS9huaXoueEtuaYr+iHquW3seWGm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uWFiOiHquW3seWwseW+l+aIkOS4uuivu+iAheOAgjwvcD48cD48ZW0+MzEuPC9lbT7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3mmK/kuLrkuobmjpLpmaTlpJblnKjnmoTmgrLkvKTvvIzogIzmmK/kuLrkuoboh6r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63ms6PjgII8L3A+PHA+PGVtPjMyLjwvZW0+5oiQ5Yqf55qE56eY6K+A5piv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6ys5LiA5ZCN6YO95piv57uD5Ye65p2l55qE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WPl+S6huWnlOWxiO+8jOacrOadpeS4jeaDs+WTre+8jOWPr+aYr+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+S6uuS4gOmXruS9oOaAjuS5iOS6hu+8jOWwseS8muW/jeS4jeS9j+WcsOa1geecvO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vojlpJrml7blgJnvvIzkuI3lv6vkuZDlubb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6vkuZDnmoTmnaHku7bmsqHmnInpvZDlpIfvvIzogIzmmK/lm6DkuLrmtLvlvpfov5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roDljZXjgII8L3A+PHA+PGVtPjM1LjwvZW0+5pu+57uP55qE6K6w5b+G77yM5b6I5aSa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eh5b+Y77yM5L2G5pyJ6YKj5LmI5Yeg5Lu25LqL77yM5Yeg5Liq5Lq677yM5aaC5pq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pif5paX77yM6Zeq54OB5Zyo5b+D54G155qE5aSp56m677yM6K6p5L2g5bmz5re7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Sf5oWo44CB6YGX5oa+5oiW6ICF5rip5pqW44CCPC9wPjxwPjxlbT4zNi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ieaCsuS8pO+8jOacieaDiuWWnO+8jOacieaIkOWKn++8jOacieWksei0peOAg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m+WTrea1gea2le+8jOacieaXtuS5n+S8muWWnOaegeiAjOazo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or7TmsqHmnInkvaDmiJHmgI7kuYjlip7vvIzlj6/mmK/kvaDnprvlv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kuIDmoLflnZrlvLrnmoTmtLvnnYDjgII8L3A+PHA+PGVtPjM4LjwvZW0+5oS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L2g6IO95ouO5b6X5riF77yM5piv5Lq65piv54uX5L2g6IO95YiG5riF77yM5Y+v5Lul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L2G5Yir55+r5oOF77yM5rKh5pyJ5Lu75L2V5LqL5YS/5YC85b6X5L2g5Zuw6aG/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4jeeUmOW/g+eahOaXtuWAme+8jOWwseaYr+Wcq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Xm+iLpueahOaXtuWAme+8jOWwseaYr+WcqOaIkOmVv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mh4LlvpfvvIzmiYDku6XmhYjmgrLvvJvlm6DkuLrmh4LlvpfvvIzov5n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nInpgqPkuYjlpJrnmoTml6DmgKjml6DmgpTjgIHlv4PnlJjmg4Xmh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N5oeC5Yir5Lq65bCx5bCR6K+06K+d77yM5Lq65pyA5aSn55qE5L+u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+l5Lq65LiN6K+E5Lq65pu05LiN6K695Lq677yM5bCK6YeN5Lq65LiO5Lq6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44CCPC9wPjxwPjxlbT40Mi48L2VtPuayoeS7gOS5iOS6i+aYr+W/hemhu+eah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tuS6i+mDveWPquaYr+S4gOS4qumAieaLqeOAgjwvcD48cD48ZW0+NDMuPC9lbT7ml6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nazml7bvvIzlnZrlrprmiafnnYDjgILkuIfkurrnvqHmhZXml7bvvIzlv4PlpoLmraL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ZCb5a2Q5LmL5Lqk5reh5aaC5rC077yM6KaB5pyJ5aW9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KM5LuB5LmJ5bm/57uT5aW957yY77yM5aSa57uT6K+G6Imv5Y+L77yM6YKj5piv56ev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2i6LWE5Lqn44CC5b6I5aSa5oiQ5Yqf5bCx5piv5p2l5rqQ5LqO5peg5b2i6LWE5L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mguaenOS9oOW4jOacm+aIkOWKn++8jOS7peaBkuW/g+S4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++8jOS7pee7j+mqjOS4uuWPguiwi++8jOS7peWwj+W/g+S4uuWFhOW8n++8jOS7p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WTqOWFteOAgjwvcD48cD48ZW0+NDYuPC9lbT7mnInnmoTkurrnlJ/mnaXlsLH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7vkvZXljp/osIXvvIzlm6DkuLrku5bku6zkuI3orrrmnInlpJrlsJHmrKHmnLrkvJ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grnmlLnov5vjgII8L3A+PHA+PGVtPjQ3LjwvZW0+5oiR57uI5LqO5Y+v5Lul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pSl5Zyo5omL6YeM77yM5LiN5YaN6IiN5byD77yM6ICM5piv54+N5o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iLpeWPquaYr+WWnOasou+8jOS9leW/heWkuOW8oOaIkOeIse+8m+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aYr+S6kuebuOWrjOW8g++8jOS9huS4jeemu+S4jeW8g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liY3vvIzlj6/ku6Xnjq/op4blm5vlkajvvJvlgZrml7bvvIzkvaDlj6rog73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msr/nnYDku6XohJrkuLrotbfngrnnmoTlsITnur/lkJHliY3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aSc6YO96IO95bmy5bmy5YeA5YeA44CB5b+D5a6J55CG5b6X44CB562L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C95Zyw5YWl552h44CC5q+P5LiA5aSp5Lmf6IO95riF5riF54i954i944CB5b+D5bmz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4CB57K+56We5YWF5rKb5Zyw6YaS5p2l44CC6L+Z5bCx5piv5pyA5aW9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LpOWli+eahOS6uuayoeacieaXtumXtOa1geazqu+8jOaH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ayoeacieacuuS8muW+rueskeOAgjwvcD48cD48ZW0+NTIuPC9lbT7np6/mn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r4/kuIDmrKHlv6fmgqPkuK3pg73mmK/nnIvliLDkuIDkuKrmnLrkvJrvvIzogIz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moTkurrliJnmmK/lnKjmr4/kuKrmnLrkvJrpg73mmK/kvJrnnIvliLDmn5Dnp43lv6fmg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a+55LqO5pSA55m76ICF5p2l6K+077yM5aSx5o6J5b6A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z6L+55bm25LiN5Y+v5oOc77yM6L+35aSx5LqG57un57ut5YmN5pe255qE5pa55ZC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2x6Zmp44CCPC9wPjxwPjxlbT41NC48L2VtPuWmguaenOS9oOaciem4reaiqO+8jO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vuWGsOeusemHjO+8jOWug+WwseS8muWPmOaIkOWGu+aiq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lpLTkuIrmmK/mgI7moLfnmoTlpKnnqbrvvIzmiJHlh4blpIfmib/lj5fku7v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rTjgII8L3A+PHA+PGVtPjU2LjwvZW0+546v5aKD5rC46L+c5LiN5Lya5Y2B5YWo5Y2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I5p6B55qE5Lq65Y+X546v5aKD5o6n5Yi277yM56ev5p6B55qE5Lq65Y205o6n5Yi2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PC9wPjxwPjxlbT41Ny48L2VtPuS4iuW4neS7juS4jeWfi+aAqOS6uuS7rOeahOaE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6uuS7rOWNtOWfi+aAqOS4iuW4neeahOS4jeWFrOW5s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I3og73lj6rmnInkuIDlj4zmvILkuq7nmoTnnLznnZvvvIzlupTlvZPmnInkuID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nmoTnm67lhYnjgII8L3A+PHA+PGVtPjU5LjwvZW0+6L+O5LiK6aOO6Zuo77yM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77yM55u45L+h6LWw6L+H6aOO6Zuo5ZCO77yM5b2p6Jm555qE576O5Li95bCx5Zy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6aOO5pmv5aSE562J5L2g44CCPC9wPjxwPjxlbT42MC48L2VtPuS9oOiLpeaYr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dmuaMgeS4i+WOu+eahOeQhueUse+8jOmCo+S5iOS9oOWwseaJvuS4gOS4qumHje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ahOeQhueUse+8jOeUn+a0u+acrOadpeWwsei/meS5iOeugOWN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I3kuLvliqjlsLHkvJrlpLHljrvvvIzkvYbkuLvliqjlpJrkuobnnJ/nmo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JvlpoLmnpzmnInkurrlkYror4nkvaDku5blvojllpzmrKLkuIDpppbmrYzvvIzpgqP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moTmrYzor43mmK/nu5nkvaDnmoTjgII8L3A+PHA+PGVtPjYyLjwvZW0+5a2m5Lya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a2m5Lya5ZOB5ZGz5rKn5qGR77yM5pa55Y+v5peg5oKU6Z2S5pil77yM5peg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qE5raI6YCd44CCPC9wPjxwPjxlbT42My48L2VtPuS4jeimgeS7peS4uuS9o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eahOS6uuWQjOagt+S8muaUvuS4jeS4i+S9oO+8jOmxvOayoeacieawtOS8muatu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mxvOWNtOS8muabtOa4hea+iOOAgjwvcD48cD48ZW0+NjQuPC9lbT7kuJbpl7T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I3lj6/msYLlhbbnu53pobbjgILnlZnkuIDliIbkuI3otrPvvIzlj6/lvpfml6D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jgILnianmu6HliJnmuqLvvIzlvLrmsYLlv4Xlj43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6KeJ5b6X6Ieq5bex5aSa5LmI55qE5LqG5LiN6LW377yM5Lmf5rC46L+c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pu05by644CCPC9wPjxwPjxlbT42Ni48L2VtPuWAmOiLpeS9oOaDs+i+vuaIk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+v+W+l+WcqOW/g+S4reaPj+e7mOWHuuebruagh+i+vuaIkOWQjueahOaZr+ixoe+8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+8jOaipuaDs+W/heS8muaIkOecn+OAgjwvcD48cD48ZW0+NjcuPC9lbT7kuIDliIbo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vIzkuIDliIbmlLbojrfvvJvopoHmlLbojrfnmoTlpb3vvIzlv4XpobvogJXogJjnmoT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pe26Ze057uI56m25Lya6K6p5Lq66bq75pyo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aS77yM6K6p5Lq65pS+5LiL6L+H5b6A5oiW6ICF5YGH6KOF6YGX5b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ivt+S9oOWIq+aChOaChOadvuW8gOS9oOeahOaipuaDs++8jOi/n+aXq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ug+S8muWcqOS9oOaJi+mHjOWPkeWFieOAgjwvcD48cD48ZW0+NzAuPC9lbT7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nKjkvaDouqvkuIrnmoTpg73kuI3mmK/norDlt6fjgILkvaDojrflvpf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kvaDku5jlh7rkuobku4DkuYjjgII8L3A+PHA+PGVtPjcxLjwvZW0+5Lq655qE5b+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q5Yqo77yM5peg5pWw55qE5oG26a2U5piv5byA5aeL6IiU54mZ5b6u56yR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4jeWOu+euoeWIq+S6uui0qOeWkeeahOebruWFie+8jO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WPquacieWJjeaWueOAgjwvcD48cD48ZW0+NzMuPC9lbT7ouI/lrp7kuIDkup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YDmgKXvvIzkvaDmg7PopoHnmoTvvIzlsoHmnIjpg73kvJrnu5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q+P5aSp5o+Q6YaS6Ieq5bex77yM5LiN6KaB5b+Y6K6w55CG5oOz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5uu5qCH44CCPC9wPjxwPjxlbT43NS48L2VtPuiHquW3seWlveWlveWKquWKm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iDveWSjOiHquW3seavlOi+g++8m+i/meS4lumXtOS6uui/meS5iOWkmu+8jOi3n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O+8jOWTqumHjOavlOW+l+i/h+adpeOAgjwvcD48cD48ZW0+NzYuPC9lbT7ml6Dorr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m7Dpmr7vvIzpg73lnZrlvLrlnLDmiqzlpLTmjLrog7jvvIzlkYror4nmiYDmnIn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bpnZ7ku5bku6zmg7PosaHnmoTpgqPmoLfkuI3loKrkuIDlh7v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2a5a6a55qE5Lq677yM5oeC5b6X5Zyo5ZCs5LiN5Yiw6LWe576O5ZKM6IKv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aSa54ix6Ieq5bex5LiA54K544CCPC9wPjxwPjxlbT43OC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S4iu+8jOacieS6m+S6i+WPquiDveiHquW3semdouWvue+8jOaIkeW+iOaDs+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9huaIkeW/hemhu+WdmuW8uuOAgjwvcD48cD48ZW0+NzkuPC9lbT7orqTmuIX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nhLblkI7niLHkuIrlroPjgILml7bluLjmorPnkIbkuIDkuIvoh6rlt7H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pKrpmLPjgILpgIHnu5nmraTml7blv4Pmg4XkvY7okL3nmo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iN5piv5Yir5Lq66YC85L2g5Y675LyY56eA77yM5piv5L2g6Ieq5bex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CM5aWL5paX44CCPC9wPjxwPjxlbT44MS48L2VtPuaUvuW8g+ivpeaUvuW8g+eah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+8jOaUvuW8g+S4jeivpeaUvuW8g+eahOaYr+aXoOiDve+8jOS4jeaUvuW8g+ivp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Yr+aXoOefpe+8jOS4jeaUvuW8g+S4jeivpeaUvuW8g+eahOaYr+aJp+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sbHmtqfnmoTms4nmsLTnu4/ov4fkuIDot6/mm7LmipjvvIzmiY3l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mlK/nvo7lppnnmoTmrYz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51MHZsOWU1eHA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udTB2bDllNXh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597CDCDA647DCFA0B88DBC0F5BA9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