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DE7B0BD59B72314241826EC21B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DE7B0BD59B72314241826EC21B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5qE6K6k5Y+v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S4gOWIh+eahOWlv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HquS4gOmil+ecn+ivmueahOW/g++8jOS4jeW8hOiZmuS9nOWBh+OAguaIk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En+iwouS/oeS7u+aIkeeahOaci+WPi++8geaZmu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awtO+8jOS4gOeil+mlre+8jOS4gOS4qumZquS8tO+8j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Vmeivsu+8jOS4gOasoeW4ruWKqe+8jOaEn+aBqeiKguWIsO+8jOS4g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jsOW+rueske+8jOaEv+WuouaIt+S7rOmDveW5uOemj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ouiwouS9oO+8geaAu+aYr+WcqOaIkeacgOWkseiQv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i/meagt+eahOWlveaci+WPi+WcqOaIkei6q+i+ue+8jOaIkeecn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OAgjwvcD48cD48ZW0+NC48L2VtPuaEn+iwouS4iuWkqeWuieaOk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ebuOmBh++8jOWkqeWNl+a1t+WMl+WNtOiBmuWcqOS4gOi1t++8m+W6huW5u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dkuedkOWSjOS/oeS7u++8jOS4jeW/mOWIneiht+aWueW+l+Wni+e7i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OAgjwvcD48cD48ZW0+NS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0teS6uu+8jOWboOS4uuS9oOaIkeWtpuS8muS6hueUn+a0u++8jO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7mOWHuu+8jOWboOS4uuS9oOaIkeaJjeefpemBk+eUn+a0u+aYr+Wmgua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En+aBqeiKguW/q+S5kOOAgjwvcD48cD48ZW0+Ni48L2VtPuS6su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S7rOaIkOmVv+WPkeWxleeahOWfuuefs+OAgeaPkOS+m+S8mOi0qOacjeWK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y48L2VtPuacieaCqOeahOaUr+aMgeWSjOiCr+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btOWKoOWKquWKm+WBmuWIsOabtOWlve+8jOWmguaenOS6suacie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vt+S4gOWumuWPiuaXtuiBlOezu+aIkeS7rOWTpu+8jOS4jeWRqOWIsOeahOWcs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S6suS7rOWkmuWkmuiwheino+WTiOOAguiwouiwouaCqOeah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S6sueahOaUr+aMgeWSjOaDoOmhvu+8jOacn+W+heS4i+as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qOaPkOS+m+abtOS8mOi0qOeahOacjeWKoe+8geWmguaenOaIkeS7r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lve+8jOivt+aOqOiNkOe7meaCqOeahOaci+WPi++8m+Wmguaen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7oeaEj+eahO+8jOivt+S4gOWumuWRiuivieaIkeWT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peWJjeeahOW3peS9nOS4re+8jOi0teaWuee7meS6iOaIkeS7rOS7peWFheWIh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cieWKm+aUr+aMge+8jOWvueatpOihqOekuua3sea3seeahOaVrOaEj+WS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jOiuqeaIkeS7rOWFseWIm+e+juWlve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kvaDkuLrmiJHlgZrnmoTkuIDliIfvvIzkvaDmmK/miJHmnI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mnIvlj4vvvIzlnKjov5nkuKrnibnmrornmoTml6XlrZDph4zor7flhYH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or7TkuIDlo7DosKLosKLkvaDvvIznpZ3kvaD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i6LCi5L2g5biu5oiR77yM56Wd5L2g5b+r5LmQ77yM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5aaC5oSP77yM5oiR5LiN55+l6YGT6K+05LuA5LmI5omN5aW9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i6LCi44CCPC9wPjxwPjxlbT4xMi48L2VtPuiwouiwouS6sumAieaLqeW6l+mT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6sui0reeJqeaEieW/q++8jOeUn+a0u+e+jua7o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ku4rlkI7nmoTlsoHmnIjph4zvvIzluIzmnJvog73lpJ/nu6fnu6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ku7vjgIHlhbPlv4PkuI7mlK/mjIHvvIzmrKLov47mgqjlkJHmiJHku6z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kozmibnor4TvvIzmiJHku6zlsIbku6Xor5rlv4PjgIHor5rkv6HjgIHnnJ/or5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I3liqHkuI7mr4/kuIDkvY3lrqLmiLfjgILmlrDnmoTkuIDlubT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nmb7lgI3nmoTliqrlipvlkozltK3mlrDnmoTnsr7npZ7po47osozmnI3liqHkuo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m57miqXlub/lpKflrqLmiLfnmoTljprniLHvvIzkuLrmgqjkuovku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3miJHku6zlvq7oloTkuYvlipvvvIzmiJHku6zkuIDlrprog73lrp7njrDlj4zot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+PGVtPjE0LjwvZW0+6JeJ5q2k5py65Lya77yM6K6p5oiR5Lus5a+5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qh5Y+R5bGV5pa56Z2i57uZ5LqI5pyJ5Yqb5pSv5oyB55qE5pyL5Y+L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6LCi77yBPC9wPjxwPjxlbT4xNS48L2VtPuaCqOeahOa7oeaEj+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/veaxgu+8jOWUruWQjuWmguacieS7u+S9lemXrumimOW7uuiuruivt+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Wwhuenr+aegeWmpeWWhOWcsOS4uuaCqOino+WGs+OAguelne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i2iuadpei2iue+juS4ve+8gTwvcD48cD48ZW0+MT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obvvIzmhJ/osKLmgqjorqnmiJHmnInmnLrkvJrlkJHmgqjlrabkuaDlko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Z/npZ3npo/mgqjmlrDnmoTkuIDlubTlpKflsZXlro/lm77jgILlr7nkuo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sIbkuI3mlq3lnLDljrvlrabkuaDlkozov5vlj5bvvIzku6X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hYXlrp7lkozkuJPkuJrjgILmhL/mgqjog73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u5nmiJHmm7TlpJrnmoTmlK/mjIHlkozluK7liqnvvIzliqnmiJH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v6vpgJ/miJDplb/vvIE8L3A+PHA+PGVtPjE3LjwvZW0+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w5a+M5oiR55qE5b+D54G177yM5byA5Y+R5oiR55qE5pm65Yqb77yM5Li6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biM5pyb55qE5YWJ6IqS44CC6LCi6LCi5oKo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W4ruWKqeaIkeWSjOS/oeS7u+aIkeeahOS6uu+8jOaIkeS8m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BmuWlveiHquW3se+8jOabtOS8mueUqOiHquW3seeZvuWIhueZvueahOWKquWKm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Ou+Wli+aWl+OAgjwvcD48cD48ZW0+MTkuPC9lbT7mhJ/osKLmgqjnmoTorq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Iznrb7kuIvmiJHlhazlj7jnmoTkv53ljZXvvIHlkIzml7bkuZ/mga3ot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brpgInmi6nvvIzmi6XmnInkuIDku73pq5jmnpXml6Dlv6fnmoTkv53pmpz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/ov4fmiJHlj7jkuJPkuJrlj4rlgaXlhajnmoTliLbluqbvvIzkuIDlrprog7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6HmhI/nmoTmnI3liqHjgILmgqjnmoTng63or5rjgIHlkozolLzjgIHlj4vlloT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vojorqnmiJHpkqbkvanvvIzlvojlsJHkurrog73lg4/mgqjov5nkuYjotJ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lrrnmmJPvvIzov5nlpKfmpoLkuZ/mmK/mgqjkuI7kvJfkuI3lkI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KfvvIHkv53mjIHov5nkuIDku73miafnnYDkuI7ng63mg4XvvIzlkJHliY3ov4j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ml7bliLvkvLTpmo/nnYDmiJHku6zvvIE8L3A+PHA+PGVtPjI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W96K+E77yM5o6I5Lq6546r55Gw5omL5pyJ5L2Z6aaZ77yM5oKo55qE5aW96K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pyA5aSn55qE5pSv5oyB5LiO6byT5Yqx77yM5Lmf5bCG5piv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o5Yqb77yB6LCi6LCi5oKo55qE5YWJ6aG+77yM5biM5pyb5LiO5oKo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CI5L2c77yB5YaN5qyh6Z2e5bi45oSf6LCi77yM56Wd5L2g55Sf5rS7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yMS48L2VtPuS6sueIseeahOmhvuWu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vueaIkeS7rOS6p+WTgeeahOaUr+aMgeS4juS/oei1lu+8jOaCqO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iCr+WumuiDnOi/h+aXoOaVsOeahOi1nue+ju+8jOaCqOeahOa7oeaEj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acgOWkp+eahOaUr+aMge+8geaIkeS7rOS5n+S8mue7j+W4uOWBmuS4gOS6m+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eahOS8mOaDoOa0u+WKqO+8jOivt+iAgeaci+WPi+S7rOWkmuWkmuWFs+azqOWTp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OeahOWGjeasoeWFieS4tO+8geelneaCqOWlvei/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hJ/mv4DvvIzov5npg73mnInotZbkuo7mgqjlvpfmr48mbWRhc2g75Lu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5Zyo5q2k5oiR6KG35b+D5biM5pyb5oKo5LiO5oKo5b6X5YWs5Y+4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n5b6X5oiQ5Yqf44CCPC9wPjxwPjxlbT4yMy48L2VtPuiwouiwou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aJrua8lOaci+WPi+eahOinkuiJsu+8jOaIluiuu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acgOWlveeahO+8jOS9huWNtOaYr+aIkeeUn+WRveS4reacgOeyvuW9q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j5fkurrmu7TmsLTkuYvmganvvIzlvZPku6Xmtozms4nnm7j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vvIzlpJrkuYjlvJXkurrnmoTlrZfnnLzllYrvvIHmhJ/mganvvIzlsLH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kuYvlkI7nmoTmhJ/mv4DkuYvmg4XlkYjnjrDlh7rmnaXlm57ppoj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f6LCi5Lqy55qE5YWJ5Li077yM5pyf5b6F5YaN5ZCI5L2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5u45L+h77yM5oiR5Lus5LiA55u05Zyo5Yqq5Yqb77yM5aaC5p6c5pyJ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a5b2T6LSf6LSj5bm25Yqq5Yqb6K6p5oKo5ruh5oSP44CC56Wd5oKo55Sf5rS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aK5p2l6LaK576O5Li977yBPC9wPjxwPjxlbT4yNi48L2VtPuS6sueIse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lve+8jOaEn+iwouaCqOWvueaIkeS7rOS6p+WTgeeahOaUr+aMgeS4juS/oei1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WSjOW7uuiuruaIkeS7rOS8muWPiuaXtuaVtOeQhuWPjemmiOS4iu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quWKm+S4uuaCqOaOkuW/p+ino+mavu+8jOacn+W+heaCqOeah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cuPC9lbT7kvaDnmoTngb/ng4LnrJHlrrnplb/nlZn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LliIfor53or63msLjkvLTmiJHlt6blj7PvvIzkvaDnmoTng63mg4Xmv4Dl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miJHliY3ooYzvvIzkvaDnmoTnnJ/or5rluK7liqnmuKnmmpbmiJHlv4PmiL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r7nkvaDor7Tlo7DvvJrosKLosKLjgII8L3A+PHA+PGVtPjI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r+A55qE5Lq677yM5L2g5oC75piv5Zyo5oiR5pyA6ZyA6KaB5L2g55qE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YaF5b+D55qE5oWw6JeJ77yM5LuK5aSp5piv5oSf5oGp6IqC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f5b+D5ZCR5L2g6K+05LiA5aOw6LCi6LCi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4puedgOS4gOmil+iZlOivmueahOW/g+aEn+iwouS4iuiLjeeahOi1i+S6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Wkqe+8jOaEn+iwouWcsO+8jOmFrOiwoueItuavje+8jOaEn+iwou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En+iwoumYs+WFieeahOeFp+iAgO+8jOaEn+iwouS4sOWvjOWkmuW9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AuPC9lbT7mhJ/osKLkvaDlhbPliIflnLDms6jop4bmiJH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kuI3mlq3ov4jov5vvvIznlKjlj4vosIrlkK/lj5HmiJHlr7n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MxLjwvZW0+5Zyo5pyq5p2l55qE5pel5a2Q6Ye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7un57ut5pSv5oyB5ZKM5biu5Yqp5oiR77yM5Lmf5oS/5oiR5Lus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b5q2l77yBPC9wPjxwPjxlbT4zMi48L2VtPuS4iuasoeS9oOW4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/me+8jOaIkeaDs+WvueS9oOivtOS4gOWjsO+8muiwouiwou+8jOW5tu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6i+S6i+mhuuW/g+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sKLosKLkurLpgInmi6nlkrHlrrblupfpk7rlrp3otJ3vvIzkurLml6L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nmoTor53vvIzlsLHlpJrliIbkuqvkuIvmgqjnmoTmhJ/lj5flkozlv4Plvp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bln47lupfpk7rkv53or4Hlk4HotKjvvIzkurLmmK/lj6/ku6XmlL7lv4Plk6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K3nianmhInlv6vvvIznlJ/mtLvnvo7mu6Hlubjnpo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uh5oCA5L+h5b+D5Zyw5ZCR5oKo5L+d6K+B77yM5oKo5omA57uZ5LqI5oiR5Lu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Lia5Yqh77yM5oiR5Lus6YO95Lya5Lul5a6M5YWo5L2/5oKo5ruh5oSP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6KGM44CCPC9wPjxwPjxlbT4zNS48L2VtPuiwouiwouaCq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W/g++8geaEv+aJgOacieeahOW5uOemj+mDvei/vemaj+edgOaC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gTwvcD48cD48ZW0+MzY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nJ/or5rvvIzmiJHku6zkuI3pnIDopoHlr7vmib7vvIzlj6rpnIDopoHmhJ/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moTnpZ3npo/vvIzmiJHku6zkuI3pnIDopoHmgIDnlpHvvIzlj6rpnI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hL/kuI7mgqjnu6fnu63pvI7lipvlkIjkvZzvvIzlhbHlkIzov4jlkJH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OGdiNjMuaHRtbCI+aHR0cHM6Ly9kdWFuanV6aWt1LmNvbS9kdWFuanV6aS94eTVuNzhn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DE7B0BD59B72314241826EC21B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