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9:1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30C7B23F82D657D7D3C0DE3205F6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30C7B23F82D657D7D3C0DE3205F6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r2u5rG55raM5Y+w6K+N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soOWAuui/mOmSse+8jOadgOS6uuWBv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7meaIkeeCueaXtumXtO+8jOaIkeato+WcqOeUqOaIke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aOpei/keWlueOAgjwvcD48cD48ZW0+My48L2VtPumql+WtkO+8jOmql+WtkO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S4i+WcuuOAgjwvcD48cD48ZW0+NC48L2VtPuaIkeWHreWVpemdnuW+l+iupOivhu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7muOAgjwvcD48cD48ZW0+NS48L2VtPueUt+S6uuWYm++8jOiDveaMo+mSse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OAgjwvcD48cD48ZW0+Ni48L2VtPuS9oOWwseeul+WkseW/hu+8jOaAu+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sOW+l+iHquW3seeahOWQjeWtl+WQp+OAgjwvcD48cD48ZW0+Ny48L2VtPu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uqeS9oOingeeskeS6huOAgjwvcD48cD48ZW0+OC48L2VtPuaIkeWwsemXruS9oOeJ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m++8jOacjeS4jeacjeOAgjwvcD48cD48ZW0+OS48L2VtPuadgOS4quS6uu+8jOi/mO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aYn+W6p+WXpuOAgjwvcD48cD48ZW0+MTAuPC9lbT7mnY7lsI/lp5DvvIzmiJHku6z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na/llYrjgII8L3A+PHA+PGVtPjExLjwvZW0+6L+Z5ZCN5a2X55yf5r2H5rS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j+eyvuS4iui6q+OAgjwvcD48cD48ZW0+MTMuPC9lbT7lpKfniL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mK/kuI3lkIPni5fnsq7nmoTjgII8L3A+PHA+PGVtPjE0LjwvZW0+5oiR6K+l5oCO5LmI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2g77yfPC9wPjxwPjxlbT4xNS48L2VtPuiAv+ebtO+8jOWwvuas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irHoirHlkYDvvIzlsI/nmb3vvIzlk47lkYDvvIzot5/miJHmjYnov7fol4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E3LjwvZW0+5a6i5oi357uZ55qE5qC35ZOB5py677yM55yf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Kx55qE44CCPC9wPjxwPjxlbT4xOC48L2VtPuaIkeWJqeacgOWQjuS4gOasoe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VouS5seivleOAgjwvcD48cD48ZW0+MTkuPC9lbT7lupTor6XmmK/kuInljYHk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3mmK/mnInngrnmmL7ogIHllYrjgII8L3A+PHA+PGVtPjIwLjwvZW0+5Zad5p2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k5Liq5pyL5Y+L5Zm744CCPC9wPjxwPjxlbT4yMS48L2VtPuS4ieWNgeS4quWF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S4quWMqu+8jOS8muatu+eahOWFqOatu+WJjemdouWVi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pgZPlhbfmnqrlgZrlvpfmjLrnnJ/lkZDvvIzor5XmiI/lkaL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+Z5Liq5YWE5byf5LyZ5b6I6IC/55u077yM5L2g6KaB6LSf6LSj5Z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9oOS4quatu+WPmOaAgeOAgjwvcD48cD48ZW0+MjU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gIHvvIzmiJHmmI7lpKnov5jmnaXlkaLjgII8L3A+PHA+PGVtPjI2LjwvZW0+5b+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ou/552A6ZKx56a75byA6L+Z6YeM44CCPC9wPjxwPjxlbT4yNy48L2VtPuaYr+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9oOmAgeWIsOaIkei6q+i+ueOAgjwvcD48cD48ZW0+MjguPC9lbT7kvaDov5jmmK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nmoTvvIzkvaDliJrliJrkv53miqTkuobmiJHjgII8L3A+PHA+PGVtPjI5LjwvZW0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m+6Laf5aSn5biI77yM57uZ5aW55pS55Liq5YWr5a2X77yM6KaB5LiN6KaB5b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/nOWOu++8jOi/nOWOu++8jOWOu+i/vemAkOS9oOeahO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vaDkuI3opoHnlZnvvIzmiJHmgJXmiJHnnJ/nmoTkvJr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jgII8L3A+PHA+PGVtPjMyLjwvZW0+5L2g5Liq5a2s56eN77yM5LuW5b+r6KKr5Lq6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G44CCPC9wPjxwPjxlbT4zMy48L2VtPuWIq+aSnuS6hu+8jOaSnuWimeacieeUq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e7meaIkeWNgeS4h+WKoOWViuOAgjwvcD48cD48ZW0+MzQuPC9lbT7ov5novoj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va7msbnmtozvvIzmhJ/osKLpgYfop4HkvaDjgII8L3A+PHA+PGVtPjM1LjwvZW0+5Ya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77yM6YKj5Lmf5piv5oiR44CCPC9wPjxwPjxlbT4zNi48L2VtPuWlueaYr+eLruWtkO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Wkqeidju+8jOWkp+W4iOivtOWlueWFi+aIke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uIvkurrkuI3kuonmsJTvvIzop4HnrJHkuobjgII8L3A+PHA+PGVtPjM4LjwvZW0+5oiR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uW5aW977yM5pyN5LiN5pyN77yM5pyN5LiN5pyN44CCPC9wPjxwPjxlbT4z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+iOmZjOeUn++8jOWwseWDj+aYr+a0u+WcqOWIq+S6uueahOi6q+S9k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r7zmvJTvvIzmirHmrYnku5bmlrDmnaXnmoTvvIzmiJHov5nlsL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tbDjgII8L3A+PHA+PGVtPjQxLjwvZW0+5ZOO77yM5L2g6L+Y5qyg5oiR6ZKx5LqG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aN5oOz552A5q275LqG44CCPC9wPjxwPjxlbT40Mi48L2VtPui/nuaKveeDn+S5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mOS6huOAgjwvcD48cD48ZW0+NDMuPC9lbT7ku73lrZDpkrHvvIznpZ3kvaDku6z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pWi6Zeu6Lev5Zyo5L2V5pa55ZWK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inieW+l+aIkei/meS4quiEkeiKse+8jOaYr+aLv+adpeeDq+eBq+mUh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zwvcD48cD48ZW0+NDYuPC9lbT7nlLfkurrvvIzmnIDmgJXnmoTlsLHmmK/kvKToh6rl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pmr7mgaLlpI3nmoTjgII8L3A+PHA+PGVtPjQ3LjwvZW0+5oiR6Juu5aW95aWH55qE6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b+G5piv5LuA5LmI5oSf6KeJ5ZWm44CCPC9wPjxwPjxlbT40OC48L2VtPuWlveWl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WKquWKm++8jOWKoOayueOAgjwvcD48cD48ZW0+NDkuPC9lbT7msarmsar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jgII8L3A+PHA+PGVtPjUwLjwvZW0+5LuW77yM5ryU5b6X6Z2e5bi45aW977yM5q275b6X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77yM6YCa6YCP44CCPC9wPjxwPjxlbT41MS48L2VtPuaIkeacieS4gOS4quaipuaD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mql+WtkO+8jOatu+WFieWFieOAgjwvcD48cD48ZW0+NTIuPC9lbT7puLPpuK/pl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lr7nlpJblnLDmnIvlj4vvvIzmnIDlpKfnmoTlsIrph43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6f5YS/6aqX5a2Q77yM6aqX5a2Q6YO95rKh5pyJ5aW95LiL5Z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9oOacieavm+eXheWViu+8jOS9oOWcqOiDoeivtOWFq+mBk+S6m+S7gOS5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TUuPC9lbT7miJHlsLHmmK/mg7PljZXnuq/lnLDlgZrngrnl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rrlpb3kuovlhL/jgII8L3A+PHA+PGVtPjU2LjwvZW0+5LiN5aW95oSP5oCd77yM5Y+I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44CCPC9wPjxwPjxlbT41Ny48L2VtPuaIkeS4jeaYr+S7gOS5iOadgOaJi++8jOeu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S4remXtOS6uuWQp+OAgjwvcD48cD48ZW0+NTguPC9lbT7kurrlt7Lnu4/mnYD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HnmoTlranlrZDvvIzor6XmlL7kuoblkKfvvIE8L3A+PHA+PGVtPjU5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5qE5Lq677yM5piv5LiN5Lya57uZ5L2g5omT5YiG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miOWmiOS4i+WJr+acrOWNoeS9j+S6hu+8jOe7k+adn+S7peWQjuWwseadpeaJ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p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e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rMGcwbS5odG1sIj5odHRwczovL2R1YW5qdXppa3UuY29tL2R1YW5qdXppL3plNGJtazBnM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30C7B23F82D657D7D3C0DE3205F6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