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C67695DD95A6A7130AD5EC59B4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C67695DD95A6A7130AD5EC59B4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S6uuWcqOmrmOmAn+WFrOi3r+S4iuWgte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WbveW6humVv+WBh++8jOiAjOaIke+8jOWwseW+iOS4jeS4gOagt++8jOWcq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KoOePreWIsOWHjOaZqOi/juaOpeWbveW6huiKgu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S6hu+8jDfngrnopoHlh7rpl6jliqDnj63vvIznpZ3miYDmnInot5/oioLml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kurrku6zoioLml6Xlv6vkuZDllpTjgII8L3A+PHA+PGVtPjMuPC9lbT7lpI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g63lvpfopoHmrbvvvIzlhqzlpKnkuIrnj63lhrflvpfopoHlkb3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ooznmoTml7blhYnomb3nhLbljIbljIbvvIzkvYbkuI3omZr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sIbolqrmr5TolqrnmoTmg7PkuIDkuIvvvIznrpfkuobvvIzkuI3mg7P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uPC9lbT7lsI/ml7blgJnlpJrlpb3vvIzlk63lrozlsLH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63lrozov5jopoHkuIrnj63jgII8L3A+PHA+PGVtPjcuPC9lbT7lvZPlt6XkvZ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Yror4noh6rlt7HvvIzopoHmorPnkIbjgIHmsonmt4DpnaLlkJ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pmLTpnL7jgII8L3A+PHA+PGVtPjguPC9lbT7ku4rlpKnkuIrnj63lnLDpk4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qbrllYrvvIE8L3A+PHA+PGVtPjkuPC9lbT7kuIDnm7TlnKjlgZrmnID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LDmnIDlkI7vvIzljbTmsqHkurrnnIvmh4LjgILmiJHnmoTnnJ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L+H5a6M5pil6IqC5pS25ou+5b+D5oOF5LiK54+t77yM5Y2I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q6aaE6aWo77yM5riF5reh5Y+I5a6e5oOg44CCPC9wPjxwPjxlbT4xM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iuePreS7peWklueahOeUn+a0u++8jOS6juaYr+WwseacieS6huWKoO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mKXoioLljbPlsIbnu5PmnZ/vvIzmmI7lpKnlsIbmmK/oioLlkI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nrKzkuIDlpKnjgILku47mhInlv6vnmoTlgYfmnJ/lm57lvZLlt6XkvZzlvZP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7nu7zlkIjlvoHkuZ/nm7jkvLTogIzmnaXjgII8L3A+PHA+PGVtPjEzLjwvZW0+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aW96Zq+54as77yM5piO5piO5LiA5aCG5LqL5oOF5Y205LuA5LmI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YGa77yM5b+D57Sv5ZWK44CCPC9wPjxwPjxlbT4xNC48L2VtPui/mOivtOeln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ivtOi1sOWwsei1sOeahOaXheihjO+8jOW3peS9nOWQjuWwsei/nuS4gOWcu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S4i+ePremDveS4jeihjOOAgjwvcD48cD48ZW0+MTUuPC9lbT7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pg73lnKjmg7PniLfkuI3lubLkuobvvIzkuozljYHliIbpkp/lkI7lrZ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rnj63kuobjgII8L3A+PHA+PGVtPjE2LjwvZW0+5ZGo5pyr5Lik5aSp5YWo6IG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im5aiD57uT5p2f77yM5pS25ou+5b+D5oOF5Zue5Y675LiK54+t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oeaIkeaUvuS4jeS4i+eahO+8jOW/heaYr+WboOS4uuaIkeaLpeaci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guPC9lbT7mmKXoioLlkI7nrKzkuIDlpKnkuIrnj63vvIz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sIPmlbTliLDoioLlpY/kuK3mnaXvvIzogr/kuYjlip7vvJ8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ZCO77yB56ys5LiA5aSp5LiK54+t77yB6L+Z5b+D5oOF5oCO5LmI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LiA5qC35ZGi77yB5peg5q+U5rKJ55eb77yB55eb5LiN5qyy55Sf55eb77yB5oqT5b+D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77yBPC9wPjxwPjxlbT4yMC48L2VtPuWunuWcqOaYr+S4jeaVouebuOS/o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W3sue7j+S4iuePreS6hu+8gTwvcD48cD48ZW0+MjEuPC9lbT7lm73luob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liqDnj63vvIzlsLHlhbTlpYvnmoTnnaHkuI3nnYDop4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Yid5YWr77yM5piv6IqC5ZCO56ys5LiA5aSp5LiK54+t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YWr5LiH5Y+R6LSi77yM5LiH5LqL5aaC5oSP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0r+WIsOi1sOi3r+mDvei3s+acuuWZqOiInu+8jOWQg+mdoumDveaKveaQ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l7LkuIvmnaXmnpznhLblsLHkvJrmg7Pov5nkupvnl5voi6b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g7Plm73luoboioLliqDnj63vvIzmib7ngrnkuovlgZr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55qE5oSP5LmJ5LiN5Zyo6LWw5aSa6L+c77yM6ICM5Zyo5LqO5L2g55qE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V5aSE77yM5Zyo5LqO5L2g56a75L2g55qE5b+D5pyJ5aSa6L+R44CC5aSn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LiA5pS25ou+5b+D5oOF77yM5LiK54+t77yBPC9wPjxwPjxlbT4yNi48L2VtP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uWwj+WPiOW+ruS4jei2s+mBk+eahOaEn+WPl++8jOWwseeul+mBjeS9k+mznuS8p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S9nOWdmuW8uuOAgjwvcD48cD48ZW0+MjcuPC9lbT7nq6/ljYjoioLov4fnmoT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sr3lrZDlkIPniL3kuoblkJfvvJ/mlLbmi77mlLbmi77lv4Pmg4Xlh4blpIfkuIrnj6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Sn5a6255qE5ZGo5pyr5YGH5pyf57uT5p2f5ZWm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b+D5oOF77yM5piO5aSp5byA5aeL5LiK54+t5ZWm5piO5pep5pep6LW35p2l5pCs56C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yOS48L2VtPuihjOadjuaUvuS4i++8jOWbnuadp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bveW6huiKguWKoOS4jeWKoOePreW/g+mHjOi/mOayoeaVs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m73luoboioLlv6vkuZDllYrvvIzkvaDku6zlnKjlpJbpnaLnjqnlhL/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fvvJ/lj43mraPmiJHop4nlvpfliqDnj63kuZ/mjLrmnInotqPnmoTvvIzkvaDku6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ml6DogYrnmoTml7blgJnlj6/ku6Xor5Xor5XjgII8L3A+PHA+PGVtPjM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55Sf5rS75bey5aSE5LqO5L2O6LC377yM6YKj5bCx77yM5aSn6IOG6LW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CO5qC36LWw6YO95piv5Zyo5ZCR5LiK44CCPC9wPjxwPjxlbT4zMi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r+eWr+eZq+eZq+eahOWSjOS6uueskeWSjOS6uumXue+8jOS4jei/h+WwseaYr+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WNleiAjOW3suOAgjwvcD48cD48ZW0+MzMuPC9lbT7miJHpg73mmK/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xMuS4quWwj+aXtu+8jOiEmuW6leadv+eWvOeahOmDveWPl+S4j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m73luoboioLnmoTnrKzkuIDlpKnnq5/nhLbkuIvniIbkubPvvIz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kuI3kuobvvIzov5jmmK/liqDnj63nrpfkuobjgII8L3A+PHA+PGVtPjM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iv5Lya5ZG85ZC455qE55eb77yM5aW55rS75Zyo5oiR6Lqr5LiK5q+P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WsOW5tOesrOS4gOWkqeS4iuePre+8jOWlvee0r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WOu+eijuinieS6hu+8jOaZmuWuieOAgjwvcD48cD48ZW0+MzcuPC9lbT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pg73opoHkvJHmga/vvIzntK/lnY/kuoboh6rlt7HvvIzosIHkuZ/kuI3og73ku6P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K5a2m5piv5ou/6ZKx5re35pel5a2Q77yM5LiK54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pel5a2Q5re36ZKx5LqG44CCPC9wPjxwPjxlbT4zOS48L2VtPuWbveW6h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ePre+8jOacieS4gOenjeWFqOS4reWbveS6uumDveWcqOaUvuWBh+S6hueOq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ePreeahOaEn+inieOAgjwvcD48cD48ZW0+NDAuPC9lbT7mlLbmi77lv4Pmg4X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rnj63vvIzmmZrlronlhajkuJbnlYzvvIE8L3A+PHA+PGVtPjQxLjwvZW0+5LiK54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n5pe25Luj55qE5ama5ae777yM5piO5piO5LiN5bm456aP77yM6L+Y5b6X6ZW/55u4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0Mi48L2VtPui1sOW+l+acgOaFoueahOS6uu+8jOWPquimg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+Wkseebruagh++8jOS5n+avlOa8q+aXoOebrueahOWcsOW+mOW+iueahOS6uui1s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MuPC9lbT7nlJ/mtLvlvojntK/vvIzkvYbov5jmmK/opoH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O5aSp5LiK54+t77yM5pS25ou+5b+D5oOF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5q+P5aSp5oqK54mi6aqa5ou/5Ye65p2l5pmS5pmS5aSq6Ziz77yM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y66ZKZ44CCPC9wPjxwPjxlbT40NS48L2VtPuWboOS4uuW3sue7j+aYr+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imgeW/q+mAn+iwg+aVtOWlveW/g+aAge+8jOaUtuaLvuaUtuaLvuW/g+aDh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PreOAgjwvcD48cD48ZW0+NDYuPC9lbT7mlrDlubTnrKzkuIDlpKnkuIrnj6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lpKnliqDnj63vvIzlgbflgbfnnIvkuKTnnLzoj6DokJ3msrnlkozlpbb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I8L3A+PHA+PGVtPjQ3LjwvZW0+5oSf6KeJ5b6I57Sv77yM5LiN5Y2V5pi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77yM5b+D5pu057Sv44CCPC9wPjxwPjxlbT40OC48L2VtPuWNgeaciOS4gOaXp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elneWkp+Wutui/mOaciemlsemlseWbveW6huiKguW/q+S5kO+8gemhuuS+v+e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+juWuneiOsuWwj+eBr+euoeWUh+iGj++8jOminOiJsuehruWunuWlveeci++8jO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i+a2pu+8gTwvcD48cD48ZW0+NDkuPC9lbT7kurLvvIzmmKXoioLlkI7nrKzkuID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hJ/op4nlpoLkvZXvvJ/mnInmlLbojrfmg4rllpzkuI3vvJ/luKbnnYD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llpzkuI7luIzmnJvlhaXnnaHvvIzmmZrlronvvIE8L3A+PHA+PGVtPjU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b+D5oOF5q+U5LiK5Z2f6L+Y6KaB5rKJ6YeN5ZW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i+m+iLpu+8jOaUtuWFpeS9ju+8jOeUn+a0u+e0r++8jOS6uuW/g+eWsuaD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EpuiEhu+8gTwvcD48cD48ZW0+NTIuPC9lbT7ml6XlrZDkuIDlpKnlpKnlnL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liLDoh6rlt7Hmg7PopoHnmoTkuoblkJfvvJ/mnInkupvkurrvvIz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J3lv7XvvIzlsLHov5nmoLfkuI3kuobkuobkuYvvvJ/mlLbmi77lv4Pmg4X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I7lpKnkuIrnj63lkKfjgII8L3A+PHA+PGVtPjUzLjwvZW0+562J5L+65pyJ6Z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K54+t6L+f5Yiw77yM5LiN5bCx5piv6L+f5Yiw5LiA5qyh5omjMTDlnZfpkrH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fnu5nkvaAxMDDkuIfvvIzmiaPnnYDnjqnlhL/lkK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1eG04N3duMX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dXhtODd3bj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C67695DD95A6A7130AD5EC59B4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