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84DF62905C812E9D65FF8271EE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84DF62905C812E9D65FF8271EE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B5ama5a6j6KiA57K+576O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+8jDE5NzTlubTnlJ/vvIwxLjY2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+K6IGq5piO77yM5pyJ5bm96buY5oSf77yM5oKj5bCP5YS/6bq755e555eH5YWI5aSp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J5Lqb5peg5Yqb77yM6IO96aqR6Ieq6KGM6L2m77yM5LiN5b2x5ZON5bel5L2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yJ5Lik5a6k5LiA5Y6F77yM5pyJ5pqW5rCU77yI5aSP5aSp77yJ77yM55Sf5rS7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I5oSP5oCd5piv6L+Y6IO95YeR5rS75Yeg5bm077yJ44CC6KeF5YWx5ZCM5ZG96L+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soHku6XkuIvvvIznm7josoznq6/mraPvvIzlloTop6PkurrmhI/vvIzliJ3kuK3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mnKrlqZrlpbPpnZLlubTjgII8L3A+PHA+PGVtPjIuPC9lbT7mnKzkur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PvvIw4NuW5tO+8jOehleWjq+avleS4mu+8jOe8luWItuW3peS9nO+8jOacieaI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4jOacm+aJvuS4qumXqOW9k+aIt+Wvue+8jOS6kuebuOaJtuaMgeeahOeBtemt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jwvcD48cD48ZW0+My48L2VtPumCu+WutuacieWlveWls++8jOiKs+m+hOS6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yiemdouahg+iKseadqOafs+iFsO+8jOaoseahg+Wwj+WYtOafs+WPtueci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S6uuS6uuWkuO+8jOaDheeqpuWIneW8gOinheS9s+e8mO+8jOacieaEj+iAhe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iOt+W+l+WFpemAieWSqOagvOOAgjwvcD48cD48ZW0+NC48L2VtPuebuOiyjOer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a4qeWSjOaWh+mbhe+8jOWkp+aWueW+l+S9k++8jOacieS4iui/m+W/g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+8jOeDreeIseiHquW3seeahOS4k+S4mu+8m+eIseWlveeci+S5pueci+Wxl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utuW6reaDheWGte+8mueItuavjeWdh+W3sumAgOS8ke+8jOeUn+a0u+WuiemA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QiOedpua4qemmqOOAguacieaEj+aEv+espuadoeS7tueahOeUt+eUn+WPr+S7p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i+e7jeWSjOeFp+eJh+S4gOi1t+engeS/oeaIk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uh+Wumei2hee6p+e9keiZq++8jOasoui/juS9oOaJk+aIkeOAgemqguaIkeOAgU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HmiJHjgIHouKLmiJHjgIHouLnmiJHjgIHmj43miJHvvIznlJroh7PmiormiJHnha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IHngpLjgIHngrjjgIHnhJbjgIHngpbjgIHnuqLng6fjgIHmuIXokrjjgIHlubLop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4maGVsbGlwOyZoZWxsaXA75oiR6YO95q+r5peg5oCo6KiA77yM5L2G5YmN5o+Q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+F6aG75piv5aSp5bqV5LiL5pyA5pyA5ryC5Lqu44CB5Y+v54ix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p+U44CB5ZaE6Imv44CB6LSk5oOg44CB5pyJ5rCU6LSo55qE5aSn576O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s5Lq656aP5bu65Y6m6Zeo5Lq677yM546w5bGF6aaZ5ri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J5oi/77yMODLlubTvvIzouqvpq5gxNzXvvIzkvZPph40xNDDvvIznprvlvILkuK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kuIDlpbPlhL/vvIzkuI3lq4zlvIPnmoTlj6/ku6XogYrog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i6XkuI3lq4zlvIPvvIznu5nkv7rkv6Hmga/jgILoi6XnnIvkuI3otbfvvIz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KvnkIbjgILosIHmg7Plq4Hkv7rvvIznu5nkv7rnlZnoqIDjgILkuI3mhL/lq4Hkv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7rov5zngrnjgILmgqDmgqDlsoHmnIjvvIzmvKvmvKvkurrnlJ/jgILlpb3msYnomb3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kuYvku6XmgZLjgII8L3A+PHA+PGVtPjguPC9lbT7miJHoh6rorqTkuL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nlLHogIzlj4jlhYXmu6HmtLvlipvnmoTkurrvvIzmiJHmg7PlgZr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qazkuIrlsLHljrvlgZrvvIzlpKfmpoLpmaTkuobnp5jlr4bvvIzlv4Pph4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kuI3mhL/mhI/ot5/kurrlrrbor7TnmoTor53jgILmiJHnmoTmgKf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Jrooqvkurrop4nlvpfmnInkupvlhrLliqjvvIzkvYbov5jlpb3mnIvlj4v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iJHov5jkuI3plJnjgII8L3A+PHA+PGVtPjkuPC9lbT7lpbPvvIwyNOWyg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2MGNt77yM5pys56eR77yM5pWZ5biI77yM5pyI6JaqNzAwMCvvvIzluLjnhp/mnK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qZrjgILniLbkurLkuKrkvZPvvIzmr43kurLmlL/lupzmnLrlhbPjgILmr5Tovo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jqLntKLmlrDpspznmoTkuovnianvvIzniLbmr43pg73mmK/lloTop6PkurrmhI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pb3mr5TovoPlub/ms5vvvIznnIvkuabvvIzniKzlsbHvvIznlLvnlLvnrYn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uqvpq5gxNzXlt6blj7PvvIznnIvnnYDpobrnnLzvvIzpmLPlhYnjgIL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lpJblkJHvvIzlrrbluq3mnaHku7blsI/lur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OTHlubTvvIzouqvpq5gxNzDkvZPph404MGtn44CC5pys56eR5a2m5Y6G77yM5peg5am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6iz5a6a55qE5bel5L2c5pS25YWl5Lmf56iz5a6a44CC5pyJ5oi/5peg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ZCR55qE5Lq677yM6K+356eB6IGK5Yqg5b6u44CCPC9wPjxwPjxlbT4x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WIsOS6huaIkeeahOi6q+i+ue+8jOaQuuaJi+i1sOWujOW+gOWQjuS9me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aQuuaJi+i1sOWcqOaymea7qeS4iu+8jOWQueWQuea1t+mjju+8jOS4gOi1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xnuS6juaIkeS7rOeahOi2s+i/ue+8gTwvcD48cD48ZW0+MTIuPC9lbT7nvZHnu5z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ojmtYHooYzvvIzmiJHkuZ/mnaXmioropoHmsYLnmbvvvJrlpbPmlrnlrabljobkvY7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lLblhaXlkozlkL7kuI3nm7jlt67vvIzplb/nm7jkuI3opoHlpKrnvo7lkYDvvI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YvoibrpobblkbHlkbHvvIzph43opoHlrZ3mlazlkL7niLjlpoj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n5Yir55S377yM54ix5aW95aWz44CCODXlubTvvIzlt6jon7nluqfvvIz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be+8jOS9k+mHjTcxa2fjgILlnKjmhJ/mg4XkuIrmnInkuIDlrprnmoTmoIflh4b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nvLrli7/mu6XjgILkuYvliY3lt6XkvZzovoPlv5nvvIzlnIjlrZDmr5TovoP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ib7lhazlj7jlhoXpg6jlkIzkuovnmoTljp/liJnjgILluIzmnJvkvaD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mnInnqLPlrprnmoTlt6XkvZzlkozmlLblhaXvvIzpgJrmg4Xovr7nkIb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uKnlkozljIXlrrnjgII8L3A+PHA+PGVtPjE0LjwvZW0+5pys5Lq65oCn5qC85YaF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5qE5oWi54Ot77yM5LiN5ZaE5LqO5pCt6K6q77yM54af5oKJ5ZCO5omN5Lya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6aKY77yM5bmz5pe25LiL54+t5ZCO5Li76KaB57uD5a2X77yM55yL5Lmm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W5Lya5omT5ri45oiP77yM5L2G5LiN5Lya5Y2g55So5aSq5aSa5pe26Ze0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Cn5qC85aSW5ZCR77yM5pys56eR5q+V5Lia77yM6IO95pyJ5LiA5Lu96YCC5b2T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Sf5oOF57uP5Y6G566A5Y2V5Lqb44CCPC9wPjxwPjxlbT4xNS48L2VtPjE5OD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3msLTojrLpg73ljLrvvIzouqvpq5gxNjDvvIzmnKrlqZrvvIzml6DlranvvIzlub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5LiH77yM5peg5oi/5peg6L2m77yM5piO5pyX77yM6Ieq5L+h77yM54Ot54ix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jI35bKB77yM5pyq5ama77yM55S377yM5pWy6ZSu55uY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6Lqr6auY5LiA57Gz5YWr77yM5L2T6YeNMTYw5pak77yM6ZW/55u46L+H55q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Y56uv5q2j77yM5L2g5bim5Ye65Y676KeB5Lq65LiN5a+S56K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iDveaJvuS4qjI4LTM25bem5Y+z44CC5LiJ6KeC5q2j77yM5pe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iz5a6a5pS25YWl77yM5oiQ54af77yM5ZaE6Imv77yM5Y+X6L+H5LiA5a6a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oiR6K6k5Li65Y+X6L+H5LiA5a6a5pWZ6IKy5b6I6YeN6KaB77yM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7q/77yM5pyJ5oOF6Laj5ZCn44CCPC9wPjxwPjxlbT4xOC48L2VtPuS4jeaYr+eI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+8jOiAjOiiq+WJjee8mOivr+OAguiKseiQveiKseW8gOWHoOW6puaYpe+8jOe7iOe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4u+OAguiHquWPueaAqOWkmuaDhe+8jOa9h+a0kumaj+mjjuWOu+OAguWxseawt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a4uuiMq++8jOS9leWkhOS4uuW9kuWuv++8nzwvcD48cD48ZW0+MTkuPC9lbT7nlLf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jOi6q+mrmDE3MGNt77yM566h55CG5bGC77yM5pyI6JaqMeS4hyvvvIzluLjnh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KflgbbvvIzlpbPlhL/miJDlrrbvvIzoh6rlt7HmnInni6znq4vkvY/miL/vvI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b3pu5jpo47otqPvvIzmmK/kuKrnm7jlpIToiJLmnI3nmoTkurrvvIzmi6nlgbb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TkuKrkurrog73lpJ/ogYrlvpfmnaXvvIznm7jlpIToiJLmnI3vvIzkuI3ku4vmhI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uIzmnJvkvaDmmK/lr7nnmoTkurrvvIE8L3A+PHA+PGVtPjIwLjwvZW0+5om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aB5rGC5LiN6KaB5aSq5aSa5LqG77yM5Y+I5biF5Y+I5pyJ6L2m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h5qOL44CC5pyJ6ZKx5Y+I5pyJ5oi/55qE77yM6YKj5piv6ZO26KGM44CC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pyJ5q2j5LmJ5oSf55qE77yM6YKj5piv5aWl54m55pu844CC5Y+I5biF5pyJ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5oi/5Y+I5pyJ6LSj5Lu75b+D5LiO5q2j5LmJ5oSf55qE77yM6YKj5piv5Zyo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L6LGh5qOL55qE5aWl54m55pu844CCPC9wPjxwPjxlbT4yMS48L2VtPuacrOS6u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DE2Mu+8jOS9k+mHjTUw5YWs5pak77yM5a2m5Y6G6Ieq6ICD5pys56eR77yM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lsZ7omY7vvIznprvlvILvvIzmnInkuIDkuKrlranlrZDnlLflranpmo/niLjni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uK3nrYnjgILnjrDlnKjlvoHlqZrnprvlvILnlLflo6vvvIzlubTnuqozN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NDDkuYvpl7TvvIzouqvpq5jkuI3kvY7kuo4xNzPvvIzplb/nm7jlpKfkvJ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LPlrprvvIzml6DkuI3oia/niLHlpb3vvIzkuLrkurrnnJ/or5rvvIzmnIn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hI/ogIXlj6/ku6Xnu5nmiJHnlZnoqIDjgII8L3A+PHA+PGVtPjIyLjwvZW0+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W977yB5bCP5aWz5Yid6ZW/5oiQ77yM5a2m5b6X5rex6Ze65Lit77yb6K++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ms6ams6JmO6JmO77yM55u45a+55pWw5a2m5LiA5aGM57OK5raC77yb5om/6JK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pyJ5L2z77yM5b6X5Lul5Zyo5q2k5LiA5bGV6aOO5ae/77yM55yf5piv5YW05L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My48L2VtPuWkqeS4i+S6i+aXoOWlh+S4jeacie+8jOi/keaX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S4uueUt+WPi++8m+WTquS9jeWls+WtkOWtmOasvuWtmOi9puWtmOaIv+S4gOWll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sOi/memHjOadpeeJteaJi++8m+eUt+WPi+ayoeaIv+ayoeaWh+WMlu+8jOavj+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i/mOaYr+WGnOadkeaIt+WPo++8m+S7luacieS4gOmil+eBq+eDreeahOW/g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aXtui3n+S9oOi1sOOAguacieaEj+iAheivt+aJk+eUteivneaIllFR77yM5oiR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L2g562J5YCZ44CCPC9wPjxwPjxlbT4yNC48L2VtPuWFs+S6juS7lu+8j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LTM55LmL6Ze077yM6Zeo5b2T5oi35a+577yM6Lqr6auYMTc4Y20r77yM5LiN6IOW5LiN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6iz5a6a77yM5pyJ5oi35Y+j5ZKM5L2P5oi/77yM5oCn5qC85rip5ZK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Z2g6LCx77yM5pyq5p2l5pyJ5piO56Gu6KeE5YiS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Nlei6q++8jOW5v+W3nuS6uu+8jOeUt++8jDg45bm077yM55uu5YmN6Ieq5be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Gl6Lqr5oi/77yM5Zyo5bm/5bee5byA77yM5bm05pS25YWlMTAwd+S7peS4iu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eVmeiogOOAgjwvcD48cD48ZW0+MjYuPC9lbT7luIzmnJvkvaDmgKfmoLzlpb3jg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vvIzog73lhbvlrrbvvIzkvJrlgZrnroDljZXlrrbliqE4MOWQju+8jOWNlei6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S4jeS9juS6jjE3MGNt77yM5LiN6IOW77yM5a+55oiR5aW977yM5Zac5qyi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rOS6uuS4uuS6uuebtOeOh++8jOWPpOmBk+aflOiCo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aRhOW9se+8jOmYheivu+OAguWmguaenOaCqOWvueeUn+a0u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eci+WIsOeUn+a0u+eahOWQhOenjee+juWlve+8jOS5kOingu+8jOWQk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acgOW8uuacieWKm+eahOiCqeiGgO+8jOS9meeUn+ebuOS8tO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jeS7peayq++8jOaQuuaJi+WJjeihjO+8jOWFseiNo+i+se+8jOWFsei/m+mAgO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ltuS6uu+8jOS9meeUn+efreaagu+8jOiLpeacieaEj++8jOWPr+WFiOmAguW9k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3seefpeWFu+Wls+S4jeaYk++8jOWumuS4jei0n+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kuK3oia/nlLDljYPkuqnvvIznp5/nmoTvvJvouqvnvKDpkrHotKLkuIfotK/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lrrbkuK3kurrlkZjmiJDnvqTvvIzlgLrkuLvvvJvlpoLku4rkuIrnvZHlvoHlq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lZHmmJ/kuIDkvY3vvIznm7josozouqvmnZDml6DosJPvvIzliqnmiJH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oobmiJHkurrnlJ/ovbvmnb7jgII8L3A+PHA+PGVtPjI5LjwvZW0+5b6B5ama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35pqR6Zq+6ICQ77yM6L+R5pel5q+N6JqK5p2l5ZKs77yM6I2v54mp5Za35rSS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p6c5LiA55u05LiN5aW977yM5YG25ZCs5q+N6JqK5q2M5ZSx77yM5aW95YOP6Ka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6YGC5p2l572R57uc5b6B5ama77yM6Kej6Zmk5q+N6JqK5a+C5a+e77yM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ZKs6Ium5oG877yM5pyJ5oSP6ICF5YKN5pma5pe25YiG77yM5oiR5a625bGL5aSW5oGt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A5qyh5pCe5a6a77yM6YCf6YCf56a75Y6756eB5aW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jrueUtzQw77yM5qC36LKM6L6D5aW977yM5oCn5qC85rip6aG677yM5peg5Z2P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P5a2m5q+V5Lia77yM5bel5L2c5Y+v6Z2g77yM6Jaq6YWsMlfvvIzlj6/op6P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lrrbmnInkvY/miL/vvIzmnInkurLkvp3pnaDjgILlr7vkuIDkvLTkvqPvvIz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naDvvIzmqKHmoLflj6/nnIvvvIzmgKfmoLzopoHlpb3vvIzlt6XkvZzlj6/mnIn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i6TlirPvvIzoi6XmnInlv4PmhI/vvIzlhazlm63kuIDogY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Kz5ZCR5Lic5rWB5ZWK77yM54ix5oiR55qE5Lq65YS/5ZOq6YeM6LWw5ZWK77y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b6B5ama77yM5oOz5oqK5L2g6aKG6LWw77yb5L2g55yL5oiR5aaC5q2k55e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yo5LmO6L2m5ZKM5qW877yb5oiR5Lmf5LiN5Zyo5LmO5L2g55qE6auY55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im77yM5Y+q6KaB6IKv54m15omL77yM5L2g5b6A5ZOq6LWw5oiR5bCx6Lef5L2g5b6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i48L2VtPuS4luS7o+aIt+exjeWMl+S6rO+8jOWutuaci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Wll++8jOS4gOWll+Wkh+ebkOaXoOiuoe+8jOS4gOWll+Wkh+azs+iho+aXoO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eItuavjeWxheS9j++8jOS4gOWll+S9nOS4uuWpmuaIv++8jOacn+ebvO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1t+WMl+S6rOingua1t+OAgjwvcD48cD48ZW0+MzMuPC9lbT7miJHllpzmrK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gLvmmK/miornrJHlrrnmjILlnKjlmLTovrnjgILmiJHllpzmrKLnlKj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aXlj5Hms4TmiJHlv4PkuK3nmoTkuI3lv6vvvIzmiJHkuI3llpzmrKLlk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63mmK/kuIDnp43mgrLkvKTvvIzkuIDnp43lv4PphbjjgILmiYDku6XvvIzku47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miJHlvojlsJHlk63jgII8L3A+PHA+PGVtPjM0LjwvZW0+5a625L2P5Z+O5aS0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q+P5aSp6YO95ZCD5LiH5a626aWt77yM5oqK5omL5LiA5Ly45p2l5Lik5Z2X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w5qOS6Z2e5bi45YeJ5b+r77yM5oSf5oOF55Sf5rS76Z2e5bi46Ium5oG877yM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rKh5Lq65oqx77yM5LuK5aSp5LiK572R5p2l5b6B5ama77yM5biM5pyb5pyJ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44CCPC9wPjxwPjxlbT4zNS48L2VtPuaIkeaYr+S4quaAp+agvOW8gOacl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S/oeW/g+eahOS6uu+8jOWWnOasouW4ruWKqeWIq+S6uu+8jOWcqOW4ruWK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JjeaYr+iDveWkn+S9k+eOsOiHquaIkeS7t+WAv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Kzkuro5N+W5tO+8jOeUt++8jOaWsOS5oeS6uuOAgui6q+mrmDE3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b6EMjTlsoHvvIzmnIjmlLblhaU2MDAw5bem5Y+z77yM5pyJ6L2m5pyJ5oi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344CC5biM5pyb5Y+m5LiA5Y2K6Lqr6auYMTYw5Lul5LiK5ZCn77yM5L2G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5qE77yMMTUw5Lmf5Y+v5Lul44CCPC9wPjxwPjxlbT4zN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HoeeahOeUt+S6uu+8jOaDs+aJvuS4gOW4heWTpeeahOWwseWIq+adpeS6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5n+S4jeW3ruOAguaDs+aJvuS4gOmSseiii+eahOWwseWIq+inge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cieeCueWwj+mSseOAguaIkeWPquaDs+aJvuS4queci+W+l+S4iu+8jOiDve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s+S6uuWwseWlve+8jOWwseWDj+aIkee7j+W4uOW8gOeOqeeskeivtOeah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Wls+eahOOAgua0u+eahOWwseWlveOAguaIkeS4quS6uuavlOi+g+mhv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mumlre+8jOWutuWKoeaIkeS5n+e7j+W4uOWBmueahO+8jOW5s+aXtuWcqOWutu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iKseiNie+8jOS5n+WWnOasouWHuuWOu+aXhea4uOi9rOi9rOOAguS7peWJj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HuuWOu+aXhea4uO+8jOiZveeEtuW+iOiHqueUseW+iOaUvuadvu+8jOWPr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jeWwkeS5kOi2o+OAguaDs+aJvuS4quS6uumZquaIkeS4gOi1t+a4uOin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j6vlqIHpo47lhavvvIzouqvpq5jkuIDnsbPlhavvvIz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havvvIzlubTolqrlm5vkuIflhavvvIzmiL/lrZDnmoTlnLDln7rmraPlnKjmi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bblhbvnmoTlsLHkuIDkuKrniLjvvIzkuI3nn6XmnInosIHmhL/mhI/lq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2B5YWr5bKB55qE5pe25YCZ77yM55S35Lq65auM5oiR5Li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YWr5bKB55qE5pe25YCZ77yM55S35Lq65auM5oiR5aSq6aqa5oOF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5pe25YCZ77yM5rKh5pyJ55S35Lq66IKv5auM5byD5oiR77yM5Zub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Oz5om+5Liq5Lq65p2l5auM5byD5oiR77yM5b6B5ama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bCx6KGM77yM5Lya5oyR5q+b55eF5bCx5aW9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aAp+agvOW8gOacl++8jOWtpuS5oOiDveWKm+W8uu+8jOacieiJr+Wlve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m+WSjOe7hOe7h+mihuWvvOiDveWKm++8geiusOW/huWKm+Wlve+8jOWvueW3peS9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0n+i0o++8jOe7huW/g+OAguWvueW+heS6i+aDheacieiHquW3seeahOingein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DvemrmOaViOWcsOWujOaIkOOAguWvueaWh+enmOaWuemdouacieS4sOWvj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+acieeugOWNleeahOi0ouWKoeWPiuWHuue6s+eahOe7j+mqjOOAguWWnOasouS6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WvueS6i+eJqeeahOWIhuaekOiDveWKm+WSjOeLrOeJueeahOingeino+iDveWK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HquS4u+WtpuS5oOiDveWKm+mrmOaViOOAgjwvcD48cD48ZW0+NDEuPC9lbT7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lpbPvvIzniLHlpb3nlLfjgILoirPpvoQyMu+8jOi6q+mVvzE3MOOAguWvu+aIk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1sDIy5bm055qE55S35pyL5Y+L44CC5LuW5Y+q5pyJ5q+U5oiR6auY6L+Z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pyb5bm/5aSn5LmO5Y+L5biu5oiR5a+75om+5a+75om+44CC5a2p5a2Q5oiR5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ZWm77yM5L2g5b+r5Zue5p2l5ZCn44CCPC9wPjxwPjxlbT40Mi48L2VtPuS7iuaXpe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KpemBk++8jOiEvuawlOa4qeWSjOS4jeaatOi6ge+8jOmXsuWmu+iJr+avj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g+WIqeS5ieWKoeWIhuW+l+Wlve+8muS9oOaMo+mSseadpeaIkeeuoemSn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oeaIkei3s+aTje+8jOS4iOavjeWomOWutuS9oOimgei3ke+8jOWFqOW9k+ab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mBk++8jOivtOS4nOS9oOS4jeiuuOilv+i3ke+8jOiKsemSseS9oOimgeeri+WIu+aO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doeadoemDveWBmuWIsO+8jOS8keaDs+eUteivneiDveimge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KzkurrlpbPvvIwzMuWyge+8jOaZrumAmuWNleS9jeiBjOW3peOAgui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vjeWOi+WKm++8jOaXoOWliOi/m+ihjOW+geWpmuOAguaIkeWWnOasouWFu+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S4juaIkeeahOWuoOeJqeeLl+S4gOi1t+eUn+a0u++8jOe7k+Wpmu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6lOeItuavjeaEj+aEv+OAguaIkeWPr+S7pee7meS9oOS4gOasoeWpmuWnu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7k+WpmuWQjuWkp+WutuS6kuS4jeW5suaJsOWvueaWueeahOeUn+a0u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+8jOaIkeS4juaIkeeahOeLl+i/h+OAguWmguaenOS9oOiDveaOpeWPl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aIkeOAgjwvcD48cD48ZW0+NDQuPC9lbT7mnKzkurrlrrbotKvkurrku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5vkuZ3vvIzlhpzmnZHmiLflj6PvvIzkuLvogYzlloLni5fvvIzlhbzogYzmlL7ni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4XphY3lgbbvvIzlpoLkuIvopoHmsYLvvJrprLzop4HkuI3mhIHvvIzkurrop4HkuI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njKrop4HkuI3mmrTotbDvvIE8L3A+PHA+PGVtPjQ1LjwvZW0+5Liq5Lq65q+U6L6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954Of77yM5aSq6IOW77yM56a75byC5pyJ5aiD77yM5peg5aiD55qE5Y+v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s5Lq655yf6K+a5oOz6ISx5Y2V77yM5biM5pyb5LiN56ym5ZCI55qE5oiW6ICF5Li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u/5omw77yM6LCi6LCi77yBPC9wPjxwPjxlbT40Ni48L2VtPuacrOS6uuWls++8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CU56m255Sf77yM5YyX5Lqs5bel5L2c77yM5rKz5YyX5Lq677yM6Lqr6auYMTYz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h401NWtn77yM6K6+6K6h5bel5L2c77yM5Zac5qyi5peF6KGM44CB5b2x6KeG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5Gc5Ly9562J77yM5a2d6aG644CB5Z2m6K+a44CB5ZaE6Imv44CB566A5Y2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55pa577ya5bm06b6ENzgtODflubTvvIzlnKjljJfkuqzlt6XkvZzvvIzouqvpq5gx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kuI3opoHlpKrog5bmiJblpKrnmKbvvIzmnInnqLPlrprlt6XkvZzvvIzmnI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vvIzmiJDnhp/nqLPph43vvIzkurrlk4Hlpb3vvIzohL7msJTlpb3vvIzmgKfmoL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vvIzmh4LlvpflsIrph43jgIHljIXlrrnjgIHkvZPotLTjgIHmsp/pgJrvvIzmnI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KLov47np4HogYrvvIzpnZ7or5rli7/mibDvvIE8L3A+PHA+PGVtPjQ3LjwvZW0+55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soHvvIzouqvpq5gxNzhjbe+8jOacrOenke+8jOWFrOWPuOe7j+eQhu+8jOaciOiWqjLk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4af5pys5Zyw77yM5pyq5ama44CC5oi/6L2m5YW35aSH44CC5oiR5LiT5rOo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bmy5YeA44CB5Z2m6I2h44CC5a+56Ieq5bex5p6B55yf77yM54m55Yir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Zac5qyi5bCx5piv5Zac5qyi77yM5Y+q5pyJMOWSjDHvvIzmsqHmnIn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jgILluIzmnJvkvaDmiJHkuI3lj6rlnKjnlJ/mtLvkuK3lvbzmraTlhbPnhaf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miJDplb/nmoTlpb3kvJnkvLTvvIzlnKjkurLlr4blhbPns7vkuK3nhafop4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uKnmmpbnm7jkvLTkuI3otJ/mraTnlJ/jgILmiJHnn6XpgZPkvaDkuZ/lnKjmib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lK/kuIDvvIzmiYDku6XmiJHnrYnjgILmiJHnm7jkv6HvvIzkvaDkuIDlrprkuZ/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nnLzph4zmnInlhYnjgII8L3A+PHA+PGVtPjQ4LjwvZW0+5pys5Lq6OTPvvIwx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Gtn77yM5bel5L2c56iz5a6a77yM5Zyo5LiA5a625YWs5Y+45YGa5LqG5LqU5bm0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qG5LiN5Ye65beu5pep5pel57uT5ama6L2s5LqG5paH6IGM77yM5biM5pyb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S55u45bCK6YeN5LqS55u45LiN5auM5byD55qE55S355Sf77yM5pys5Lq65pm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5qE5aWz55Sf77yM5b6I54us56uL44CC5pyb5aSn5a625LiN6KaB5auM5by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7uZ5oiR5a6J5a6a55qE5pmu6YCa55Sf5rS75oiR5oS/5oSP6Lef5L2g6LW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0OS48L2VtPueUtzM15bKB77yM6Lqr6auYMTgw44CC5L2T6YeN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ama5Zub5bm077yM5pyJ5Liq5LqU5bKB5aSa55qE55S35a2p5a2Q77yM5pyJ5oi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P6LS35qy+77yM6Ieq5bex5YGa5Liq5bCP5Lyg5aqS5bm/5ZGK5YWs5Y+4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ZaE6Imv5rip5ZKM5LiT5LiA57KY5Lq677yM5Zac5qyi5YGa6aWt77yM5b6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a6aWt77yM5piv5Liq5ZCD6LSn77yM5oOz5om+5Liq5Lq65ZaE6Imv5a2d6aG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yf5b+D6L+H5pel5a2Q55qE77yM5aWz5pa55Y+v5Lul5bim5a2p5a2Q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2p5a2Q77yM5aaC5p6c5pyJ5ZCI6YCC55qE55yf5b+D55qE5Yqg5oiR6K+m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jkw5bm077yM6Lqr6auYMTcx77yM5L2T6YeNMTMw77yM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W/55u45LiN5LiR77yM5piv5Y+M55y855qu77yM55qu6IKk5YGP55m9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mu6YCa5bel5L2c77yM5rKz5YyX5LiJ57q/5Z+O5biC77yM5Y+v56eB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V6Lqr5Y6f5Zug77yM6Lqr6L6555qE5aeQ5aeQ6YO96K+05piv5Zug5Li6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u05aSa55qE5Lq677yM5Zug5Li65Zyo546w5Zyo55qE5Y2V5L2N5bey57u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44CCPC9wPjxwPjxlbT41MS48L2VtPuacrOS6uuWFt+Wkh+mUgOWUruS6uuWRmO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ahOe0oOi0qO+8muenr+aege+8jOiHquS/oe+8jOWkp+iDhu+8jOayn+mAmuWKm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mueahOS6p+WTgeefpeivhuOAgeiwiOivneaKgOW3p+OAgeWVhuWKoeekvOS7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os+mHje+8jOi0o+S7u+W/g+W8uu+8jOW/g+aAgeeos+Wumu+8jOaVouS6juaLhe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OAgjwvcD48cD48ZW0+NTIuPC9lbT7mnKzkurrlpbPvvIwyNOWyge+8jOi6q+mrmDE3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YeNNTJrZ++8jOiBjOS4muW5s+mdouaooeeJueOAguaIkeeahOaLqeWBtuadoe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6q+mrmOS4jeiDveS9juS6jjE4MGNt77yM6ZW/5b6X5LiN6IO95aSq6Zq+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6YWN5b6X5LiK5oiR77yb5b+F6aG76KaB5pyJ6Ieq5bex55qE5L2P5oi/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iN6IO95L2O5LqOMTgw446h77yM5LiU6KaB5aSE5LqO5biC5Lit5b+D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7mB5Y2O55qE5Zyw5pa577yb5bm05pS25YWl5LiN6IO95L2O5LqONTDkuIfvv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I7lrrbph4zlrZjmrL7lv4XpobvnlLHmiJHkv53nrqHvvJvov5jmnIn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t5/kuIrkuIDovojkurrnm7jlpITvvIzmnIDlpb3og73msqHmnInlqYblqYb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vvIzkvaDlv4XpobvopoHorqnnnYDmiJHvvIzmiJHkuI3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og73lvLrov6vmiJHvvIzmiJHkuI3llpzmrKLlsI/lranvvIzkuZ/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rph43miJHnmoTmhI/mhL/jgILlpoLmnpzkvaDniLHmiJHvvIzmhL/mhI/kuLrmiJ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mmK/mnIDlpb3nmoTor4HmmI7jgII8L3A+PHA+PGVtPjUzLjwvZW0+5pys5Lq6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6J77yM5L2T5aOu5b+D5a6977yM5a2m5a+M5LqU6L2m77yM54ix5aW95bm/5rOb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iN5qyg77yM5Zub5aSE5rWB6L+e77yM5Li65LqG5bm456aP77yM54m55om+5aW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LuW5rGC77yM6KaB5Lya5YGa6aWt77yM5Y+q6KaB566h6aWx77yM5oiR5ZWl5Lm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rOS6uumVv+eahOS4jeW4heacieS4gOaut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+8jOacieS4gOS4quWwj+Wtqei3n+aIkeeOsOWcqDjlsoHvvIzlrrbluq3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lpb3vvIzmnInmiL/msqHovabvvIzouqvkvZPov5jooYzlgZrov4flv4PohI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m67liY3msqHmnInlt6XkvZzvvIzkvJrlgZrppa3kvJrpob7lrrbkvJrnlr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LHljrvph43opoHmgKfjgILmg7Pmib7kuIDkuKrmnInlrZ3lv4PvvIzlloToi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rbvvIzplb/lg4/kuI3mmK/lvojph43opoHvvIzkurropoHlpb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oCn5qC85byA5pyX77yM6Ziz5YWJ55qE5aWz5a2p5a2Q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5Yuk5aWL5LiK6L+b44CC5oup5YG26KaB5rGC77ya5oiR5biM5pyb5L2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aE6Imv77yM5a2d6aG654i25q+N77yM5LiJ6KeC56uv5q2j77yM54Ot54ix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6Ieq5oiR5o+Q5Y2H44CC5L2g5Y+v5Lul5pqC5pe25rKh5pyJ5oiQ5Yqf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aB5pyJ5LiA6aKX5LqL5Lia5b+D77yM5Y+v5Lul5pqC5pe254mp6LSo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77yM5L2G5piv6KaB5pyJ5a+5576O5aW955Sf5rS755qE5ZCR5b6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s+S6juacrOS6uu+8jDgy5bm055S377yB5Y6m6Zeo5Lq677yMMTc4Y23vvIw2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eR77yM5qC35a2Q5YeR5ZCI5ZCn77yM5LiN5oq954Of5bCR5Zad6YWS77yM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77yM5a+55aWz5pa55rKh5ZWl6KaB5rGC44CCPC9wPjxwPjxlbT41Ny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to+iKguaIkeeUmOaEv+WQg+iLpuWPl+e0r++8jOWPquaEv+mAmui/h+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/gOaDheOAgeenr+aegeS4u+WKqOeahOWKquWKm+WunueOsOiHqui6q+S7t+WAv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reWBmuWHuuacgOWkp+eahOi0oeeMruOAgumAguW6lOiDveWKm+W8u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/q+iejeWFpeWboumYn++8jOWcqOeUn+a0u+WSjOW3peS9nOS4reS6uue8mOi+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3peS9nOiupOecn+i0n+i0o++8jOenr+aegei/m+WPlu+8jOS4quaAp+S5kOing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ouS6jumdouWvueWbsOmavuS4juaMkeaImOOAgjwvcD48cD48ZW0+NTguPC9lbT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kuJHvvIzkuIDnsbPlm5vkuZ3jgILlsI/lrabmlofljJbvvIzlhpzmnZHmiLflj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YvkuInpl7TvvIzlrrbkv7HmsqHmnInjgILnoLTnm4bng4LnvZDvvIzkuIDmnaHogIH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XkuK3lrZjmrL7vvIzotrPnlKjkuIDlrr/jgILlsJHml7blj5foi6bvvIzml7bluLj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gILkuIDlubTliLDlpLTvvIzoja/kuI3nprvlj6PjgILlo7DlpoLmuLjkuJ3vvIzlva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7PjgILnnLznqp3osaHnm4XvvIzlmLTlt7Tmr5TmlpfjgILomb3pnZ7lpb3msYn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q5jmiYvjgILlr6HkuI3mlYzkvJfvvIzmia3lpLTlsLHotbDjgILotKXlpJrog5z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pLHmiYvjgILouqvlv4PnlqTnl5XvvIzoh7Pku4rlsJrmnInjgILlsoHmnIj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k43pmr7lrojjgILnlaXnn6XlhbXms5XvvIzlgJLog4zlpoLmtYHjgILpmLPmmK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7PlvoHlpbPlj4vjgII8L3A+PHA+PGVtPjU5LjwvZW0+6Jm954S25oiR6ZW/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6O77yM5LiN6L+H6L+Y5aW977yM5oiR5pyJ5LiA6aKX5ZaE6Imv55qE5b+D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q+U6L6D56yo77yM5LiN6L+H6L+Y5aW977yM5oiR5bm96buY6aOO6Laj77yb5oiR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77yM5LiN6L+H6L+Y5aW977yM5oiR6Lqr5L2T55qE5YW25LuW5Zmo5a6Y6L+Y566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oiR5LyY54K55aSa77yM5LiN6L+H6L+Y5aW977yM5oiR57y654K55Lmf5Li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4jOacm+aJvuWvu+iJr+e8mO+8jOacgOWlveS7juS6i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S9nO+8jOaIluiAheaciee7j+iQpeW6l+mTuu+8jOS4gOi1t+aJk+aLvOOAguWumuW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XoOaJgOiwk++8jOayoeacieS8oOe7n+inguW/teOAguacieebuOWQjOaDs+azl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eS/oeWIsOaXtuWAmXbkv6HogZTns7vjgII8L3A+PHA+PGVtPjYxLjwvZW0+5pys5Lq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ama77yM5bm06b6EMzblsoHvvIzouqvpq5gxNzXljpjnsbPvvIzlsbHkuJznnIH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ILkurrvvIznlJ/mtLvlnKjmtY7ljZfvvIznjrDmg7Pmib7kuIDkuKrouI/lrp7nmo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kLrmiYvkuIDnlJ/nmoTlpbPnlJ/vvIzmnJvmnInnvJjogIXop4LkuYvlm57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s5Lq6ODDlkI7lpKflj5TvvIzplb/nm7jkuIDoiKzvvIz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rrlrabljobmnKznp5HjgIHouqvpq5gxNzTvvIzkvZPph403NGtn44CB54ix5aW9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Gl6Lqr44CB5Lmm5rOV44CB5oCn5qC85a6J6Z2Z6K+d5bCR44CB5LiT5LiA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+D44CB5Lya5oSf5oGp5pyJ5pe25Zac5qyi54us5aSE44CB5bel5L2c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KD5bCP5bq377yM5biC5Yy65pyJ5oi/5pyJ6L2m5peg6LS377yM56eB6IGK54iG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LiN6auY77yM6IO95LqG6Kej5bCx56eB5L+h44CCPC9wPjxwPjxlbT42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vmuaBs++8jOWWhOiJr++8jOWvjOacieato+S5ieaEn++8jOebtOeIve+8jOWdmuW8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atjOWjsOeUnOe+ju+8jOayoeacieWfjuW6nO+8jOW/g+mHjOiXj+S4jeS9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+iOWuueaYk+S8pOS6uuOAgjwvcD48cD48ZW0+NjQuPC9lbT44MOWkp+WPlOW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i3r+i1sOadpe+8jOe7j+WOhui/h+S6i+S4mueahOWksei0pe+8jOWpmuWn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gOi3r+eahOmioOaym+a1geemu+S5i+WQjuiuqeiHquW3seaYjueZveS6h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QpeS4gOS7veabtOWKoOe+juWlveeahOeUn+a0u+S7peWPiuaXpeWtkO+8jOiAj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mHjO+8jOaYr+aDs+mBh+WIsOS4gOS9jeW5tOm+hOebuOS7v++8jO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vOatpOiDveWkn+ebuOS6kuS/oeS7u++8jOWMheWuue+8jOeQhuino++8jOaQuu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OWls+S6uu+8jOe+jua7oeeahOWOu+W6pui/h+W+gOWQj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sLHmmK/msZ/muZbkuIrkurrop4HkurrniLHjgIHoirHop4H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p4Hovabovb3vvIzkurrnp7DkuIrlpKnlhaXlnLDjgIHml6DmiYDkuI3og73jgIH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vYfmtJLjgIHpo47mtYHlgJzlgqXjgIHnjonmoJHkuLTpo47jgIHlrablr4zkupT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lqIHnjJvjgIHmi6XmnInljYPkuIcmbGRxdW8757KJ5LidJnJkcXVvO+OAgei/t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wkeWls++8jOWPt+ensOS4gOacteaiqOiKseWOi+a1t+ajoOeahOeOiemdouWw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heWIsOaOieamqO+8gTwvcD48cD48ZW0+NjYuPC9lbT7mnKzkurrlpbPvvIw4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nke+8jOWMl+S6rOW3peS9nO+8jOays+WMl+S6uu+8jOi6q+mrmDE1OWNt77yM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Z++8jOWcsOS6p+i/kOiQpeW3peS9nO+8jOWWnOasouaXheihjOOAgemfs+S5kOOAge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jOebuOiyjOS4jeS4ke+8jOaHguS6i++8jOWtnemhuuOAgeWdpuivmuOAg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WNle+8jOacieeIse+8jOW4jOacm+WvueaWue+8muW5tOm+hDgwLTg35bm077yM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77yM5Lq65ZOB5aW977yM6Lqr6auYMTcy5Lul5LiK77yM5LiN6KaB5aSq6IO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im77yM5pyJ56iz5a6a5bel5L2c77yM5pyJ5LiK6L+b5b+D77yM5oiQ54af56iz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W977yM5oCn5qC85ZCI5b6X5p2l77yM5oeC5b6X5bCK6YeN44CB5YyF5a65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44CB5rKf6YCa77yM5pyJ5oSP6ICF5qyi6L+O56eB6IGK77yM6Z2e6K+a5Yu/5om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+geWpmu+8muacrOS6uui6q+mrmOS4gOS6lOS4ie+8jOaoo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S4jeWgqueci++8jOWutuacieaIv+Wxi+S4gOS4pOmXtO+8jOWutueUqOeUteWZq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OAguiZveeEtuadoeS7tuS4gOiIrOiIrO+8jOS9huaYr+eIseaEj+iDveWMheWkq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WnkeWomOS9oOacieaEj++8jOS9oOmcgOiHqui0ueadpeingemdou+8jOiLpeaYr+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ueedgOeOqe+8jOivt+S9oOiHquiniemdoOi+uei+ue+8jOWIq+e7leaIkeeahOa4heS/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EtuiuqeS9oOWFnOS4jeWujOOAgjwvcD48cD48ZW0+NjguPC9lbT7lpbPvvIw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6q+mrmDHnsbM2M++8jOiBjOS4muaYr+WMu+eUn++8jOaAp+agvOW+i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Fu+akjeeJqe+8jOaJi+W3peS5n+aYr+aegeWlveeahO+8jOW/g+eBteaJi+W3p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vuS4gOS9jei0tOW/g++8jOacieS4iui/m+W/g++8jOaciei0o+S7u+aEn++8j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3peS9nOeahOacquWpmueUt+eUn++8jOi6q+mrmDHnsbM3NeS7p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lhbfmnInoibDoi6bljZPnu53nmoTlpYvmlpfnsr7npZ7vvIz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ogL3or6/kuobnu4jouqvlpKfkuovvvIzmiJHmgKfmoLzmuKnlkoznn6Xkuabovr7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rzniLHkurrjgILlr7vmib7mnInnvJjkurrjgII8L3A+PHA+PGVtPjc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g5pe25pyJ77yM5oqK6YWS6Zeu6Z2S5aSp77yM5qyy56m35Y2D6YeM55uu77yM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44CC5LiA5Liq5aW955S35Lq677yMMzPlsoHvvIzmloflrabpnZLlub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m7Lnj63ml7blsLHlt7LmiJDnu6nkvJjlvILvvIzliqDkuIrplJnliKvlrZfmgLvlhb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vJrlhpkyMDAw5L2Z5a2X77yM546w6KeF5LiO5oiR5pyJ55u45ZCM54ix5aW95LmL5a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2S5bm077yM5LiA5ZCM6aOO6Iqx6Zuq5pyI77yM5qKF6Iqx5LiJ5byE77yM5pyJ5p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p2l77yM5LiN5Lqm5LmQ5LmO44CCPC9wPjxwPjxlbT43MS48L2VtPueUt++8jD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43M+exs++8jOWIneS4re+8jOacquWpmu+8jOmdnuWfjuW4guaIt+WPo++8jOWUouWR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eahOiJuuS6uu+8jOeTpuaIvzXpl7TvvIzkuInpgJrvvIzmnIjmlLblhaU2MDD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lrZjmipjvvIzkuI3lpJrjgILop4UyNuWygeS7peS4i++8jDEuNjDnsbP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oznvo7vvIzmh4Lpn7PkuZDvvIzkvJrnkIblrrbnmoTlpbPlrZDvvIzkv6Hnhaflr4R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N77yM6Iul5LiN5Zue5YiZ6K6p5oiR5Lin5aSx6Z+z5LmQ57uG6I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rOS6uuWls++8jOacquWpmu+8jDg55bm077yM5Zu95YaFOTg16auY5qC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eR5pys56eR44CB56GV5aOr5q+V5Lia77yM5oCd5oOz54us56uL5byA5pS+77yM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6S+5Lya6LSj5Lu75oSf44CC5biM5pyb5om+5LiA5L2N55S35aOr77yaMeOAgei2s+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mzLjgIHlr7noh6rnhLbnp5HlrabmnInovoPlvLrnmoTlhbTotqPlubb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t7HluqbjgILmnInmhI/nlLflo6vor7flkozmiJHnp4Hkv6HvvIzpnZ7or5rli7/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czLjwvZW0+OTDlubTlp5HlqJjvvIzml6DlqZrlj7LvvIznp4Hk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ZjvvIzlrabljoblpKfkuJPvvIzouqvpq5gxNzBjbe+8jOS9k+mHjTU4a2fvvIz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vvIzmgKfmoLzlgY/pnZnvvIzmnInlhoXmtrXvvIzmuKnlqYnlnovjgILmg7Pmib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miJbogIXpmYTov5Hlt6XkvZznmoTvvIzlubTpvoTlnKgyOCZtZGFzaDszNeWy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kp+S4k+WPiuS7peS4iu+8jOi6q+mrmDE3MOS7peS4iu+8jOaXoOWpmuWPsueahO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8tO+8jOmdnuivmuWLv+aJsOOAguWmguaenOacieespuWQiOadoeS7tueahOefpe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m+mBguiHquiNkO+8jOacieiupOivhuWNlei6q+acquWpmueUt+mdkuW5tO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7i+e7jeOAgjwvcD48cD48ZW0+NzQuPC9lbT7luIzmnJvkvaDmmK/kuIDkvY3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lrZDjgILml6DkuI3oia/ll5zlpb3vvIzmgKfmoLzmsonnqLPlpKfml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kozniLHlv4PjgILlloToia/lrZ3pobrjgILouqvpq5gxNzAr77yM5pys56eR5a2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N5Y+X6ZmQ5Yi25Zi75Zi777yJ44CC6L+Y5pyJ5pyA6YeN6KaB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GH5aaC5L2g5q+U6L6D5a6F77yM5rKh5pyJ5YWz57O777yM5L2G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oiR6aWt5ZCO5pWj5pWj5q2l6IGK6IGK5aSp44CC5aaC5p6c5L2g5piv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qE77yM6YKj5b6I5byA5b+D77yM5oiR5Lus5Y+v5Lul5LiA6LW3546p6ICN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l6LWE5pa56Z2i77yM5LiN5q+U5oiR5L2O5bCx5Y+v5Lul5ZWm44CC5biM5pyb6IO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GH5Yiw5L2g77yM5Zi75Zi777yB5pyf5b6F5L2g55qE5p2l6K6/77yM5LiN6KeB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t++8jDM45bKB77yMMS42Oeexs++8jOacquWp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acrOenke+8iOWPquW3ruWHoOWIhu+8ie+8jOaIkOe7qei+ieeFjO+8iOWwj+Wtpu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remVv++8ie+8jOeOsOS4uuS4gOeZvemihuS4veS6uu+8jOWcqOi3qOWbveWkp+acuua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iOm6puW9k+WKs+mHjOaTpuahjOWtkOeahO+8ie+8jOW+hemBh+S8mOWOmu+8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XqemAgOWwseaYr+i2s+i2szgwMOWdl++8ie+8jOacieaIv++8iOWkmuS6uu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+8ieaciei9pu+8iOmdnuacuuWKqO+8ie+8jOWtmOaKmOS8mOWOmu+8iDPmr6v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nvvIzop4XkuIAyNeWygeW3puWPs+eahOiyjOe+juS5i+Wls+mdkuW5tOWFsei1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+8iOiLpeW5suW5tOWQju+8ieOAgjwvcD48cD48ZW0+NzYuPC9lbT7mgKfmoLzlvID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LPph43jgIHmnInmtLvlipvvvIzlvoXkurrng63mg4XjgIHnnJ/or5rjgILlt6XkvZ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tJ/otKPvvIznp6/mnoHkuLvliqjvvIzog73lkIPoi6bogJDlirPjgILmnInoh6rliLb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mg4Xlp4vnu4jlnZrmjIHmnInlp4vmnInnu4jvvIzku47kuI3ljYrpgJTogIz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q/lrabkuaDjgILkvJrnlKgxMDAl55qE54Ot5oOF5ZKM57uP5Y6G5oqV5YWl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L+h5LuY5Ye65pu05aSa5pS26I6355qE5pu05aSa77yM55u45L+h6IO95aSf6IO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5bel5L2c44CCPC9wPjxwPjxlbT43Ny48L2VtPuWkp+WutuWlve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n+aAp++8jOWWhOiJr++8jOWwj+Wls+S6uueahOWls+Wtqe+8jOeOsOWcqOW4u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cqF9f55yBX1/luILvvIzmiJHnkIbmg7PkuK3nmoTnuqbkvJrmlrnlvI/mmK/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lgY7vvIzkuIDotbflgZrppa3vvIzluIzmnJvlsIbmnaXov4flronlrpr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lJ/mtLvjgILlr7nkuo7miJHnmoTlj6bkuIDljYrvvIzmiJHluIzmnJvku5b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LPph43nmoTnlLflo6vjgII8L3A+PHA+PGVtPjc4LjwvZW0+5pys56eROTg1LzIxM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hleWjq++8jOWWhOS6juWtpuS5oO+8jOS9k+WItuWGheS7juS6i+euoeeQhu+8jOa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uS6lO+8jOWRqOacq+WPjOS8ke+8jOS5pummmemXqOesrO+8jOeItuavjeWdh+S4uuWF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jOW8gOaYjuWWhOiJr++8jOWutuW6reeOr+Wig+WSjOedpu+8jOe7j+a1j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r+WlveOAgjwvcD48cD48ZW0+NzkuPC9lbT7mn5Dkv4rnlLfvvIzlpJblnovphbfkvLzp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gaXvvIzoh7PlsJHlpLTlj5HmnInpgqPkuYjplb/vvIznm67liY3lnKjlrrblloLnj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lj6/op4LvvIznjrDop4Xouqvpq5gxLjcw57Gz5Lul5LiK77yM6YW35Ly85qKB5ZKP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iv5oi35Y+j5aWz5a2Q5Li65aa777yI5Y6f54mI55qE5b2T54S25pyA5aW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I5Yiw5YWI5b6X77yM5py65LiN5Y+v5aSx44CC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oOi0tOS4gOW+geWpmuW5v+WRiu+8jOassuinheS4gOS9jee7iOeUn+S8tOS+o+WFseW6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OAguS4gOi1t+WQrOa1t+a1queahOWRvOWVuO+8jOS4gOi1t+WBmue+juWRs+eah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rmOWFtOaXtuS4gOi1t+asoueske+8jOaDs+WTreaYr+WPr+S7peaLpeaKseOA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ivt+iBlOezu++8jOeUteivne+8muWcsOeQg+S6uumDveefpemBk+OAguWcsOWdg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aIkeS4jeWRiuivieWlueOAguimgeaxguWmguS4i++8muW5tOm+hDIw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Tcw5Lul5LiK77yM5pyJ6L2m5pyJ5oi/77yM5pyJ5bel5L2c77yM5pyJ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77yM55u46LKM6L+Y5Y+v5Lul5bCx6KGM77yM5Lq65ZOB56uv5q2j5peg5LiN6Imv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S48L2VtPuW4jOacm+WSjOS9oOS4iuS4i+W5tOm+hOW3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PlsoHvvIzouqvpq5gxNzUr77yM5pyI6JaqMTBrK++8iOWboOS4uuaIkeS5n+aYr+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ie+8jOacgOimgee0p+S6uuWTgei/h+ehrO+8jOW4jOacm+S4ieinguS4gO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h6rnu7TpmYvotKjvvIzlsJHloJXng5/oirHjgILmn7Pnta7o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plb/pgJTmtarpgJDjgILojKvojKvmgajmtbfvvIzosIHmmK/nn6Xpn7PvvJ/pu6/p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vvIzmnKrpgKLkvqDlo6vjgILlrb3nvJjlt7Lmu6HvvIzlpJnlgLrloKrlgb/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KrpgYfnn6Xpn7PvvIzpmr7lpY/msYLlh6TkuYvmm7LjgILmr4/lv7XnuqLnsonpo5j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bvvIzlkIzmirHlpKnmtq/okL3mi5PkuYvmgrLjgILlpb3mma/ml6DlpJrvvIzlkI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sKLjgILpm4XkuI3mrLLmiZjmiqXnq6DogIzmi6nphY3vvIznmbvlkYrnmb3ku6XmsYLl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7vop4nnuqLnsonpopznvp7vvIzpmr7lhY3mlofkurrorqXorr3vvJvlpYjkvZXkuJ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loTvvIzlj6/mgajmiqToirHml6DmlrnjgILnq6Dlj7DkvZzlrrbvvIzlpKfljYrlvo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vvJvmg5znjonmgJzpppnvvIzmgLvkuYvoirHkuJvnqIDop4HjgILlj7nlubTljY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LTvvIzku5jlpJnmgajku6XkvZXlpoLvvJ/oi6XokpnlkJvlrZDlpoLlj7jpqazkuY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I/lprnlhbfmloflkJvkuYvmhafnnLzvvIzkuI3lvIPoirHkuJvotLHotKj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g6DkuLTjgII8L3A+PHA+PGVtPjgzLjwvZW0+5a6256m35Lq65LiR77yM5LiA57Gz5Zu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a2m5paH5YyW77yM5Yac5p2R5oi35Y+j77yb56C05bGL5LiJ6Ze077yM6JaE55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b5Ya36ZSF54Ot54G277yM6ICB5amG5rKh5pyJ77yb5LiA5bm05Zub5a2j77yM6I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j77yb5LuK5pel6L+Z6YeM77yM5bm/5b6B5aWz5Y+L77yb6Z2p5ZG96YGT6Le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pC65omL44CC5oS/5ZCm77yfPC9wPjxwPjxlbT44NC48L2VtPuS/uuWPq1hYWOOAg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QjembhOaAp+S8tOS+o++8jOWFqOmDqOi0ouS6p+S5n+iuuOWkp+amguacieWHoO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i+mdouaYr+S/uueahOi0ouS6p+a4heWNle+8jOeMm+eZuzEyNeS4gOi+hu+8j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WkqeWFrOWbre+8jOeOsOmHkeWFq+WNgeWdl+mSse+8jOaYqOWkqeWcqOWFrOWbr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euoeeQhuWRmOWPkeeOsOe9muS/ujEwMOWFg++8jOmSseS4jeWkn+aKiuS/uueahOeM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NeS5n+aJo+S6hu+8jOeOsOaxguS4gOmSu+efs+eOi+iAgeS6lOW4ruS/uui1juWbnueM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Ne+8jOS/uuWwseeri+mprOWrgee7meS7lu+8jOWvueS6hu+8jOacqOacieeOi+iAgeS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S5n+ihjO+8gTwvcD48cD48ZW0+ODUuPC9lbT7phZLpgKLnn6Xlt7Hppa7vvIzor5f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lkJ/vvIznm7jor4bmu6HlpKnkuIvvvIznn6Xlv4Pog73lh6DkurrjgILluIzmn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pbnmmK/nnJ/mjJrnmoTvvIzlnKjniLHmg4Xplb/ot5HnmoTot6/kuIrlvbzmra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kIbop6Pnm7jkupLljIXlrrnmr5Xnq5/mh4LniLHmm7Tph43opoHvvIznm7jpgYf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/ml6nkvJrliIbmlaPvvIzlr7nnmoTkurrml6nmmZrkvJrnm7jpgKL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ogIzkuI3lj6/msYLvvIzlr7zoh7Toh7Pku4rljZXouqvvvIzlpoLmnpzkvaD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pgqPkuYjvvIzor7fnp4HogYrnm7jkupLkuobop6PkuIDkuIv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ODblubTlh7rnlJ/vvIzotLjmmJPlhazlj7jogqHkuJzvvIzlubTmlLblhaUzMFct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M6Lqr6auYMTgyY23vvIzlrabljobpm4bnvo7lpKflrabmnKznp5HvvIzmjp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vvIzlhbTotqPniLHlpb3kuLrlgaXouqvjgIHmuLjms7PvvIzng5/phZLkuI3msr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azphZLpmaTlpJbvvInmnInmhI/np4HogYrjgII8L3A+PHA+PGVtPjg3LjwvZW0+5bCR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6L6D5aW977yM5oCn5qC85rip6aG677yM5peg5Z2P5Zec5aW977yM5aSn5LiT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+v6Z2g77yM6Jaq6YWsMjAw5Y+v6Kej5rip6aWx77yM5a625pyJ5L2P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L6d6Z2g44CC5a+75LiA5Ly05L6j77yM5ZGK5Yir5bmy6Z2g77yM5qih5qC3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6KaB5aW977yM5bel5L2c6KaB5pyJ77yM5YWz6ZSu5Yuk5Yqz77yM6Iul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s5Zut5LiA6IGK44CCPC9wPjxwPjxlbT44OC48L2VtPuWnkeWomOaIkei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skeWAvuS6uu+8jOS6jOeskeWAvuWfju+8jOS4ieeskeWAvuWbve+8jOmxvOinge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bgeingemrmOmjnu+8jOaciOingeaciOS6ruiKseingeiKseW8gO+8jOWNtO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S4gOacte+8jOi6q+mrmOS9oOadpemHj++8jOS9k+mHjeS9oOadpeensO+8jOWvu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mdoOeahOeJm+eyquS4gOWdqO+8jOimgeaxguiDveaKiuaIkei/meacteWwj+iKse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8guS6ru+8gTwvcD48cD48ZW0+ODkuPC9lbT7lprnlprnkvaDooZfkuIrotbD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JHlkI7pnaLnnoXvvIzkuI3mmK/miJHlpKrpo47mtYHvvIzlj6rmmK/miJHmg7PmsYLl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rnlprnkvaDliY3pnaLotbDvvIzlk6Xlk6XmiJHlkI7pnaLpgZvvvIzovbvovbv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mK/lkKbmiJHog73ov73msYLvvJ88L3A+PHA+PGVtPjkwLjwvZW0+6LC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77yM5oiR5bCx6Lef6LCB5Lqk5b6A77yb6LCB6KaB5piv5Zac5qy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6LCB5oGL54ix77yb6LCB5oS/5oSP5ZKM5oiR5Li+6KGM5ama56S877yM5oiR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T5Li65aSr5aa777yb6LCB6IO95aSf5ZKM5oiR5b285q2k55u454ix77yM5oiR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p6ZW/5Zyw5LmF77yBPC9wPjxwPjxlbT45MS48L2VtPuayoeWVpeimgeaxg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aWueacieaIv+aciei9pu+8jOW5tOm+hOS4jei2hei/hzI15bKB77yI5LiN5piv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qr6auYMTcw5Lul5LiK77yM5L2T6YeNMTAw5bem5Y+z77yM5pyA5aW95piv5aS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2h5Lu25aW955qE77yM5Y+v5Lul5pS+5a6977yM5L2G5piv5LiN6IO9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N6ZyA6KaB56C06Z6L44CC5bm06Jaq5pyA5aW9NTDkuIfku6XkuIr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Zrlp7vlkozlrp3lrp3pg73mnInkv53pmpzvvIzlr7nkuobvvIzkubDmiL/lrZD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mK/miJHnmoTlk6bvvIHpnZ7or5rli7/mibD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aiB6ZyH5aSp5LiL77yM5aW46K+I5peg5q+U77yM5ZCT5q275LiH5Y2D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Z2P5bm06L275pyL5Y+L77yM5LiT6aqX5bCP5a2p6Zu26Iqx6ZKx77yM6LCD5oiP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aH5aWz77yM5ZCD6aWt5LiN57uZ6ZKx77yM5aWi5L6I5peg5q+U77yM5Zad5a6M5rC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U54mZ55qE5q2m5p6X6LSl57G75Yag5Yab77yM55m+5q+S56We5ZCb5be057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nk+WQje+8mue8uuW/g+ecvO+8jOaAp+WIq++8mueUt+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WOu+W5tOWNgeWFq++8jOiBjOS4mu+8muS6rOWfjumlreW6l+aAu+e7j+eQhueah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OaUtuWFpe+8mui0n+WHoOS4h++8iOiAgeaYr+iiq+e9muasvu+8ie+8j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muacieaIv+aciei9puaciemSse+8jOacgOWlveaYr+Wls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aDlpb3vvIzmiJHmmK/lpJbmmJ/kurrvvIzlpJrlubTmnaXkuIDnm7T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7lnLDnkIPkurrogZTns7vvvIzov5nmmK/nrKwyNTDmrKHor5XpqozvvIzkuLr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rqHvvIzlpoLmnpzkvaDmlLbliLDlubbnnIvmh4LmraTmtojmga/vvIzor7fnq5n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Dpq5jlpITku7DlpKnpq5jlkbzjgII8L3A+PHA+PGVtPjk1LjwvZW0+5oOz5b6B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S355Sf77yM6Lqr6auYMTY1Y23vvIjlkKvvvInku6XkuIrvvIw4MC04OeW5t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OhuacrOenke+8iOWQq++8ieS7peS4iu+8jOaUtuWFpeebuOi/ke+8jOS9huW5t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mZkOWItuOAguacieaEj+WQkeWcqOW5v+a3seaIluWRqOi+ueWumuWxh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Pr+S7peS4gOi1t+WVhumHj+WcqOWTquWumuWxheOAgjwvcD48cD48ZW0+O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ITlpbPvvIwyOeWyge+8jOmrmDEuNTbnsbPvvIzlpKflrabvvIzljLvluIjvvIzotKTm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q6/vvIzli6TlpYvntKDlhbvlpb3jgILop4UzOOWygeS7peS4i++8jOmrmDEuNzD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nKznp5Hku6XkuIrlrabljobvvIzkvZPlgaXlk4HmraPvvIzkuovkuJrmnInmi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h43otKPku7vlv4PlvLrvvIzmnInosIPov4Hog73lipvnmoTlhoXlnLDnlLflo6vkuL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fnnJ/ku7flrp7vvIzlhYjnnIvlkI7kubDjgII8L3A+PHA+PGVtPjk3LjwvZW0+6Ie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iN6ZSZ77yM5oy66aG65ruR77yb5pyJ5Ymv5pW06b2Q55qE5aW954mZ5Y+j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yR6aOf77yM6IO95bGx54+N5rW35ZGz5Lmf6IO95LqU6LC35p2C57Ku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oiR5Lmf54ix5ZCD44CCPC9wPjxwPjxlbT45OC48L2VtPuW+geWpmu+8muW5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+8jOi6q+aXoOS4gOeJqe+8jOS4pOaJi+epuuepuu+8jOS4ieaAneS5i+WQju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aJvu+8jOS6lOa5luWbm+a1t++8jOS4jeingei4quW9se+8jOWQrOS6uuaVmeWU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S4gOivle+8jOS4g+aDheWFreassu+8jOS9oOaIkemDveacie+8jOWFq+S7mei/h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9keadpe+8jOS5neadpeS5neW+gO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nKzkurrlpb3lrabkuIrov5vvvIzor5rkv6HjgIHmlazkuJrjgIHotKPku7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nlvLrng4jnmoTlm6LkvZPnsr7npZ7vvIzlr7nlt6XkvZzorqTnnJ/np6/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otJ/otKPjgILlnKjlpKflrabmnJ/pl7TmiJHnp6/mnoHlj4LkuI7mtLvliqjvvIz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abnlJ/kvJrlubLpg6jlkoznj63nuqflubLpg6jjgILmnKzkurrmgKfmoLzlhoXlpJ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ILlupTog73lipvlvLrvvIzkuLrkurror5rlrp7vvIzmnInoia/lpb3nmoTkurr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og73lipvvvIzlhbflpIfnm7jlhbPlt6XnqIvnu4/mtY7nmoTkuJPkuJrnn6Xor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jgIHogJDlv4PnmoTlt6XkvZzmgIHluqblj4roia/lpb3nmoTogYzkuJrpgZPlv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hp/nu4Pmjozmj6FvZmZpY2XnrYnnm7jlhbPlip7lhazova/ku7bvvIzkvJrmk43k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Q0FE6L2v5Lu244CC55u45L+h5Zui5L2T57K+56We55qE5oiR5a+55bel5L2c6K6k55yf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C75biM5pyb6IO95oqK5LqL5oOF5YGa5b6X5pu05aW9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lpbPvvIwyNeWyge+8jOmrmOS4reaWh+WMlu+8jOacquWpmuWlveWHo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ngOWGheaFp++8jOecvOedm+awtOaxquaxqueJmem9v+S4jeaYr+W+iOaatO+8j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ODXnsbPvvIzot5HlvpfmnInngrnlv6vvvIzkvJrmiZPmjpLnkIPvvIzop4UxLjc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P5oi/5a2Y5qy+44CC55u45L+h57yY5YiG77yM5oi35Y+j5oCn5Yir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xMDEuPC9lbT7kuIDkuJbml7bml7bnm7jkvLTlkozvvIzkuo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nnJ/mg4XllLHjgILojqvpgZPmiJHlvoHkuLrnrJHmhI/vvIzlrp7lr7vnnJ/niL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jgILkuLrooajmraTlv4Plkozmg4XmhI/vvIzkuqbpmYTmhqjnhafkuInkuKTlv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oHlqZrlkJvojqvnrJHvvIznm7zml6nmiafmiYvov47mnJ3pmLPjgILkuLr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otrPpgZPvvIznpZ7ku5npg73pgZPmhZXpuLPpuK/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kqeWRveS5i+Wls++8jOWHuui1sOWNiueUn++8jOW9kuadpeWtkeeEtuS4gOi6q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v+S4jeaFju+8jOWkqeWQhOS4gOaWue+8jOiGneS4i+S4gOWls+WEv++8m+S4gOWxi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uiHqui2s++8jOWbveS8geW3peS9nOaXoOWQjuW/p++8muerr+W6hOS8mOmbheW3peen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+inheebuOW9k+e0oOi0qOeUt+OAgjwvcD48cD48ZW0+MTAz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M5pyJ5bm75oOz77yM5oOz552A576O5aW95LiO5bm456aP77yb54ix5aW9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6YKj576O5aaZ55qE5peL5b6L77yb5Zac5qyi5b+r5LmQ77yM5LiN54ix5ZO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xMDQuPC9lbT7mnKzkurrnlLfvvIwyNOWyge+8jOaDs+e7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S4quS6uuayoeacieS7u+S9leWFs+ezu+eahOWpmu+8jOS/l+ensOaMoeeur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jeeJteaJr+S7u+S9lei0ouWKoeWFs+ezu++8jOWutuW6reWFs+ezu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n+WPo+OAgeaMoeeureeJjO+8jOWPr+S7pemihue7k+Wpmuivge+8jOetvu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6Lqr5p2Q5LqU5aSn5LiJ57KX77yM6IS455uY5ZyG5Zy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6LWw6Lev6Imw6Zq+5aW95Ly85LiK5qCR77yM5om+5Liq5aWz5Ly055u45pCA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6KaB5rGC5aSn5ruL5aSn6KGl77yM552h6KeJ5aW95YOP6L+Y5omT5ZG85Z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ZyG5ZyG55qE5aSn6IKa77yM6Lef552A5oiR57ud5LiN5Lya5Y+X6Ium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iS6IiS5pyN5pyN77yM6LWb6L+H5Yir5Lq65a6255qE5bCP54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mmI7mnIjlh6Dml7bmnInvvIzmiorphZLpl67pnZLlpKnvvIzkuI3nn6X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lb/llaXmoLfvvIzku4rml6XmnaXnm7jop4HvvIznm7jop4Hlv4Pph4zpoqTvvJv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AxMDDlubTvvIzop4HkuI3liLDkvaDlv4PkuI3nlJjvvJvluIzmnJvlk6Xlk6Xml6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o3mnaXniLHmiJHkuIDkuIflubTjgII8L3A+PHA+PGVtPjEwNy48L2VtPuWls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sbM2Me+8jOaDheS4k++8jOefreWpmuacquiCsu+8jOaYvuW5tOi9u++8jOeci+i1t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PquaciTUw5bKB77yM5rip5p+U5L2T6LS077yM5Yuk5Yqz5py05a6e77yM5pOF6ZW/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6Iez5LuK5rKh5pyJ6I2v5q276L+H5Lq677yM5aaC5p6c5L2g5piv5LiA5L2N5ZaE6Im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55S35aOr77yM5LiU5oul5pyJ5LiA5Liq6IO957uP5Y+X6ICD6aqM55qE6IO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2l5L+h5ZCn77yBPC9wPjxwPjxlbT4xMDguPC9lbT7mnIjolqo4a+S7pe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5LiH55qE5aSn5LyX6YCU6KeC77yM5pyJ5LiA56yU56ev6JOE5YeG5aSH5Lmw5oi/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yL5Lmm77yM5ZCJ5LuW77yM5LiN5oq954Of5LiN5Zad6YWS5LiN546p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LyY56eA77yM5Zac5qyi5LuW55qE77yM5LiA5qC35LyY56eA55qE5L2g5qyi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44CCPC9wPjxwPjxlbT4xMDkuPC9lbT7mnKzkurrmnKzmmK/ml6Dnm5DlpbP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53kuJbmiY3vvIzkuqbml6DlgL7ln47osozvvIzlj6rmnInlhbvnjKrmnK/vvIz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7TmiL/vvIzmg7Pmi5vkuIrpl6jlqb/vvIzpnZ7or5ror7fli7/mibDvvIzlhbvnjK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lhbHmiornjKrmnaXlhbvvvIE8L3A+PHA+PGVtPjExMC48L2VtPuacrOS6u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OWUruihjOS4mu+8jOmUgOWUruihjOS4muWPr+S7peaOpeinpuWIsOS4jeWQjOWxgu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+8jOWPr+S7peW+l+WIsOabtOWlveeahOmUu+eCvO+8jOiDveWcqOejqOe7g+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WlveeahOaIkOmVv++8jOacrOS6uumAguW6lOiDveWKm+W+iOW/q++8j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iejeWFpeW/q+iKguWlj+eahOW3peS9nOWPiueUn+a0u++8jOaciei+g+W8uu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m+WSjOWNj+iwg+iDveWKm++8jOWFt+acieS4gOaJi+alvOebmOWFqOeoi+mUgOWU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enr+e0r+S4sOWvjOeahOmUgOWUruaKgOW3p+WPiue7tOaKpOWuouaIt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mpeWWhOWkhOeQhuahiOWcuuWPkeeUn+WQhOenjemUgOWUrumXrumimO+8j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S4re+8jOS8muS4peagvOimgeaxguiHquW3se+8jOWBmuS4quWQiOagv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WUru+8jOS8muiupOecn+WKquWKm+WBmuWlveiHquW3seeahOacrOiBjOW3pe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S4gOi1t+iSuOiSuOaXpeS4iuOAgjwvcD48cD48ZW0+MTExLjwvZW0+5pys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+5Zu95YC+5Z+O5LmL6LKM77yM6Zet5pyI576e6Iqx5LmL5a6577yM5rKJ6bG86JC9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B77yM5qyy5a+76aOO5rWB5YCc5YKl77yM6Iux5L+K5r2H5rSS77yM6JaE5a2m5aSa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qCR5Li06aOO77yM5bm96buY6aOO6Laj5LmL5pyJ5Li66Z2S5bm0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K+a5Yu/5omw44CCPC9wPjxwPjxlbT4xMTIuPC9lbT7lr7nljZXouqvlprnlp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kuonlj5bvvJvlr7nmnInlpKvkuYvlpofvvIzmiJHku47mnKrmlL7lvIP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ku6XkuIrlpbPlranvvIzmiJHms6jmhI/lj5HmjpjvvJvlr7nlsI/kuo7ljYH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mnInmiJjnlaXmgKfnnLzlhYnjgII8L3A+PHA+PGVtPjExMy48L2VtPueOsOS7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bm+WQiOmZou+8jOWutueUqOeUteWZqOWdh+m9kOWFqOOAguWpmuWnu+WPquWb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jOemu+W8guiHs+S7iuacieWHoOW5tOOAguWutuS4reWwj+Wls+W3suS4iuWt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4iui/m+ekvOS7quWFqOOAguW+geWpmuivmuinheaciee8mOWls++8jOWuieWut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utuWbreOAguS4jeiuoeiBjOS4muS4juWuueiyjO+8jOebuOefpeebuOWuiOaipuS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E0LjwvZW0+5rip5p+U5ZaE6Imv77yM5oW35oWo5aSn5pa5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6F5aCC77yM5YWl5b6X5LqG5Y6o5oi/77yM5Y+I5a2d6aG677yM5aSE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66A55u05bCx5piv5a6M576O5peg57y655qE5Zyj5Lq644CC5oOz5pyJ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aSa5bm077yM5pyJ5oSP5oS/55qE5Lq65Y+v5Lul5pS2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lsI/lprnmnKzmmK/kuIDlianlpbPvvIzlubTpvoTliJrov4fkuInljYH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ubTnmoblm6DmiorkuJrliJvvvIzkuIDkuI3lsI/lv4PmiorlqZror6/jgILnjrD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o6vlvZPkvLTkvqPvvIzmnIDlpb3nqLPph43lj4jmiJDnhp/vvIzlj6ropoHmg4Xmip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jvvIzlj6/lsIbkuovkuJrkurrnm7jorrjjgII8L3A+PHA+PGVtPjExNi48L2VtP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S4gOagt+aYr+S5kOinguS4iui/m+eahOS6uu+8jOacieS4gOWumueJqei0q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W4jOacm+WvueaWueWxnuS6juecn+ato+eahOeLrOeri+mdoOiwseS6uuWjq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5tuaHguW+l+S4gOWdl+e7j+iQpeWutuW6re+8jOWmiOWuneeUt+aEmuWtneeUt+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ivt+iHquinieWKnemAgOOAguWmguaenOaCqOinieW+l+WQiOmAguWPr+S7peiBlOez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nuivmuWLv+aJsOOAgjwvcD48cD48ZW0+MTE3LjwvZW0+5Lq655Sf5peg5Lq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WV6biz5LiO6bi+44CC5L2G5b6X546r55Gw6Imy77yM5Y2z5piv5LqR5LiK5LuZ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q275LiN6Laz6YGT77yM5Y+q5rGC57Sg5aWz6JC955y85YmN44CC6JC9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7Sr546J56yb5byE5LiK5Lmd5aSp44CC57Sg5oS/5LuO5q2k5q+V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oCo6KiA44CC5b285oyl57u/57uu55C077yM5oiR5q2M5pyI5LiL56+H44CC5ZC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6Z+177yM5YWx6YaJ5rWB6Zye6Ze044CC5YiG6aKY5ZSx5ZKM55yf5LmQ5Lq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qz5Yqh6b2Q5YiG5ouF44CC5rKI5Zut6aOO5pyI6aaZ5LiA54K377yM5qKB56W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5oKs44CC5LiH5Yqr5rC45pC65LyK5Lq65omL77yM6ZW/6Zmq6K+X6YWS6YC4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6Zeu57Sg5aWz5LuK5L2V5aSE77yM55m+5Y+56Z2S5pil6ZqP5LqR5bed44CC5YW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5u85pep6KeB5ZCb6aKc44CC55S16K+d55WZ5q2k5aSE77yM54G154q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yg44CCPC9wPjxwPjxlbT4xMTguPC9lbT7nlLfvvIwyOOWyge+8jDEuNzXnsbP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KrlqZrvvIzmm77kuLrnp43nlLDog73miYvnjrDkuLrmoYPlrZDkuJPkuJr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LblhaXnu53lr7notoXov4c1MDDlhYPvvIzmnInkurrlipvkuInova7kuIDovobvvIz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m5vpl7TvvIzms6Hoj5zmlbDlnZvjgILop4UzMOWygeS7peS4i+S9nOmjjuato+a0v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WtkOS4uuS8tO+8jOS/oeiHs3jvvIzmrKLov47mnaXorr/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eWpmu+8jOacrOS6uuiKs+m+hO+8jOS4gOWNgeWFq++8jOi6q+adkOi1m+i/h+ad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+8jOiEuOibi+WlveavlOahg+iKseW8gO+8jOaWh+WMluawtOW5s+iZveS4jemr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i+S5puivhuWtl+i/mOWPr+S7pe+8jOecn+W/g+aDs+aJvuWmguaEj+m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biM5pyb5L2g77ya5ZCM6b6E77yM5pys56eR5Y+K5Lul5LiK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c05Y+K5Lul5LiK77yM5LqL5Lia56iz5q2l5Y+R5bGV77yM5pyJ6LSj5Lu75b+D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Ieq5Y2R77yM5LiN5a+555Sf5rS75oia5oia6Im+6Im+44CC5bey5Yaz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F55qE5Z+O5biC44CCPC9wPjxwPjxlbT4xMjEuPC9lbT7njrDlr7vmsYLlprnnur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poHmsYLmsojpmLPvvIzouqvpq5gxNjUtMTcw77yM5bm06b6E5LiN6IO95q+U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g5oOv6KeE5b6L77yM5oCn5qC85rip6aG677yM5ZaE6Imv77yM55Sf5rS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77yBPC9wPjxwPjxlbT4xMjIuPC9lbT4xOOWygSZtZGFzaDszMOWygeS5i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aciei9puW5tOm+hOWPr+aUvuWuveWIsDQ15bKB44CC5aaC5p6c5Liq5Lq66LWE5Lq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6YKj5LmI5bm06b6E5Lmf5LiN5piv6Zeu6aKY44CC55Wl5b6u6aKc5o6n77yM6Lqr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auY5L2G5Lmf6KaB6L6+5YiwMTYw5omN6KGM44CC5biM5pyb5L2g5oiQ54af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Zi25q6157uP5rWO54us56uL77yM5pSv5oyB5oiR6L+95rGC5oiR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or7Tor53ll5Ppl6jlpKfvvIzpq5jlhbT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oh6rlt7HnmoTlvaLosaHjgILouqvovrnnmoTkurror7TmiJHmmK/kuKr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sqHmnInmt5HlpbPpo47ojIPvvIzkvYbmmK/njrDlnKjmiJHmr5Tku6XliY3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NC48L2VtPuW3suaYr+i/kTMw5bKB55qE5bm057qq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oOF55qE576O5aW977yM5Lmf57uP5Y6G5LqG5oyr6LSl55qE5oOF5Lyk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eC5b6X5LqG5LiA5Lqb6YGT55CG77yM5Lmf6aKG5oKf5Yiw5LiA5Lqb5Lqy5a+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bCP5oqA5ben77yM5Lq65LiO5Lq65LmL6Ze05Y+v5Lul5b6I5aSN5p2C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66A5Y2V77yM5oiR5LuN5pen5oCA5o+j552A5LiA6aKX5Y2V57qv54ix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ZKM5om+5a+777yM5biM5pyb5L2g5Lmf5piv5LiA5Liq55u45L+h54ix5bm2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55qE5Lq677yM5oiR562J5L2g55qE5Yiw5p2l77yM5biM5pyb5L2g5pyJ5aSH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lsI/lpbPlrZDmraPlgLzlppnpvoTvvIzlsI/ohLj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sLTngbXvvIzlsI/ouqvmnZDnjonnq4vlqbflqbfvvIzlsI/lo7Dpn7Plk43lpoL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lsI/lsI/lubTnuqrlt7LliqjoirPlv4PvvIzlsI/lsI/kurrlhL/okIzokIzoir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HlqZropoHmsYLvvJrlsI/kvJnlrZDmqKHmoLflg4/mmI7mmJ/vvIzlsI/ouqvmnb/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v5jmnInlnovvvIzlvoHlqZror63vvJrlsI/mg4XkvqPnibXmiYvoirHljoXvvIzlsI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5Plj5Hov5zooYzjgII8L3A+PHA+PGVtPjEyNi48L2VtPuWcqOWIq+S6uuecvO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4jeaYr+WlveWtpueUn++8jOS9huaYr+aIkeacieiHquW3seeahOS4quaA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upOWumueahOS6i++8jOaIkeWwseWdmuaMgeWIsOW6leOAguaIkeaAp+agvO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S4jemakOeekuiHquW3seeahOS4quaAp++8jOaIkeW8gOW/g+eahOaXtuWAm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+8jOWPl+WnlOWxiOaXtuS8muWkp+WTreOAgjwvcD48cD48ZW0+MTI3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MMzDlsoHvvIzouqvpq5gxNjhjbe+8jOWbveS8geW3peS9nO+8jOWcqOW4gu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aIv+S4gOWll++8jOaXoOS4jeiJr+WXnOWlve+8jOaIkeeahOaLqeWBtuimgeax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WueW/hemhuzI15ZGo5bKB5Lul5LiL77yM5ryC5Lqu6Lqr5p2Q5aW977yM5pys56e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77yM5pyA6YeN6KaB5LiA54K577ya6IO955Sf55S35a2p44CC6L+Y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y66LCD5LiA5LiL77yM5oiR54i45piv5p+Q5p+Q5Y2V5L2N6aKG5a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guPC9lbT7lk6XmtYHmtarmsZ/muZblt7LkuYXvvIzovaznnLzlt7LliLD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po47pm6jpo5jmkYfnmoTml6XlrZDkuI3lpb3lj5fvvIzmg7Pmib7kuKrnvo7nvo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ILvvIzkuI3nrqHkvaDplb/nmoTjgILmmK/nvo7kuJHvvIzlj6ropoHlv4PlnLDll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lv6fvvIzku4rlkI7miJHnmoTkuIDliIfmmK/kvaDnmoTmiYDmnInvvIzmiJH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ooqvkvaDmi73nnYDotbDjgII8L3A+PHA+PGVtPjEyOS48L2VtPuaIkeS4jeaEg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WwseWQg++8jOaIkeaIv+WtkOWkp++8jOaDs+i3keWwsei3ke+8jOaIkemVv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S6uumDveWWnOeIse+8jOaIkeWFqOi6q+S4iuS4i+mDveaYr+Wune+8geaDs+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n29r77yM55S16K+dWFjot6/lhbvnjKrlnLrvvIE8L3A+PHA+PGVtPjE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Ap+agvOW8gOacl+OAgeWQg+iLpuiAkOWKs+OAgeS4uuS6uuivmuaBs+OAgeS5kO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eWWhOS6juS6pOmZheOAgeaVouS6jumdouWvueaMkeaImOOAgeWBmuS6i+iupOec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OAgeaLpeaciei+g+W8uueahOWtpuS5oOiDveWKm+OAguaLpeaciei+g+W8uu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WKm+WSjOmAguW6lOiDveWKm+OAgeaLpeacieWboumYn+eyvuelnuOAgeW5tu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eahOeuoeeQhuetluWIkuS4jue7hOe7h+euoeeQhuWNj+iwg+iDveWKm+OAguWWh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aAneiAg++8jOWFt+aciemrmOaViOaJp+ihjOWKm++8jOaIkeW4jOacm+WPr+S7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5suWlveavj+S4gOS7tuS6i+OAgjwvcD48cD48ZW0+MTMxLjwvZW0+5Lq66L+Y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ZW/55qE5biF54K55Lul5aSW77yM5Lmf5rKh5LuA5LmI57y654K5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77yM6Ieq5bex5YW25a6e5LiN5aSq5biF44CC5L2G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LiA576k5aWz5a2p5a2Q5Zu05L2P77yM5aW55Lus6K+05oiR5biF77yM5oiR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aW55Lus5bCx5omT5oiR77yM6L+Y6K+05oiR6Jma5Lyq44CCPC9wPjxwPjxlbT4x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mtbfop5Llr7vnn6Xlt7HvvIzpuL/pm4HkvKDmg4XmhI/jgILlj6rmh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oirHmgrLvvIzlj4jmgJXlpJrmg4Xmg4bmgIXvvIzmnonnm7jmgJ3jgILlsbHpq5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rnpmr7pmpTvvIzmmKXmoqbprYLpo57otorjgILmnInnvJjoh6rmmK/kvJrnm7j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sYrml7blpoLmhI/vvIzkuKTlv4PpgJrjgII8L3A+PHA+PGVtPjEzMy48L2VtPj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ek5bqn77yM6Lqr6auYMTc05L2T6YeNMTQw77yM546w5Zyo5bel5L2c5Lmf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bm06JaqMjB3K++8jOaJgOS7peacieaXtumXtOWPr+S7peiAg+iZ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geW4jOacm+iDveacieaJgOaUtuiOt++8gTwvcD48cD48ZW0+MT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ama5p2h5Lu25LiN6KaB5rGC77yM5Y+q6KaB5rGC57qm5Lya5pe26Ze077ya5Y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GM77yM5Y+M5pel5a2Q5LiN6KGM77yb5aSp5pm05LiN6KGM77yM5LiL6Zuo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aSp5Lmf5LiN6KGM77yb5bel5L2c5pel5LiN6KGM77yM6IqC5YGH5pel5Li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5LiN6KGM77yM5Y2B5LqU5LiN6KGM77yb5pil56eL5LiN6KGM77yM5Yas5aSP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aSp6KeB6Z2i5ZGi77yM5ZG15ZG177yM5L2g5Y+v5oeC77yfPC9wPjxwPjxlbT4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moIfvvIzmsrPljZfmlrDkuaHvvIw4N+W5tOWnkeWomO+8jOaXoOWpmuWPs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WFrOWKoeWRmO+8jOi6q+mrmDE2M++8jOS9k+mHjTUz77yM6ZW/55u4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YGP6Z2Z77yM5oOz5om+5Zyo5paw5Lmh5oiW6ICF6YOR5bee5bel5L2c55qE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yoMzAmbWRhc2g7MzXlsoHvvIzlrabljoblpKfkuJPku6XkuIrvvIzouqvpq5gxNz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DlqZrlj7LnmoTnlLflo6vkuLrkvLTvvIzpnZ7or5rli7/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i48L2VtPuacrOS6uuiyjOS4jeeul+S4ke+8jOWNlei6q+W3suS5he+8jOWPr+aUu+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nr+iThOayoeacie+8jOWfjuW4guaIt+WPo++8jOS4u+iBjOW5v+WRiueLl++8jOWF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eWtkOaJi++8jOeOsOWvu+mFjeWBtu+8jOWmguS4i+imgeaxgu+8muS9juS4j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ouS4jeWmguaIke+8jOept+S4jei/h+aIke+8jOm7keS4jeS6h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LjwvZW0+5rGf5Y2X5ZCb5a2Q77yMMzjlsoHvvIzlpKfkuJPmlofljJbvvIzkuKflgb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LrlhJLpm4XkuYvlo6vvvIznkLTmo4vkuabnlLvkuIDkuIDlnKjooYzpgqP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lYrvvIHniLHlpb3mloflrabvvIzkuLrkuIDmnYLlv5fnpL7mkrDnqL/kurrvvIz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npl7TvvIzlkKvljqjmiL/ljpXmiYDjgILnlJ/mhI/kuI3miJDnvJjliIblnKjvvIzo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++8jOa4qeaflOWPr+S6uu+8jOWkhOWls+S8mOWFiO+8jOadpeS/oeW/h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4LjwvZW0+6YeR5ama44CB6ZO25ama44CB5LiN5aaC546w5Luj55qE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pys5Lq65rKh6L2m44CB5rKh5oi/44CB5pu05rKh6ZKx77yM6ZW/55u45LiA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5LiA57Gz5Y2K77yM5bm06b6E5LqM5Y2B5LiJ77yM5aaC5p6c5L2g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ZSZ6L+H44CCPC9wPjxwPjxlbT4xMzkuPC9lbT7lvoHlqZrmnKzkuroyM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iuqeebuOS6su+8jOi0tOWQp+W+geacrOWcsOWNlei6q+eUt+Wjq++8jDI15bK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O95Y+v5Lul5o6l5Y+X77yM5biM5pyb5a+55pa55pyJ5oi/5a2Q77yM5pyJ56iz5a6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J6LSj5Lu75b+D44CCPC9wPjxwPjxlbT4xNDAuPC9lbT7mnKzkurrmg7Pmib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pbPlranlrZDmjqXnm5jvvIzov5nlh6DlubTnu4/luLjmt7fov7nlkITlpKf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mnIvlj4vosIjkuobmnInkuozljYHkuKrlt6blj7PvvIzmnIDlpJrnmoTkuIDku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DlubTljYrvvIznjrDlnKjntK/kuobvvIzmg7PlronnqLPkuIvmnaXmib7ku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pbPlranlrZDnu5PlqZrjgII8L3A+PHA+PGVtPjE0MS48L2VtPueXheWPi+eUt++8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ug6IK+55eF5Lul5Y+K5YmN5YiX6IW66YeN55eF5LiN6IO955Sf6IKy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F5piv5LiN6IO955Sf6IKy44CC5pyq5ama77yM5aSn5a2m77yM5Z+O5biC6YO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77yM5Y2V5L2N5pS25YWl5LiA6Iis77yM6Lqr6auY55u46LKM6Imv5aW944CC6Ke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6uv5q2j5LiU5ZCM5qC35LiN6IO955Sf6IKy5LmL5pyq5ama5aWz55eF5Lq677yI55+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77yJ5YWx5bqm6Imw6Zq+5Lq655Sf44CCPC9wPjxwPjxlbT4xNDIuPC9lbT7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kuIDphonmlrnkvJHjgILlqLblprvnlJ/lrZDvvIzmhaLmhaLlj5HkuovjgIL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5LphbjvvIzmmL7ogIzmmJPop4HjgILosIHopoHnnIvop4HvvIzmm7/kv7rnlZn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7vnvJjvvIznu5nkv7rnibXnur/jgILlppnpvoTlpbPpg47vvIzkvJjlhYjmtL3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My48L2VtPuWboOS4uuS6i+S4muWOn+WboOS4gOebtOayoeaci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ruWJjeS6i+S4mueos+WumuS6hu+8jOaJgOS7peaDs+aJvumCo+S4q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HuueOsOeahOWls+WtqemZquaIkeWFseW6puS9meeUn++8geacieaEj+aEv+iA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geiBiuOAgjwvcD48cD48ZW0+MTQ0LjwvZW0+5LuK5aSp5pS+5a2m77yM5L2g5b6X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6KaB5LiN54S277yM5bCx5oqK5L2g55qE5Y+356CB5YaZ5Zyo5aKZ5LiK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aZ5LiK77yM5Yqe6K+B44CC6L+Y5b6X5ZCD6I2k55qE77yM6KaB5LiN5bCx5YaZ77ya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5S35aWz5LiN6ZmQ44CCPC9wPjxwPjxlbT4xNDUuPC9lbT7lsI/lpbP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oh6rlt7HlpLjjgILkurrop4HkurrllpzniLHvvIzovabop4HovabniIbog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v4flpKnku5nlprnvvIzmr5Tov4fmnajotLXlpoPjgILlpoLmnInmg4Xpg47mhI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6HmnaXlm57jgILopoHpl67miJHmmK/osIHvvIzlh6Tlp5DlsLH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i48L2VtPuacrOS6uuaIkOeGn++8jOeos+mHje+8jOWPiOS4jee8uuS5j+W5v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S4jeatouS4gOmdou+8jOWcqOmAguW9k+eahOWcuuWQiOivtOmAguW9k+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cqOi/memHjOiDveWkn+mBh+WIsOaciee8mOeahOS9oOOAgjwvcD48cD48ZW0+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D5Y2B5YWr5LiA5p6d6Iqx77yM5LqM5Y2B5LiD5YWr5q2j5b2T5a62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YWr6L+Y5Y+v5Lul77yM5Zub5Y2B5LiD5YWr6LGG6IWQ5rij77yb5Lq66ICB54+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U5Y2B77yM6Iez5LuK6L+Y5piv5rKh5oiQ5a6277yb5LuK5pel5oOz5LqJ5aW95bi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LmL5pil5byA6bKc6Iqx44CCPC9wPjxwPjxlbT4xNDguPC9lbT7lpKf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tYWFhY77yM6Z2e5bi46auY5YW05ZKx5Lus6IO95aSf5pyJ57yY5Z2Q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Z5a6k6YeM77yM5oiR5piv5LiA5Liq5oCn5qC85byA5pyX77yM54Ot5oOF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y25L+Q5rS75rO85Y+v54ix55qE5aWz5a2p5YS/77yM5biM5pyb6IO95aSf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Q5Li65pyL5Y+L44CC5aaC5p6c5L2g5Lmf5oOz6Lef5oiR5oiQ5Li65pyL5Y+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uo5omT54Ot57q/77yaMTM5WFhYWFhYWFjosKLosKLvvIE8L3A+PHA+PGVtPjE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yjOerr+ato++8jOaIkOeGn+eos+mHje+8jOacieaLheW9k+aciei0o+S7u+W/g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4iui/m++8jOS4uuS6uuecn+ivmu+8jOmYs+WFieW8gOacl++8m+e7j+a1juWunuW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+8jOWOn+eUn+WutuW6reWQiOedpu+8jOWtpuWOhuacrOenkeS7peS4iu+8jOacg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WtpuiDjOaZr++8jOW5tOm+hDg0LTkw5bm077yM6Lqr6auYMTc4Y23ku6XkuIr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kuIrmtbfkurrmiJbmlrDkuIrmtbfkurrjgILmnInmhI/mhL/nrKbmnaHku7b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6Xmioroh6rmiJHku4vnu43lkoznhafniYfkuIDotbfnp4Hkv6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WvueW+heW3peS9nOiupOecn+i0n+i0o++8jOWWhOS6juayn+mA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aciei+g+W8uueahOe7hOe7h+iDveWKm+S4juWboumYn+eyvuelnu+8m+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OAgeS5kOinguS4iui/m+OAgeacieeIseW/g+W5tuWWhOS6juaWveaVmeW5tui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W/g+W8uuOAgeWLpOS6juWtpuS5oOiDveS4jeaWreaPkOmrmOiHqui6q+eah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OWQiOe0oOi0qOOAgjwvcD48cD48ZW0+MTUxLjwvZW0+5aWz77yMMzAr77yM5bCP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2T5Z6L77yM6ZW/55u45LiA6Iis77yM6YeR6J6N6KGM5Lia77yM5a2m5Y6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bm05pS25YWlMTVX5Lul5LiK77yI5oqV6LWE6aOO6Zmp5oCn6LWE5Lqn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i5pS255uK5rOi5Yqo6L6D5aSn77yJ77yM5Zug5Li65LmL5YmN5YGa6L+H5b6I5aS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U5aSx6LSl5ZGK57uI77yM5oqV6LWE5LiK5q+U6L6D5YaS6L+b77yM55uu5YmN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O6JC95pyf77yM5rex5Zyz5peg5oi/5peg6L2m44CCPC9wPjxwPjxlbT4x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KrlrZDkuK3nrYnvvIwx57Gz5YaN54+t6YeM5o6S56ys5Y2B5Liq77yM6ZW/6IS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77yM5omL5aSn6ISa5Lmf5aSn77yM5LiA5Y+M55y8552b5LiN5aSn5Lmf5Li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+g5a2Q54m55Yir5pyJ56We77yM5LiA5byg5aSn5Zi05be054m55Yir6IO9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K+06LW35p2l77yM6K+05LiK5LiA5Liq5bCP5pe25Lmf5rKh6Zeu6aKY77yM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LiN55+u77yM6Lqr5L2T5LiN6IOW5LiN55im44CC5oC755qE5p2l6K+06L+Y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iF55qE44CCPC9wPjxwPjxlbT4xNTMuPC9lbT7mnKzkuro4MeW5tDEw5pyI55S377yM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zVLR+OAguiAgeWutuays+WNl+iuuOaYjO+8jDE35YWl5LyN6Iez6YeN5bqG5p+Q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oup5Lia5ZCO6Iez5LqR5Y2X5Li95rGf6L+b6KGM57uP6JCl5LiU55Sf5rS7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Yqb5LiA6Iis77yM5Z+65pys5b6F6YGH5bm05pS25YWlMTblt6blj7PvvIzovab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vvIznlJ/mtLvlh5HlkIjnnYDpob7lvpfkuIrvvIzlrrbmnInlj5jmlYXlia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7rmnKzml6DotJ/mi4XjgILljbPlsIblpZTlm5vvvIzmg7PnnYDmib7kuKr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n6Xlt7HvvIzkurLkurrjgILmkK3kvJnov4fml6XlrZDvvIzlrp7lnKjkuI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Z/lj6/ku6XjgII8L3A+PHA+PGVtPjE1NC48L2VtPuW4jOacm+aJvu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uaIkeacieWFseWQjOeahOWFtOi2o+eIseWlve+8jOS4gOi1t+eUqOiEmuatpe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djuWdt+S4jeW5s+eahOS4lueVjOS5i+i3r++8jOiDveWkn+S6kuebuOe7meS6i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aIkeacieWFseWQjOeahOWpmuWnu+inguWSjOS6uueUn+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jwvZW0+5aWz5a2p5bm06Iqz5LqM5Y2B5YWr77yM55Sf5rS75Zuw6Zq+57y66ZK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K572R5p2l5b6B5ama77yM5biM5pyb5om+5Liq5pyJ6ZKx5Lq677yM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77yM6Lqr6auY5LiN5piv5beu6Led77yM6IOW5buL5oiR5Lmf5LiN55C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ZKx5bCx6IO95ZKM5L2g5Zyo5LiA6LW377yM5rKh6ZKx5Y2D5LiH5Yir5ZKM5oi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NTYuPC9lbT7lsI/lpbPku4rlubToirPpvoTkuozljYHlh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mgbDkvLzkuIDmnLXoirHvvIznuqTnuqTnu4bohbDmn7Plj7bnnInvvIzmqLHmoY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Lnlh6TnnLzvvIzpmL/lqJzlpJrlp7/otZvopb/mlr3jgILku4ror5rlr7vop4X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kLrmiYvlhbHlu7rniLHlrrblm63jgII8L3A+PHA+PGVtPjE1Ny48L2VtPjg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Tgz5L2T6YeNODNrZ++8jOemu+W8gu+8jOacieS4queos+WumueahOS8geS4m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cqOivu+Wkp+Wtpu+8jOaIkOeGn+eos+mHje+8jOW3peS9nOiupOecn+OAguWFtOi2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mUu+eCvO+8jOi3keatpe+8jOa4uOazs++8jOeQhui0ou+8jOeci+S5pu+8jO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qOiJuu+8jOWcqOWIq+WiheenjeiPnOOAguWFs+S6juS9oO+8muS4ieinguWQiOS4g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buOS6kuiDveWkn+S4u+WKqOOAgjwvcD48cD48ZW0+MTU4LjwvZW0+5oi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2Z55qE5bCP5aeR5aiY77yM57qi57qi55qE6IS46JuL77yM55y8552b5Li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5YOP5byv5byv55qE5pyI54mZ5YS/44CC5bCP5bCP55qE5Zi05be077yM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Y5rW377yM5bi45qKz552A6ams5bC+6L6r77yM5Y+v57K+56W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kuPC9lbT7mnKzkurrlpbPvvIw4N+W5tO+8jOacrOenke+8jOW5v+W3nuW3peS9n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6uu+8jOi6q+mrmDE1NmNt77yM5L2T6YeNNTFrZ++8jOi0ouWKoeW3peS9n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ihjOOAgeeci+S5pu+8jOWQrOS5puetie+8jOebuOiyjOS4jeS4ke+8jOaHguS6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OAgeWWhOiJr+OAgeeugOWNle+8jOaAp+agvOWBj+WGheWQkeS9huaYr+iEvuawl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ueeCueW5vem7mO+8jOW4jOacm+WvueaWue+8muW5tOm+hDg0LTkw5bm077yM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el5L2c77yM5Lq65ZOB5aW977yM6Lqr6auYMTcw5Lul5LiK77yM5LiN6KaB5aSq6IO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im77yM5pm65oWn5Z6L77yM5pyJ56iz5a6a5bel5L2c77yM5pyJ5LiK6L+b5b+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6iz6YeN77yM6IS+5rCU5aW977yM5oeC5b6X5bCK6YeN44CB5YyF5a6544CB5L2T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pyJ5oSP6ICF5qyi6L+O56eB6IGK77yM6Z2e6K+a5Yu/5omw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eWQzaTEwczN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lkM2kxMHMz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84DF62905C812E9D65FF8271EE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